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 xml:space="preserve">                                                            </w:t>
      </w:r>
    </w:p>
    <w:p>
      <w:pPr>
        <w:pStyle w:val="Normal"/>
        <w:tabs>
          <w:tab w:val="clear" w:pos="708"/>
          <w:tab w:val="left" w:pos="3700" w:leader="none"/>
        </w:tabs>
        <w:jc w:val="both"/>
        <w:rPr/>
      </w:pPr>
      <w:r>
        <w:rPr/>
      </w:r>
    </w:p>
    <w:p>
      <w:pPr>
        <w:pStyle w:val="Normal"/>
        <w:tabs>
          <w:tab w:val="clear" w:pos="708"/>
          <w:tab w:val="left" w:pos="3700" w:leader="none"/>
        </w:tabs>
        <w:jc w:val="both"/>
        <w:rPr/>
      </w:pPr>
      <w:r>
        <w:rPr/>
      </w:r>
    </w:p>
    <w:p>
      <w:pPr>
        <w:pStyle w:val="Normal"/>
        <w:jc w:val="both"/>
        <w:rPr/>
      </w:pPr>
      <w:r>
        <w:rPr/>
        <w:tab/>
        <w:t xml:space="preserve">Belediye Meclisinin Aralık 2011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t xml:space="preserve"> Belediye Meclisinin Aralık 2011 dönemi meclisinde görüşülen Plan ve Bütçe Komisyonu Raporunun 5’nci maddesi olan Belediyemizce verilen Özel Halk Otobüslerine ücretsiz binen kişilerle ilgili yeni bir düzenleme yapılması konulu yazılı önerge incelenip tekrar meclis gündemine getirmek üzere komisyonumuza iade edilmiş olup, incelendiğinde; Yapılacak yeni düzenlemede mevcut haklar arasında mutlak eşitliğin sağlanamayacağı bu hususta Özel Halk Otobüsleri sahiplerinden de bir talebin gelmemiş olması nedeniyle önergeden önceki uygulamanın mevcut haliyle devamının uygun olacağı komisyonumuzca uygun görülmüştür.</w:t>
      </w:r>
    </w:p>
    <w:p>
      <w:pPr>
        <w:pStyle w:val="Normal"/>
        <w:jc w:val="both"/>
        <w:rPr/>
      </w:pPr>
      <w:r>
        <w:rPr/>
      </w:r>
    </w:p>
    <w:p>
      <w:pPr>
        <w:pStyle w:val="Normal"/>
        <w:jc w:val="both"/>
        <w:rPr/>
      </w:pPr>
      <w:r>
        <w:rPr>
          <w:b/>
        </w:rPr>
        <w:t>2.</w:t>
      </w:r>
      <w:r>
        <w:rPr/>
        <w:t xml:space="preserve"> Gündem Harici 2’nci sırada yer alan Mali Hizmetler Müdürlüğünün 07.12.2011 tarih ve 2650 sayılı 2011 sayılı gelir tarifesi konulu yazısı komisyonumuza havale edilmiş olup, incelendiğinde; 2012 yılı gelir tarifesinin 14’ncü sayfasında madde 1, madde 5, 5/a, 5/b‘de belirtilen 0,25 krş. olarak kabul edilen tarifenin servisten gelen talepte dikkate alınarak 0,08 krş. olarak değiştirilmesi komisyonumuzca uygun görülmüştür. </w:t>
      </w:r>
    </w:p>
    <w:p>
      <w:pPr>
        <w:pStyle w:val="Normal"/>
        <w:jc w:val="both"/>
        <w:rPr/>
      </w:pPr>
      <w:r>
        <w:rPr/>
      </w:r>
    </w:p>
    <w:p>
      <w:pPr>
        <w:pStyle w:val="Normal"/>
        <w:jc w:val="both"/>
        <w:rPr/>
      </w:pPr>
      <w:r>
        <w:rPr>
          <w:b/>
        </w:rPr>
        <w:t xml:space="preserve">3. </w:t>
      </w:r>
      <w:r>
        <w:rPr/>
        <w:t>Gündem Harici 3’ncü sırada yer alan Mali Hizmetler Müdürlüğünün 07.12.2011 tarih ve 2658 sayılı 2011 sayılı Kira Artışı konulu yazısı komisyonumuza havale edilmiş olup, incelendiğinde;  Kiralayanın taşınmazı 2011 yılı içersinde aktif olarak kullanamamış olması kiralananın bulunduğu yerde yapılan yeni minibüs terminalinin resmi açılışının yapılış tarihi, kiralayanda meydana gelen mağduriyet nedeniyle talep uygun bulunarak 02.11.2011 tarih ve 10 nolu meclis kararıyla Karabük Şoförler ve Otomobilciler Odasına kiralanan çay ocağı, lokanta ve berber dükkanı için yapılan kira artışının iptali ile 2011 yılı kira bedeli üzerinden mevcut kiranın 31.12.2012 tarihine kadar devamı komisyonumuzca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p>
      <w:pPr>
        <w:pStyle w:val="Normal"/>
        <w:jc w:val="both"/>
        <w:rPr/>
      </w:pPr>
      <w:r>
        <w:rPr/>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37:00Z</dcterms:created>
  <dc:creator>Erol Eskici</dc:creator>
  <dc:description/>
  <cp:keywords/>
  <dc:language>en-US</dc:language>
  <cp:lastModifiedBy>NoName</cp:lastModifiedBy>
  <dcterms:modified xsi:type="dcterms:W3CDTF">2012-01-03T13:10:00Z</dcterms:modified>
  <cp:revision>47</cp:revision>
  <dc:subject/>
  <dc:title>PLAN VE BÜTÇE KOMİSYONU RAPORU </dc:title>
</cp:coreProperties>
</file>