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u w:val="single"/>
        </w:rPr>
        <w:t>PLAN VE BÜTÇE KOMİSYONU RAPORU</w:t>
      </w:r>
    </w:p>
    <w:p>
      <w:pPr>
        <w:pStyle w:val="Normal"/>
        <w:tabs>
          <w:tab w:val="clear" w:pos="708"/>
          <w:tab w:val="left" w:pos="3700" w:leader="none"/>
        </w:tabs>
        <w:jc w:val="both"/>
        <w:rPr/>
      </w:pPr>
      <w:r>
        <w:rPr/>
        <w:tab/>
        <w:t xml:space="preserve"> </w:t>
      </w:r>
    </w:p>
    <w:p>
      <w:pPr>
        <w:pStyle w:val="Normal"/>
        <w:jc w:val="both"/>
        <w:rPr/>
      </w:pPr>
      <w:r>
        <w:rPr/>
      </w:r>
    </w:p>
    <w:p>
      <w:pPr>
        <w:pStyle w:val="Normal"/>
        <w:jc w:val="both"/>
        <w:rPr/>
      </w:pPr>
      <w:r>
        <w:rPr/>
        <w:tab/>
        <w:t xml:space="preserve">Belediye Meclisinin Olağan toplantılarında Plan ve Bütçe Komisyonumuza intikal eden konular ilgili yasalar çerçevesinde incelenerek aşağıdaki kararlar alınmıştır. Belediye Meclisinin Onayına Sunulur. </w:t>
      </w:r>
    </w:p>
    <w:p>
      <w:pPr>
        <w:pStyle w:val="Normal"/>
        <w:jc w:val="both"/>
        <w:rPr/>
      </w:pPr>
      <w:r>
        <w:rPr/>
      </w:r>
    </w:p>
    <w:p>
      <w:pPr>
        <w:pStyle w:val="Normal"/>
        <w:jc w:val="both"/>
        <w:rPr/>
      </w:pPr>
      <w:r>
        <w:rPr/>
      </w:r>
    </w:p>
    <w:p>
      <w:pPr>
        <w:pStyle w:val="Normal"/>
        <w:jc w:val="both"/>
        <w:rPr/>
      </w:pPr>
      <w:r>
        <w:rPr>
          <w:b/>
        </w:rPr>
        <w:t xml:space="preserve">1. </w:t>
      </w:r>
      <w:r>
        <w:rPr/>
        <w:t xml:space="preserve">Gündem Harici 2’nci sırada yer alan Mali Hizmetler Müdürlüğünün 26.02.2016 tarih ve 406 sayılı Kent Meydanı 2 ve 6 Nolu İşyerleri konulu yazısı komisyonumuza havale edilmiş olup, incelendiğinde; İlimiz Merkez Kent Meydanında bulunan 6 Nolu 182,13 m2 işyeri Aykar Gıda İhtiyaç Mad. Paz. Ltd. Şti.’nin aylık kirasının 31.12.2017 tarihine kadar 5.250,00 TL ve 2 Nolu 109,00 m2 işyeri B.E.G. Mad. Nak. İnş. Tarım ve Hayvancılık Pvc Doğ. Gıda San. Ltd. Şti.’nin aylık kirasının 31.12.2017 tarihine kadar aylık kirasının 3.300,00 Tl. olarak uygulanması komisyonumuzca uygun görülmüştür.  </w:t>
      </w:r>
    </w:p>
    <w:p>
      <w:pPr>
        <w:pStyle w:val="Normal"/>
        <w:jc w:val="both"/>
        <w:rPr/>
      </w:pPr>
      <w:r>
        <w:rPr/>
      </w:r>
    </w:p>
    <w:p>
      <w:pPr>
        <w:pStyle w:val="Normal"/>
        <w:jc w:val="both"/>
        <w:rPr/>
      </w:pPr>
      <w:r>
        <w:rPr>
          <w:b/>
        </w:rPr>
        <w:t xml:space="preserve">2. </w:t>
      </w:r>
      <w:r>
        <w:rPr/>
        <w:t xml:space="preserve">Gündem Harici 3’ncü sırada yer alan Mali Hizmetler Müdürlüğünün 26.02.2016 tarih ve 402 sayılı Reklam Yetki ve İzin Belgesi konulu yazısı komisyonumuza havale edilmiş olup, incelendiğinde; 06.08.2011 tarih ve 28017 Sayılı Resmi Gazete’de yayımlanan ticari araçlarda reklam bulundurulması hakkında yönetmeliğin 10. maddesine göre ticari araç reklam yetki belgesi ve ticari araç reklam izin belgesinin basımı ve kullanıma sunulması Belediyeler tarafından yapılacağı bildirildiğinden, Bu belgelerin verilmesinde belediyelerce alınacak ücretler 2464 Sayılı Belediye Gelirleri Kanununun 97. maddesine dayanılarak ilgili Belediyesince belirlenir denilmektedir. Bu itibarla Ticari araç reklam yetki belge bedelinin  2.000,00 TL.+KDV ve ticari araç reklam izin belge bedelinin 100,00 TL.+KDV olarak ücretinin belirlenmesine, belirlenen bu ücretlerin gelir tarifesine eklenmesi komisyonumuzca uygun görülmüştür.  </w:t>
      </w:r>
    </w:p>
    <w:p>
      <w:pPr>
        <w:pStyle w:val="Normal"/>
        <w:jc w:val="both"/>
        <w:rPr/>
      </w:pPr>
      <w:r>
        <w:rPr/>
      </w:r>
    </w:p>
    <w:p>
      <w:pPr>
        <w:pStyle w:val="Normal"/>
        <w:jc w:val="both"/>
        <w:rPr/>
      </w:pPr>
      <w:r>
        <w:rPr>
          <w:b/>
        </w:rPr>
        <w:t xml:space="preserve">3. </w:t>
      </w:r>
      <w:r>
        <w:rPr/>
        <w:t xml:space="preserve">Gündem Harici 4’ncü sırada yer alan Zabıta Müdürlüğünün 02.03.2016 tarih ve 181-654 sayılı Yeni Özel Halk Otobüsü Hattı Açılması konulu yazısı komisyonumuza havale edilmiş olup, incelendiğinde; Belediye Meclisimizin 06.10.2010 tarih ve 9/138 sayılı kararıyla Şirinevler mahallesi – Beşbinevler mahallesi hattında 2(iki) adet; Karabük Üniversite – 100.Yıl Mahallesi-Şirinevler  mahallesi hattında 1(bir) adet; Aydınlıkevler – Karabük Üniversitesi hattında 1(bir) adet olmak üzere açılmasına karar verilen toplam 4(dört)  adet hat ile Zabıta Müdürlüğünün 02.03.2016 tarih ve 36757369.306.99/181-654 sayılı yazısına istinaden İl Trafik Komisyonu kararında belirtilen Karabük Üniversitesi – Kılavuzlar mahallesi – Bostanbükü Köyü – Kastamonu Devlet Karayolu Akıllı Kavşak – Akgünler KYK Öğrenci Yurdu ile Esentepe Taşkent KYK Öğrenci Yurdu, Üniversite mahallesi Bahattin Gazi KYK Öğrenci Yurtları ve Beşbinevler mahallesi bağlantı hatlarında çalışmak üzere 5(beş) adet Özel Halk Otobüsü hattı açılmasına, Adı geçen hatlarda 10(on) yıl hat kiralaması yoluyla Özel Halk Otobüsü çalıştırma işinin 5393 Sayılı Belediye Kanununun 15. maddesinin f ve p bentlerine istinaden Karabük Belediyesi Denetiminde Çalışan Özel Halk Otobüslerine ait Yönetmelik hükümlerine göre yapılacak ihale ile ilgili iş ve işlemleri yürütmek üzere Belediye Encümenine yetki verilmesi hususu komisyonumuzca uygun görülmüştür.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Ahmet ARSLAN                        Kazım ÖZCAN                                  İdris KUL</w:t>
      </w:r>
    </w:p>
    <w:p>
      <w:pPr>
        <w:pStyle w:val="Normal"/>
        <w:tabs>
          <w:tab w:val="clear" w:pos="708"/>
          <w:tab w:val="center" w:pos="4691" w:leader="none"/>
        </w:tabs>
        <w:rPr/>
      </w:pPr>
      <w:r>
        <w:rPr/>
        <w:t xml:space="preserve">              </w:t>
      </w:r>
      <w:r>
        <w:rPr/>
        <w:t>Komisyon Başkanı                                Üye                                                 Üy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                                   </w:t>
      </w:r>
      <w:r>
        <w:rPr/>
        <w:t>İzzet ÇELİK                                       Erdal CİNKAVUK</w:t>
      </w:r>
    </w:p>
    <w:p>
      <w:pPr>
        <w:pStyle w:val="Normal"/>
        <w:jc w:val="both"/>
        <w:rPr/>
      </w:pPr>
      <w:r>
        <w:rPr/>
        <w:t xml:space="preserve">                                            </w:t>
      </w:r>
      <w:r>
        <w:rPr/>
        <w:t>Üye                                                        Üye</w:t>
      </w:r>
    </w:p>
    <w:p>
      <w:pPr>
        <w:pStyle w:val="Normal"/>
        <w:jc w:val="both"/>
        <w:rPr/>
      </w:pPr>
      <w:r>
        <w:rPr/>
        <w:t xml:space="preserve">          </w:t>
      </w:r>
    </w:p>
    <w:sectPr>
      <w:type w:val="nextPage"/>
      <w:pgSz w:w="11906" w:h="16838"/>
      <w:pgMar w:left="1417" w:right="110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8:29:00Z</dcterms:created>
  <dc:creator>Erol Eskici</dc:creator>
  <dc:description/>
  <cp:keywords/>
  <dc:language>en-US</dc:language>
  <cp:lastModifiedBy>eres</cp:lastModifiedBy>
  <cp:lastPrinted>2014-11-27T09:29:00Z</cp:lastPrinted>
  <dcterms:modified xsi:type="dcterms:W3CDTF">2016-03-21T12:48:00Z</dcterms:modified>
  <cp:revision>218</cp:revision>
  <dc:subject/>
  <dc:title>PLAN VE BÜTÇE KOMİSYONU RAPORU </dc:title>
</cp:coreProperties>
</file>