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Mart 2011 dönemi olağan toplantısında Plan ve Bütçe Komisyonumuza intikal eden konular 5393 sayılı belediye kanunu, 2872 Sayılı Çevre Kanunu ve 2464 sayılı belediye gelirleri kanunu ve diğer ilgili yasalar çerçevesinde incelenerek aşağıdaki kararlar alınmıştır. Belediye Meclisinin Onayına Sunulur. </w:t>
      </w:r>
    </w:p>
    <w:p>
      <w:pPr>
        <w:pStyle w:val="Normal"/>
        <w:jc w:val="both"/>
        <w:rPr/>
      </w:pPr>
      <w:r>
        <w:rPr/>
      </w:r>
    </w:p>
    <w:p>
      <w:pPr>
        <w:pStyle w:val="Normal"/>
        <w:jc w:val="both"/>
        <w:rPr/>
      </w:pPr>
      <w:r>
        <w:rPr/>
      </w:r>
    </w:p>
    <w:p>
      <w:pPr>
        <w:pStyle w:val="Normal"/>
        <w:jc w:val="both"/>
        <w:rPr/>
      </w:pPr>
      <w:r>
        <w:rPr>
          <w:b/>
        </w:rPr>
        <w:t>1.</w:t>
      </w:r>
      <w:r>
        <w:rPr/>
        <w:t xml:space="preserve"> Gündem Harici 6’nci sırada yer alan İmar ve Şehircilik Müdürlüğünün 28.02.2011 tarih ve 612 sayılı Yapı Kullanma İzin Ücretleri konulu yazısı komisyonumuza havale edilmiş olup, incelendiğinde; Belediyemiz sınırları içinde yapılmış ve yapılmakta olan Alışveriş Merkezi niteliği taşıyan iş merkezlerinin yapı kullanma izni aşamasında meclis kararı gereği alınması gereken Teknik Eleman Ücreti, Isı Yalıtım Ücreti, Konteynır Ücreti ve Asansör Kontrol Ücretlerinin çok yüksek tutarları ulaşması nedeniyle bu ücretlerin dağılımı aşağıda belirtilen değerlere göre tekrar düzenlenmiş, 03.11.2010 tarih ve 10 nolu Belediye Meclisinde kabul edilen ücret tarifesine, toplam inşaat alanı 10.000 m2’nin üzerinde olan, içersinde 10’dan fazla bağımsız bölümü bulunan ve tamamına bir seferde yapı kullanma izni alınacak iş merkezi inşaatlarında; Yapı Kullanma İzin Belgesi Ücretleri ve Asansör Kontrol Ücretleri tarifede belirtilen ücretlerin % 50’si alınır, ayrıca Konteynır Ücreti 10.000 m2.ye kadar her 500 m2’de bir, 10.000 m2’yi geçtiğinde ise her 5.000 m2’de bir olacak şekilde belirlenir şekliyle ilave yapılması komisyonumuzca uygun görülmüştür. </w:t>
      </w:r>
    </w:p>
    <w:p>
      <w:pPr>
        <w:pStyle w:val="Normal"/>
        <w:jc w:val="both"/>
        <w:rPr/>
      </w:pPr>
      <w:r>
        <w:rPr/>
      </w:r>
    </w:p>
    <w:p>
      <w:pPr>
        <w:pStyle w:val="Normal"/>
        <w:jc w:val="both"/>
        <w:rPr/>
      </w:pPr>
      <w:r>
        <w:rPr>
          <w:b/>
        </w:rPr>
        <w:t>2.</w:t>
      </w:r>
      <w:r>
        <w:rPr/>
        <w:t xml:space="preserve"> Gündem Harici 8’nci sırada yer alan Mali Hizmetler Müdürlüğünün 01.03.2011 tarih ve 471 sayılı Çöp Toplama ve Nakli Ücreti Belirlenmesi konulu yazısı komisyonumuza havale edilmiş olup, incelendiğinde; Şehrimizin muhtelif mahallelerinde bulunan işyerlerinden (bakkal, market ve alışveriş merkezleri) İşyeri Açma ve Çalışma Ruhsatında belirtilen m2’si üzerinden, yıllık m2’si 2,00 TL. üzerinden Çöp Toplama ve Nakil Ücreti alınmasına, 15.000 m2’ye kadar olan alışveriş merkezlerinde içerlerinde bulunan marketler hariç yıllık 7.500,00 TL.’sı, 15.000 m2’nin üzerinde bulunan Alışveriş Merkezlerinden içersinde bulunan marketler hariç yıllık 15.000,00 TL. Çöp Toplama ve Nakil Ücreti alınması, Çöp Toplama ve Nakil Ücretlerinin aylık taksitler halinde ödenmesi komisyonumuzca uygun görülmüştü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smail ÇELEN                             Şahin YARDİBİ</w:t>
      </w:r>
    </w:p>
    <w:p>
      <w:pPr>
        <w:pStyle w:val="Normal"/>
        <w:jc w:val="center"/>
        <w:rPr/>
      </w:pPr>
      <w:r>
        <w:rPr/>
        <w:t>Üye                                              Üye</w:t>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37:00Z</dcterms:created>
  <dc:creator>Erol Eskici</dc:creator>
  <dc:description/>
  <cp:keywords/>
  <dc:language>en-US</dc:language>
  <cp:lastModifiedBy>Muharrem Kulaksız</cp:lastModifiedBy>
  <cp:lastPrinted>2008-01-23T16:24:00Z</cp:lastPrinted>
  <dcterms:modified xsi:type="dcterms:W3CDTF">2011-04-07T07:50:00Z</dcterms:modified>
  <cp:revision>69</cp:revision>
  <dc:subject/>
  <dc:title>PLAN VE BÜTÇE KOMİSYONU RAPORU </dc:title>
</cp:coreProperties>
</file>