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4"/>
          <w:szCs w:val="24"/>
        </w:rPr>
      </w:pPr>
      <w:r>
        <w:rPr>
          <w:b/>
          <w:sz w:val="24"/>
          <w:szCs w:val="24"/>
        </w:rPr>
        <w:t>İMAR KOMİSYONU RAPORU ( 07.04.2010 )</w:t>
      </w:r>
    </w:p>
    <w:p>
      <w:pPr>
        <w:pStyle w:val="Normal"/>
        <w:ind w:right="23" w:hanging="0"/>
        <w:jc w:val="center"/>
        <w:rPr>
          <w:b/>
          <w:b/>
          <w:sz w:val="24"/>
          <w:szCs w:val="24"/>
        </w:rPr>
      </w:pPr>
      <w:r>
        <w:rPr>
          <w:b/>
          <w:sz w:val="24"/>
          <w:szCs w:val="24"/>
        </w:rPr>
      </w:r>
    </w:p>
    <w:p>
      <w:pPr>
        <w:pStyle w:val="Normal"/>
        <w:jc w:val="both"/>
        <w:rPr>
          <w:sz w:val="24"/>
          <w:szCs w:val="24"/>
        </w:rPr>
      </w:pPr>
      <w:r>
        <w:rPr>
          <w:sz w:val="24"/>
          <w:szCs w:val="24"/>
        </w:rPr>
        <w:tab/>
        <w:t>Belediye meclisimizin muhtelif oturumlarında gündeme alınarak komisyonumuza havale edilen imar planında değişiklik yapılması ile ilgili talepler, 3194 sayılı İmar Kanunu, ilgili yönetmelikler, plan müellifi görüşleri ve yerinde yapılan incelemeler ışığında değerlendirilmiş olup, aşağıdaki rapor tanzim edilmiştir. Belediye Meclisimizin onayına arz olun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Fevzi Çakmak mahallesi Rüstem paşa Sokak 91 pafta 554 ada 23 parsel maliklerinin evlerinin yeşil alanda ( heyelan bölgesinde ) kalan evlerine ruhsat için yeşil alandan çıkarılması talepleri incelendiğinde, söz konusu parselin bulunduğu bölge Afet İşleri Genel Müdürlüğünün 19.09.1992 gün ve 352525 sayılı kararı ile afete maruz bölge kapsamına alınmış olup afet kapsamından çıkarma yetkisi belediye yetkisinde olmadığından yeşil alanın iptali talebinin reddine karar verilmişti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Kapullu Mahallesi Küpler mevkii Papatya sokak 13 pafta 152 ada 10 parsel malikinin binasına ulaşabileceği bir yolun olmadığı ve bu bölgede bulunan evlerle birlikte kendi evine de ulaşabileceği bir yolun açılması talebi incelendiğinde, söz konusu bölge imar dışı alanda kaldığından komisyonumuzca yapılacak işlem bulunmadığına karar  verilmişti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Kurtuluş Mahallesi Kurtuluş Caddesi 453 ada 57 parsel malikinin binasına ulaşmak için yolu olmadığını ve bir başkasının arsasından ulaşımını sağladığı sebebiyle evine ulaşabileceği bir yolun açılması talebi incelendiğinde, söz konusu alan çok eğimli olduğundan imar planına yol konulması uygun bulunmamıştı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100. Yıl Mahallesi 21 N II pafta 867 ada 1,10,11 ve 865 ada 1,2,3, ve 10 nolu parsellerin Milli Eğitim Bakanlığı hizmetlerine yönelik yurt, lojman-sosyal tesis alanı amaçlarına ayrılan ve bu alanların, ekonomiye kazandırılması bakımından Konut - Ticaret alanı olarak değiştirilmesi hakkındaki Milli Emlak Müdürlüğünün 15.10.2009 tarih ve 2909 sayılı yazısı incelendiğinde ve Milli Emlak Müdürlüğüne ilgili kurumdan görüş alınması halinde değişiklik yapılabileceği hususunda yazı yazılmış ancak cevaben herhangi bir yazı iletilmediğinden talebin reddine karar verilmişti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 xml:space="preserve"> </w:t>
      </w:r>
      <w:r>
        <w:rPr>
          <w:sz w:val="24"/>
          <w:szCs w:val="24"/>
        </w:rPr>
        <w:t>İlimiz merkez Bayır Mahalle 21 pafta 38 ada 68 parselde kalan ve eski drenaj binasının yıkıldığı alana yapılacak olan Sosyal Hizmet Merkezi Binası ile ilgili olarak plan değişikliği yapılması hakkındaki Sosyal Yardım İşleri Müdürlüğünün 02.03.2010 tarih ve 30 sayılı yazısı incelendiğinde , imar planına göre BL-6 katlı Ticari alanda kalan parselin alandaki mevcut sınırlar, civarın karakteri ve yapı yüksekliği gibi hususlar dikkate alınarak avan projeye göre uygulama yapılmak üzere ekli planda görüldüğü üzere Belediye Hizmet Alanı (Sosyal Hizmet Merkezi ) olarak düzenlenmesi uygun bulunmuşt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Atatürk Mahallesi 94 pafta 705 ada 47 nolu parsel malikinin yolda kalan arsasının yoldan kurtarılması talebi incelendiğinde; büyüklük itibariyle müstakil yapılaşmaya uygun olmayan parsele isabet eden imar yolundan cephe alan başka parseller bulunduğundan iptali uygun bulunmamıştı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Yeşil Mahalle Özgür Sokak 51 pafta 93 ada 123 parselde bulunan ruhsatlı binasının yolda kaldığının ve binanın yoldan kurtarılması talebi incelendiğinde, plana göre yolda kalan diğer kısımların kamuya bedelsiz terki şartıyla imar hattının evin önünde bulunan mevcut duvar hizasına kaydırılması uygun bulunmuştu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 xml:space="preserve">İlimiz merkez  Yeşil Mahalle Safranbolu şosesi mevkii tapuda 52 pafta 1169 ada 140 parsel malikinin Akaryakıt ve Lpg İstasyonu olan parseline geçiş izni alabilmek için hazırlattığı yan yol tadilatı içeren plan değişikliği teklifi incelendiğinde; kamulaştırma gerektirdiğinden uygulanması mümkün olmadığı görülerek talebin reddine karar verilmiştir. </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İlimiz merkez Ergenekon mahallesinde imar planlarımıza göre Park Alanında kalan 68 ada 120 parsel maliki Karabük Üniversitesi Rektörlüğünün, “Rektörlük konutu ve Uygulama Oteli” yapılmak üzere söz konusu parseldeki park alanının iptal edilmesi hakkındaki 05.02.2009 tarih ve 589 sayılı yazısı incelendiğinde; Plan Yapımına Ait Esaslara Dair Yönetmeliğin 27/2. maddesine göre imar planlarında yer alan donatı alanlarının zorunluluk bulunmadıkça kaldırılması, küçültülmesi veya yerinin değiştirilmesinin mümkün olmadığı, zorunlu hallerde ise iptale konu olan donatı alanına eşdeğer bir alanın plana konmasının yasal zorunluluk olduğu görülmüş, Üniversiteye bu hususu belirten ve kendi mülkiyetlerinde olup, eşdeğer miktarda kamuya terk edilmek üzere yeşil alan olarak değerlendirilebilecek alan bulunup bulunmadığı sorulmuştur. Alınan cevapta uygulama oteli için tabanda 2965 m2 (toplam 8137 m2), rektörlük konutu için tabanda 250 m2 (toplamda 1034 m2) olmak üzere toplam 3215 m2 taban inşaat alanı uygulanabilecek bir alan gerektiği ancak, karşılık olarak gösterilip kamuya terk edilebilecek bir parsel bulunmadığı ifade edilmiştir.  Duyulan lüzum ve talebin gerekleri üzerine uygulama oteli ve rektörlük konutunun, şehircilik ilkeleri ve imar mevzuatına uygun olarak gerçekleştirilebilmesi için aynı bölgede Üniversite mülkiyetindeki, imar planlarında konut alanında kalan 8961 m2 alanlı 1049 ada 3 parselin yeşil alan olarak değiştirilmesi ve 68 ada 120 parselden de aynı miktarda alanın ekli plan değişikliğinde görüldüğü üzere Üniversite Hizmet alanı olarak değiştirilmesi uygun bulunmuştur.</w:t>
      </w:r>
    </w:p>
    <w:p>
      <w:pPr>
        <w:pStyle w:val="Normal"/>
        <w:jc w:val="both"/>
        <w:rPr>
          <w:sz w:val="24"/>
          <w:szCs w:val="24"/>
        </w:rPr>
      </w:pPr>
      <w:r>
        <w:rPr>
          <w:sz w:val="24"/>
          <w:szCs w:val="24"/>
        </w:rPr>
      </w:r>
    </w:p>
    <w:p>
      <w:pPr>
        <w:pStyle w:val="Normal"/>
        <w:numPr>
          <w:ilvl w:val="0"/>
          <w:numId w:val="1"/>
        </w:numPr>
        <w:jc w:val="both"/>
        <w:rPr/>
      </w:pPr>
      <w:r>
        <w:rPr>
          <w:sz w:val="24"/>
          <w:szCs w:val="24"/>
        </w:rPr>
        <w:t>İlimiz merkez Soğuksu mahallesinde mülkiyeti TOKİ Başkanlığına ait Karayolu ile demiryolu arasında kalan parseller üzerinde hazırlanan ve TOKİ Başkanlığının 01.10.2009 tarih ve 3889-59362 sayılı yazısı ekinde yer alan imar planı değişikliğinin incelenerek onaylanması talebi incelendiğinde; yürürlükteki imar planında konut dışı kentsel çalışma alanı, cezaevi ve spor alanında kalan parsellerin büyük çoğunluğunun E:1,20 H:21,50 m konut alanına dönüştürüldüğü, mevcut spor alanının özel spor tesisi alanı olarak değiştirildiği, cezaevi alanının kentsel servis ve akaryakıt istasyon alanı olarak düzenlendiği TOKİ tarafından hazırlanan plan incelenmiştir. Mevcut cezaevinin bulunduğu parselin mülkiyeti TOKİ ye ait olmadığı ve bununla ilgili bir muvafakat bulunmadığı ancak, cezaevinin başka bir alana taşınması söz konusu olduğundan bu parselin park olarak değiştirilmek, akaryakıt istasyon alanı olarak düzenlenen diğer kısmının ticari Hmax: 9,50 ve E: 1,00 olarak değiştirilmesi şekliyle kabulü uygun bulunmuştur.</w:t>
      </w:r>
    </w:p>
    <w:p>
      <w:pPr>
        <w:pStyle w:val="Normal"/>
        <w:jc w:val="both"/>
        <w:rPr>
          <w:sz w:val="24"/>
          <w:szCs w:val="24"/>
        </w:rPr>
      </w:pPr>
      <w:r>
        <w:rPr>
          <w:sz w:val="24"/>
          <w:szCs w:val="24"/>
        </w:rPr>
      </w:r>
    </w:p>
    <w:p>
      <w:pPr>
        <w:pStyle w:val="Normal"/>
        <w:numPr>
          <w:ilvl w:val="0"/>
          <w:numId w:val="1"/>
        </w:numPr>
        <w:jc w:val="both"/>
        <w:rPr/>
      </w:pPr>
      <w:r>
        <w:rPr>
          <w:sz w:val="24"/>
          <w:szCs w:val="24"/>
        </w:rPr>
        <w:t>Komisyonumuz gündeminde bulunan araştırma ve incelemeleri devam eden diğer taleplerin tekrar komisyonumuza havalesi arz olun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Harun CEBECİ                                 Güray KÖSE                        Nihat AYKOL </w:t>
      </w:r>
    </w:p>
    <w:p>
      <w:pPr>
        <w:pStyle w:val="Normal"/>
        <w:ind w:left="900" w:right="-648" w:hanging="0"/>
        <w:jc w:val="both"/>
        <w:rPr>
          <w:sz w:val="24"/>
          <w:szCs w:val="24"/>
        </w:rPr>
      </w:pPr>
      <w:r>
        <w:rPr>
          <w:sz w:val="24"/>
          <w:szCs w:val="24"/>
        </w:rPr>
        <w:t>Komisyon Başkanı                                   Üye                                          Üye</w:t>
      </w:r>
    </w:p>
    <w:p>
      <w:pPr>
        <w:pStyle w:val="Normal"/>
        <w:ind w:left="900" w:right="-648" w:hanging="0"/>
        <w:jc w:val="both"/>
        <w:rPr>
          <w:sz w:val="24"/>
          <w:szCs w:val="24"/>
        </w:rPr>
      </w:pPr>
      <w:r>
        <w:rPr>
          <w:sz w:val="24"/>
          <w:szCs w:val="24"/>
        </w:rPr>
        <w:t xml:space="preserve">             </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                        </w:t>
      </w:r>
      <w:r>
        <w:rPr>
          <w:sz w:val="24"/>
          <w:szCs w:val="24"/>
        </w:rPr>
        <w:t xml:space="preserve">Nedim YILMAZ                             Tuncay ÖZCAN  </w:t>
      </w:r>
    </w:p>
    <w:p>
      <w:pPr>
        <w:pStyle w:val="Normal"/>
        <w:ind w:left="900" w:right="-648" w:hanging="0"/>
        <w:jc w:val="both"/>
        <w:rPr/>
      </w:pPr>
      <w:r>
        <w:rPr>
          <w:sz w:val="24"/>
          <w:szCs w:val="24"/>
        </w:rPr>
        <w:t xml:space="preserve">                                 </w:t>
      </w:r>
      <w:r>
        <w:rPr>
          <w:sz w:val="24"/>
          <w:szCs w:val="24"/>
        </w:rPr>
        <w:t>Üye                                                    Üye</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AR KOMİSYONU</w:t>
      </w:r>
    </w:p>
    <w:p>
      <w:pPr>
        <w:pStyle w:val="Normal"/>
        <w:rPr>
          <w:b/>
          <w:b/>
          <w:sz w:val="24"/>
          <w:szCs w:val="24"/>
        </w:rPr>
      </w:pPr>
      <w:r>
        <w:rPr>
          <w:b/>
          <w:sz w:val="24"/>
          <w:szCs w:val="24"/>
        </w:rPr>
        <w:t>EK RAPORU</w:t>
      </w:r>
    </w:p>
    <w:p>
      <w:pPr>
        <w:pStyle w:val="Normal"/>
        <w:rPr>
          <w:b/>
          <w:b/>
          <w:sz w:val="24"/>
          <w:szCs w:val="24"/>
        </w:rPr>
      </w:pPr>
      <w:r>
        <w:rPr>
          <w:b/>
          <w:sz w:val="24"/>
          <w:szCs w:val="24"/>
        </w:rPr>
      </w:r>
    </w:p>
    <w:p>
      <w:pPr>
        <w:pStyle w:val="Normal"/>
        <w:spacing w:lineRule="exact" w:line="240"/>
        <w:ind w:firstLine="764"/>
        <w:jc w:val="both"/>
        <w:rPr>
          <w:sz w:val="24"/>
          <w:szCs w:val="24"/>
        </w:rPr>
      </w:pPr>
      <w:r>
        <w:rPr>
          <w:b/>
          <w:sz w:val="24"/>
          <w:szCs w:val="24"/>
        </w:rPr>
        <w:tab/>
        <w:t>Ek:1.</w:t>
      </w:r>
      <w:r>
        <w:rPr>
          <w:sz w:val="24"/>
          <w:szCs w:val="24"/>
        </w:rPr>
        <w:t xml:space="preserve"> Belediye Meclisimizin olağan mart dönemi oturumunda komisyonumuza havale edilen Zabıta Müdürlüğünün, Sebze ve Meyve Hali yapımı ile ilgili olarak tabur alanında yer belirlenmesi konulu 01.03.2010 tarihli yazısı incelendiğinde; mülkiyeti hazineye ait 427 ada 97 ve 99 parsellerin bulunduğu alanda ekli krokide sınırları belirtilen alan, şehre yakınlık, arazi durumu ve mülkiyet yapısı açılarından uygun alan olarak talep edilmektedir.  26.03.2010 tarihinde yayınlanarak yürürlüğe giren Sebze ve Meyveler ile Yeterli Arz ve Talep  Derinliği Bulunan Diğer Malların Ticaretinin Düzenlenmesi Hakkında 5957 sayılı Kanunun 3.maddesinin 6.bendinde:</w:t>
      </w:r>
      <w:r>
        <w:rPr>
          <w:i/>
          <w:sz w:val="24"/>
          <w:szCs w:val="24"/>
        </w:rPr>
        <w:t xml:space="preserve"> “İmar planında toptancı hal yeri olarak belirlenmiş alanlarda bulunan mülkiyeti Hazineye ait taşınmazlar toptancı hali kurulmak üzere; belediyelere bedelsiz olarak,………………. devredilir. Bu şekilde devredilen yerlerin, amacı dışında kullanılması, hukuken geçerli bir mazeret olmaksızın belirlenen sürede tesisin inşaatına başlanılmamış olması, inşaatı tamamlanmamış olması veya inşaatı tamamlanmasına rağmen faaliyete geçmemiş olması hâllerinde geri alınacağına yönelik olarak tapu kütüğüne şerh konulur ve bu şartların gerçekleşmesi durumunda taşınmazlar geri alınır. “ </w:t>
      </w:r>
      <w:r>
        <w:rPr>
          <w:sz w:val="24"/>
          <w:szCs w:val="24"/>
        </w:rPr>
        <w:t>denilmektedir. Bu sebeplerle ekli krokide gösterilen yaklaşık 30 000 m2 alanlı yerin Sebze ve Meyve Hali alanı olarak düzenlenmesi uygun bulunmuştur.</w:t>
      </w:r>
    </w:p>
    <w:p>
      <w:pPr>
        <w:pStyle w:val="Normal"/>
        <w:spacing w:lineRule="exact" w:line="240"/>
        <w:jc w:val="both"/>
        <w:rPr>
          <w:sz w:val="24"/>
          <w:szCs w:val="24"/>
        </w:rPr>
      </w:pPr>
      <w:r>
        <w:rPr>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Harun CEBECİ                                 Güray KÖSE                        Nihat AYKOL </w:t>
      </w:r>
    </w:p>
    <w:p>
      <w:pPr>
        <w:pStyle w:val="Normal"/>
        <w:ind w:left="900" w:right="-648" w:hanging="0"/>
        <w:jc w:val="both"/>
        <w:rPr>
          <w:sz w:val="24"/>
          <w:szCs w:val="24"/>
        </w:rPr>
      </w:pPr>
      <w:r>
        <w:rPr>
          <w:sz w:val="24"/>
          <w:szCs w:val="24"/>
        </w:rPr>
        <w:t>Komisyon Başkanı                                   Üye                                          Üye</w:t>
      </w:r>
    </w:p>
    <w:p>
      <w:pPr>
        <w:pStyle w:val="Normal"/>
        <w:ind w:left="900" w:right="-648" w:hanging="0"/>
        <w:jc w:val="both"/>
        <w:rPr>
          <w:sz w:val="24"/>
          <w:szCs w:val="24"/>
        </w:rPr>
      </w:pPr>
      <w:r>
        <w:rPr>
          <w:sz w:val="24"/>
          <w:szCs w:val="24"/>
        </w:rPr>
        <w:t xml:space="preserve">             </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                        </w:t>
      </w:r>
      <w:r>
        <w:rPr>
          <w:sz w:val="24"/>
          <w:szCs w:val="24"/>
        </w:rPr>
        <w:t xml:space="preserve">Nedim YILMAZ                             Tuncay ÖZCAN  </w:t>
      </w:r>
    </w:p>
    <w:p>
      <w:pPr>
        <w:pStyle w:val="Normal"/>
        <w:ind w:left="900" w:right="-648" w:hanging="0"/>
        <w:jc w:val="both"/>
        <w:rPr/>
      </w:pPr>
      <w:r>
        <w:rPr>
          <w:sz w:val="24"/>
          <w:szCs w:val="24"/>
        </w:rPr>
        <w:t xml:space="preserve">                                 </w:t>
      </w:r>
      <w:r>
        <w:rPr>
          <w:sz w:val="24"/>
          <w:szCs w:val="24"/>
        </w:rPr>
        <w:t>Üye                                                    Üye</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05:00Z</dcterms:created>
  <dc:creator>NoName</dc:creator>
  <dc:description/>
  <cp:keywords/>
  <dc:language>en-US</dc:language>
  <cp:lastModifiedBy>Normal XP Sp3</cp:lastModifiedBy>
  <cp:lastPrinted>2010-04-05T11:21:00Z</cp:lastPrinted>
  <dcterms:modified xsi:type="dcterms:W3CDTF">2010-04-06T08:45:00Z</dcterms:modified>
  <cp:revision>31</cp:revision>
  <dc:subject/>
  <dc:title>İMAR KOMİSYONU RAPORU (0</dc:title>
</cp:coreProperties>
</file>