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r>
    </w:p>
    <w:p>
      <w:pPr>
        <w:pStyle w:val="Normal"/>
        <w:jc w:val="both"/>
        <w:rPr/>
      </w:pPr>
      <w:r>
        <w:rPr/>
        <w:tab/>
        <w:t>Belediye Meclisinin Nisan 2015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w:t>
      </w:r>
      <w:r>
        <w:rPr/>
        <w:t xml:space="preserve"> Gündem Harici 2’nci sırada yer alan Zabıta Müdürlüğünün 30.03.2015 tarih ve 793 sayılı Özel Halk Otobüsleri konulu yazısı komisyonumuza havale edilmiş olup, incelendiğinde; Belediye Başkanlığımız denetiminde çalışmakta olan Özel Halk Otobüslerine reklam verilmesi halinde 2015 yılında uygulanacak ücret tarifesi ile Vergi ve Harçlar tarifelerinde iki ayrı tarife bulunması sebebiyle, tarifedeki tahsis ücretinin yüksekliği nedeni ile Özel Halk Otobüsleri reklam alamadıklarından Belediyemizin de ilan ve reklam vergisi tahsil edilemediğinden Belediyemizce uygulanacak ücret tarifesinde 13953 nolu fasıl’ın B ve C bendinde belirtilen tahsis ücretlerinin kaldırılması komisyonumuzca uygun görülmüştür.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Erdal CİNKAVUK</w:t>
      </w:r>
    </w:p>
    <w:p>
      <w:pPr>
        <w:pStyle w:val="Normal"/>
        <w:jc w:val="both"/>
        <w:rPr/>
      </w:pPr>
      <w:r>
        <w:rPr/>
        <w:t xml:space="preserve">                                            </w:t>
      </w:r>
      <w:r>
        <w:rPr/>
        <w:t>Üye                                                        Üye</w:t>
      </w:r>
    </w:p>
    <w:p>
      <w:pPr>
        <w:pStyle w:val="Normal"/>
        <w:jc w:val="center"/>
        <w:rPr/>
      </w:pPr>
      <w:r>
        <w:rPr/>
      </w:r>
    </w:p>
    <w:sectPr>
      <w:type w:val="nextPage"/>
      <w:pgSz w:w="11906" w:h="16838"/>
      <w:pgMar w:left="1417"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eres</cp:lastModifiedBy>
  <cp:lastPrinted>2015-04-21T08:14:00Z</cp:lastPrinted>
  <dcterms:modified xsi:type="dcterms:W3CDTF">2015-04-21T12:43:00Z</dcterms:modified>
  <cp:revision>206</cp:revision>
  <dc:subject/>
  <dc:title>PLAN VE BÜTÇE KOMİSYONU RAPORU </dc:title>
</cp:coreProperties>
</file>