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t>İMAR KOMİSYONU RAPORU ( 05.05.2010 )</w:t>
      </w:r>
    </w:p>
    <w:p>
      <w:pPr>
        <w:pStyle w:val="Normal"/>
        <w:ind w:right="23" w:hanging="0"/>
        <w:jc w:val="center"/>
        <w:rPr>
          <w:b/>
          <w:b/>
          <w:sz w:val="24"/>
          <w:szCs w:val="24"/>
        </w:rPr>
      </w:pPr>
      <w:r>
        <w:rPr>
          <w:b/>
          <w:sz w:val="24"/>
          <w:szCs w:val="24"/>
        </w:rPr>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 xml:space="preserve">İlimiz merkez Öğlebeli mahallesi muhtarlığının, mahallenin gelişme alanlarındaki kat adedinin 3 ten 4’e yükseltilerek kooperatifleşmeye uygun hale getirilmesi talebi incelendiğinde; plan değişikliği yoluyla yapı ve nüfus yoğunluğu artırıcı nitelikte karar alınması mümkün olmadığından, revizyon imar planı yapılırken değerlendirilmesi uygun olduğundan talebin reddine karar verilmiştir. </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Yeşil mahalle Esentepe girişinde fiilen yol ve kaldırım olarak kullanılan mülkiyeti Orman Genel Müdürlüğüne ait 52 pafta 93 ada 169 parselin kamulaştırılması hakkındaki Fen İşleri Müdürlüğünün 24.03.2010 tarih ve 439 sayılı yazısı incelendiğinde; parselin imar programının 2010 dilimine alınarak kamulaştırılması uygun bulunmuşt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 xml:space="preserve">İlimiz merkez Hürriyet mahallesi 14 pafta 20 ada 51 parsel malikinin parselin kamulaştırılması hakkındaki 16.01.2009 tarih ve 8/43 sayılı Encümen kararının iptali istemiyle Zonguldak Bölge İdare Mahkemesine açtığı davada, 04.03.2010 tarih ve 2010/7 esas no ile yürütmenin durdurulması kararı verilmiş olup, Hukuk  İşleri Müdürlüğünün 02.04.2010 tarih ve 39 sayılı yazısı ile bildirilmiştir. Evvelce köprülü kavşak bağlantısı için kullanılmak üzere genişletilip kamulaştırmaya konu edilen parselin, Belediye Meclisimizin 03.02.2010 tarih ve 2 sayılı kararı ile onaylanan battı-çıktı uygulamasıyla ilgili plan değişikliğinde 10 m trafik yolu olarak planlanan yol sebebiyle 20 ada 51 parselin, imar programının 2010 dilimine alınarak kamulaştırılması uygun bulunmuştur.  </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Öğlebeli mahallesi 64 pafta 427 ada 53 parsel malikinin arsasının önünden geçen 7 m lik imar yolunun parsel hattına denk gelecek şekilde düzeltilmesi talebi incelendiğinde; parselin kısmen imar harici alanda kaldığı, hisseli olması sebebiyle terkinde sorun yaşanması, yolun mevcut parsel dokusu dikkate alınarak imar hattının parsel hattına uyacak şekilde düzenlenmesi uygun bulunmuşt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Kurtuluş mahallesi Gökdere mevkii 5-6 pafta 116 ada 5 parsel malikinin arsasında yürütmeyi düşündüğü ticari faaliyet sebebiyle ulaşımını temin etmek üzere planda yer alan 7 m lik yolun açılması talebi incelendiğinde; imar planında yer alan 7 m lik yola denk gelen 115 ada 19-20-29 parsellerin kamulaştırmasının imar programının 2010 dilimine alınarak yapılması uygun bulunmuşt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Belen mahallesi 6 pafta 109 ada 23 parsel malikinin arsasına ulaşımın sağlandığı 7 m lik yolun açılması talebi incelendiğinde; imar planında yer alan 7 m lik yola denk gelen 109 ada 21 ve 22 parsellerin kamulaştırmasının imar programının 2010 dilimine alınarak yapılması uygun bulunmuşt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Yenişehir mahallesi Pelenkoğlu otelin üzerinden kuzeye dönen yolun bulunduğu virajın genişletilmesi hakkındaki şahıs talebi incelendiğinde; mevcut toplu taşıma ve diğer araç trafiğinin devam ettiği yolun Koruma Amaçlı imar planına göre yaya nitelikli yol olduğu, araç trafiği için planlanan yolun kullanılmaya başlaması ile bu sıkıntının ortadan kalkacağı görüldüğünden talebin reddine karar verilmiştir. .</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Kurtuluş mahallesi 49 pafta 952 ada 119 parsel malikinin arsasından yola giden kısımların kamulaştırılması talebi incelendiğinde; parselin güney cephesinde Atatürk bulvarı bulunup bu kısmın fiilen açık olduğu, parselin kuzeyinden geçen 10 m lik imar yolunun yerinde açılabilmesi için parselin 10 m lik yola denk gelen kısmının 2010 dilimine alınarak kamulaştırılarak uygun bulunmuştur.</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İlimiz merkez  Yeşil Mahalle Esen sokakta yer alan 49 pafta 952 ada 68 parsel malikinin arsasından yol ve yeşil alana ayrılan kısımların istimlak edilmesi talebi incelendiğinde; parselden yaya ve trafik nitelikli pek çok yol ve yeşil alan ayrılmış olduğu görülmüş, parselden yol ve yeşil alanda kalan kısımların imar programının 2010 dilimine alınarak istimlak edilmesi uygun bulunmuştur.</w:t>
      </w:r>
    </w:p>
    <w:p>
      <w:pPr>
        <w:pStyle w:val="Normal"/>
        <w:jc w:val="both"/>
        <w:rPr>
          <w:sz w:val="24"/>
          <w:szCs w:val="24"/>
        </w:rPr>
      </w:pPr>
      <w:r>
        <w:rPr>
          <w:sz w:val="24"/>
          <w:szCs w:val="24"/>
        </w:rPr>
      </w:r>
    </w:p>
    <w:p>
      <w:pPr>
        <w:pStyle w:val="Normal"/>
        <w:numPr>
          <w:ilvl w:val="0"/>
          <w:numId w:val="1"/>
        </w:numPr>
        <w:jc w:val="both"/>
        <w:rPr/>
      </w:pPr>
      <w:r>
        <w:rPr>
          <w:sz w:val="24"/>
          <w:szCs w:val="24"/>
        </w:rPr>
        <w:t>İlimiz merkez Kapullu mahallesinde imar planına göre yol ve yeşil alanda kalan bazı parsel sahiplerinin kamulaştırma talepleri komisyonumuza havale edilmiş olup, bu talepler 108 ada 710-792-730-987-410-993-992-384-393-392-457-437-449-438-350 parsel maliklerine aittir. Bu alanda tümüyle kamulaştırma yapılması mümkün olmayıp, bölgede sorunsuz imar parseli oluşturulup, yol ve yeşil alanların kamu eline geçmesinin imar kanunun 18.maddesinin uygulanmasıyla mümkün olduğu görülmüş, ekli paftada sınırları belirtilen alan içinde imar uygulaması yapılması uygun bulunmuştur.</w:t>
      </w:r>
    </w:p>
    <w:p>
      <w:pPr>
        <w:pStyle w:val="Normal"/>
        <w:jc w:val="both"/>
        <w:rPr>
          <w:sz w:val="24"/>
          <w:szCs w:val="24"/>
        </w:rPr>
      </w:pPr>
      <w:r>
        <w:rPr>
          <w:sz w:val="24"/>
          <w:szCs w:val="24"/>
        </w:rPr>
      </w:r>
    </w:p>
    <w:p>
      <w:pPr>
        <w:pStyle w:val="Normal"/>
        <w:numPr>
          <w:ilvl w:val="0"/>
          <w:numId w:val="1"/>
        </w:numPr>
        <w:jc w:val="both"/>
        <w:rPr/>
      </w:pPr>
      <w:r>
        <w:rPr>
          <w:sz w:val="24"/>
          <w:szCs w:val="24"/>
        </w:rPr>
        <w:t>İlimiz merkez 100.Yıl mahallesi 1001.cadde üzerinde bulunan bina sahibinin binasının kamulaştırılması talebi incelendiğinde; aynı bölgede yeşil alanda kalan bazı yapıların kamulaştırıldığı bazılarının ise kaldığı görülmüş, yol ve yeşil alan içinde bulunan tüm yapıların kamulaştırmasının 2010 dilimine alınarak yapılması uygun bulunmuştur.</w:t>
      </w:r>
    </w:p>
    <w:p>
      <w:pPr>
        <w:pStyle w:val="Normal"/>
        <w:jc w:val="both"/>
        <w:rPr>
          <w:sz w:val="24"/>
          <w:szCs w:val="24"/>
        </w:rPr>
      </w:pPr>
      <w:r>
        <w:rPr>
          <w:sz w:val="24"/>
          <w:szCs w:val="24"/>
        </w:rPr>
      </w:r>
    </w:p>
    <w:p>
      <w:pPr>
        <w:pStyle w:val="Normal"/>
        <w:numPr>
          <w:ilvl w:val="0"/>
          <w:numId w:val="1"/>
        </w:numPr>
        <w:jc w:val="both"/>
        <w:rPr>
          <w:b/>
          <w:b/>
          <w:sz w:val="24"/>
          <w:szCs w:val="24"/>
        </w:rPr>
      </w:pPr>
      <w:r>
        <w:rPr>
          <w:sz w:val="24"/>
          <w:szCs w:val="24"/>
        </w:rPr>
        <w:t>İlimiz merkez Kent Bütünü imar planlarının sayısallaştırılması işi (2010/276 sayılı ihale- Türk Planlama Ltd.Şti ile Başkanlığımız arasında 12.02.2010 tarihli sözleşme) müellifinin mevcut durumla planın bağdaşmadığı kısımları için verdiği teklifler komisyonumuza havale edilmiş olup,</w:t>
      </w:r>
    </w:p>
    <w:p>
      <w:pPr>
        <w:pStyle w:val="Normal"/>
        <w:numPr>
          <w:ilvl w:val="2"/>
          <w:numId w:val="1"/>
        </w:numPr>
        <w:jc w:val="both"/>
        <w:rPr>
          <w:sz w:val="24"/>
          <w:szCs w:val="24"/>
        </w:rPr>
      </w:pPr>
      <w:r>
        <w:rPr>
          <w:sz w:val="24"/>
          <w:szCs w:val="24"/>
        </w:rPr>
        <w:t>08.03.2010 tarih ve 681 kayıt nolu; Yenişehir mahallesi Koruma Amaçlı İmar Planı ile meri plan arasında 20 L I-20 L IV paftalarında yer alan uyumsuzluğun giderilmesi teklifi incelendiğinde; uyumsuzluk bulunmadığından karar alınmasına gerek bulunmadığı,</w:t>
      </w:r>
    </w:p>
    <w:p>
      <w:pPr>
        <w:pStyle w:val="Normal"/>
        <w:numPr>
          <w:ilvl w:val="2"/>
          <w:numId w:val="1"/>
        </w:numPr>
        <w:jc w:val="both"/>
        <w:rPr>
          <w:b/>
          <w:b/>
          <w:sz w:val="24"/>
          <w:szCs w:val="24"/>
        </w:rPr>
      </w:pPr>
      <w:r>
        <w:rPr>
          <w:sz w:val="24"/>
          <w:szCs w:val="24"/>
        </w:rPr>
        <w:t>08.03.2010 tarih ve 679 kayıtlı, Çerçiler 2.el oto galeri alanı girişinin mevcut duruma göre düzenlenmesi talebi incelendiğinde; karayolu güzergahının imar planlarından farklı oluşması sebebiyle uyumsuzluk bulunduğu, mevcut duruma göre alana giriş bağlantısının düzenlenmesinin uygun olduğuna,</w:t>
      </w:r>
    </w:p>
    <w:p>
      <w:pPr>
        <w:pStyle w:val="Normal"/>
        <w:numPr>
          <w:ilvl w:val="2"/>
          <w:numId w:val="1"/>
        </w:numPr>
        <w:jc w:val="both"/>
        <w:rPr>
          <w:b/>
          <w:b/>
          <w:sz w:val="24"/>
          <w:szCs w:val="24"/>
        </w:rPr>
      </w:pPr>
      <w:r>
        <w:rPr>
          <w:sz w:val="24"/>
          <w:szCs w:val="24"/>
        </w:rPr>
        <w:t>08.03.2010 tarih ve 680 kayıtlı, Belen mahallesi 20 m lik yol kenarında yer alan konut adasında kat adedi ile yoğunluk arasında uyumsuzluk bulunduğu şeklindeki talebi incelendiğinde; yol boyu 4 kat düzenlenmiş olan adalarda katsayının yanlışlıkla 0,30/0,90 olarak yazıldığı 0,30/1,20 olarak düzeltilmesinin uygun olduğuna karar verilmişti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limiz merkez Yenişehir mahallesinde Kardemir A.Ş tarafından hazırlatılan plan değişikliği teklifi incelendiğinde; teklife konu alanın Kardemire ait 68 ada 29, 176 ve 177  no.lu parselleri kapsadığı, yaklaşık 9</w:t>
      </w:r>
      <w:r>
        <w:rPr>
          <w:color w:val="FF0000"/>
          <w:sz w:val="24"/>
          <w:szCs w:val="24"/>
        </w:rPr>
        <w:t xml:space="preserve"> </w:t>
      </w:r>
      <w:r>
        <w:rPr>
          <w:sz w:val="24"/>
          <w:szCs w:val="24"/>
        </w:rPr>
        <w:t xml:space="preserve">ha. Alanda hazırlandığı, güneyinde 100 evler, kuzeyinde ve doğusunda kentsel ve doğal sit alanı ve batısında Toki konutlarıyla çevrili bölge olduğu anlaşılmıştır. Talebe konu 68 ada  176 parsel, yürürlükteki imar planına göre Pazar yeri, öğretmenevi ve park alanı olarak planlanmış Cevizkente bakan yamaçlar, 177 ve 29 parseller ise saat kulesinin devamında uzanan ticari rekreasyon alanı kullanımındadır. </w:t>
      </w:r>
    </w:p>
    <w:p>
      <w:pPr>
        <w:pStyle w:val="Normal"/>
        <w:ind w:left="360" w:hanging="0"/>
        <w:jc w:val="both"/>
        <w:rPr>
          <w:sz w:val="24"/>
          <w:szCs w:val="24"/>
        </w:rPr>
      </w:pPr>
      <w:r>
        <w:rPr>
          <w:sz w:val="24"/>
          <w:szCs w:val="24"/>
        </w:rPr>
        <w:t xml:space="preserve">Hazırlanan teklifte; Pazar yeri ile ısı merkezinin bulunduğu kısımlar E:1,50 Hmax:serbest ticaret+konut alanı, cevizkent tarafında bir kısım alan ticari, öğretmenevi alanı ile ticari rekreasyon alanı olan kısımlar park alanı olarak düzenlenmiştir. </w:t>
      </w:r>
    </w:p>
    <w:p>
      <w:pPr>
        <w:pStyle w:val="Normal"/>
        <w:ind w:left="360" w:hanging="0"/>
        <w:jc w:val="both"/>
        <w:rPr>
          <w:sz w:val="24"/>
          <w:szCs w:val="24"/>
        </w:rPr>
      </w:pPr>
      <w:r>
        <w:rPr>
          <w:sz w:val="24"/>
          <w:szCs w:val="24"/>
        </w:rPr>
        <w:t xml:space="preserve">Yapılan incelemede, 176 parsel içinde eski Pazar yerinin bulunduğu alandaki adanın E: 1,20 ve Hmax: 12,50 m konut+ticaret olarak değiştirilmesi, ısı merkezinin bulunduğu alandaki adanın, jeolojik etüt sonuçlarına göre yerleşime uygun olmayan alanların çıkartılarak E:1,20 Hmax: Serbest olarak düzenlenmesi ile yapıların cephe ve kot alacağı noktanın batı  cephesindeki 12 m yol olarak plan üzerine mahreç işareti konulmak üzere belirlenmesi, ticari alan olarak düzenlenen kısmın yerleşime uygun olmayan alanda kalması sebebiyle park alanına dönüştürülmesi şekliyle değiştirilmesi uygun bulunmuştur. Ayrıca plan notlarının, kot altında kalan katlarda spor, kreş, satış ünitesi vs yapımının emsale dahil edilmemesi ile ilgili 1.4 nolu plan notunun iptal edilerek, jeolojik etüde göre ÖA8 de kalması sebebiyle yapılaşma koşullarının bu değerlere göre sağlanacağı şeklinde plan notu ilavesinin yapılması gerekli görülmüştür. Yapılan değişikliğe göre yaklaşık 90 000 m2 tapu alanlı parseller üzerinde toplam 14 000 m2 civarında alanda yapılaşma izni verilmektedir.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İlimiz merkez 5000 evler-100.Yıl-Kılavuzlar-Üniversite mahalleleri Revizyon imar planı işi (2010/276 sayılı ihale- Türk Planlama Ltd.Şti ile 12.02.2010 tarihli sözleşme) müellifinin hazırladığı planlar incelenip onaylanmak üzere komisyonumuza havale edilmiş olup, yaklaşık 900 ha alana sahip planlama bölgesi ile ilgili güncelleştirme, sayısallaştırma ve yoğunluk-nüfus-donatı dengelemelerinin yapıldığı görülmüştür. Planlama bölgesi ile ilgili olarak şahıs ve kurumlardan gelen ve komisyonumuza havale edilen toplam 19 talep plan müellifine iletilmiştir. Bu talepler genelde; yol ve yeşil alandan ileri gelen mağduriyetlerin giderilmesi, emsal artışı, mevcut emsal değerlerinin korunması, üniversite gelişme alanına itiraz ve çekme mesafeleri ile ilgili olup, mevzuat, yerindelik, planlama ilkeleri ve plan bütünü açısından dikkate alındıkları görülmüştür.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Plan genelinde fazla yoğun ve sağlıksız yapılaşmanın önüne geçilmesi hedeflenmiş olup, insanların otopark, çocuk bahçesi ve park alanları içindeki güneş ve hava alan sağlıklı konut alanlarında mahremiyet içinde yaşayabilmelerinin sağlanması amacıyla taban ve kat alanı katsayılarının dengelenmesi yapılmıştır. Bunu sağlanırken mevcut yapılaşma oranlarının yüksek olduğu kısımlarda kazanılmış hakların korunması, gelişme alanlarında ise mümkün olduğunca seyreltilmesi şeklinde hareket edilmiştir. </w:t>
      </w:r>
    </w:p>
    <w:p>
      <w:pPr>
        <w:pStyle w:val="Normal"/>
        <w:ind w:left="360" w:hanging="0"/>
        <w:jc w:val="both"/>
        <w:rPr>
          <w:sz w:val="24"/>
          <w:szCs w:val="24"/>
        </w:rPr>
      </w:pPr>
      <w:r>
        <w:rPr>
          <w:sz w:val="24"/>
          <w:szCs w:val="24"/>
        </w:rPr>
        <w:t xml:space="preserve">Planlama alanı içinde 2 ile 5 kat arasında değişen kat yükseklikleri hakimdir. </w:t>
      </w:r>
    </w:p>
    <w:p>
      <w:pPr>
        <w:pStyle w:val="Normal"/>
        <w:ind w:left="360" w:hanging="0"/>
        <w:jc w:val="both"/>
        <w:rPr>
          <w:sz w:val="24"/>
          <w:szCs w:val="24"/>
        </w:rPr>
      </w:pPr>
      <w:r>
        <w:rPr>
          <w:sz w:val="24"/>
          <w:szCs w:val="24"/>
        </w:rPr>
        <w:t xml:space="preserve">Toplam alanda yaşayacağı düşünülen nüfus 80 000 civarındadır. </w:t>
      </w:r>
    </w:p>
    <w:p>
      <w:pPr>
        <w:pStyle w:val="Normal"/>
        <w:ind w:left="360" w:hanging="0"/>
        <w:jc w:val="both"/>
        <w:rPr>
          <w:sz w:val="24"/>
          <w:szCs w:val="24"/>
        </w:rPr>
      </w:pPr>
      <w:r>
        <w:rPr>
          <w:sz w:val="24"/>
          <w:szCs w:val="24"/>
        </w:rPr>
        <w:t xml:space="preserve">Kişi başına düşen yeşil alan miktarı ise açıklama raporunda 19,68 m2 olarak belirtilmiştir. Okullar, yürüme mesafelerine göre korunmuş veya dengelenmiş, Kılavuzlar mahallesinde 1 adet ilköğretim alanı ayrılmıştır. </w:t>
      </w:r>
    </w:p>
    <w:p>
      <w:pPr>
        <w:pStyle w:val="Normal"/>
        <w:ind w:left="360" w:hanging="0"/>
        <w:jc w:val="both"/>
        <w:rPr>
          <w:sz w:val="24"/>
          <w:szCs w:val="24"/>
        </w:rPr>
      </w:pPr>
      <w:r>
        <w:rPr>
          <w:sz w:val="24"/>
          <w:szCs w:val="24"/>
        </w:rPr>
        <w:t xml:space="preserve">Belediyeye ait parseller genelde hizmet alanı olarak planlanmış, diğer kurumlara ait kullanımlar talep olmadığı durumlarda değiştirilmemiştir. </w:t>
      </w:r>
    </w:p>
    <w:p>
      <w:pPr>
        <w:pStyle w:val="Normal"/>
        <w:ind w:left="360" w:hanging="0"/>
        <w:jc w:val="both"/>
        <w:rPr>
          <w:sz w:val="24"/>
          <w:szCs w:val="24"/>
        </w:rPr>
      </w:pPr>
      <w:r>
        <w:rPr>
          <w:sz w:val="24"/>
          <w:szCs w:val="24"/>
        </w:rPr>
        <w:t>100.Yıl mahallesinde üniversiteden kaynaklanacak gelişme ivmesi doğrultusunda tercihli konut alanları ayrılarak konut veya ticaret kullanımına gidilmesi konusunda esneklik sağlanmıştır. Yine aynı bölgede konut altı ticaret yapılabilecek alanlar 14 m ve üzeri yollar gibi belli genişliğe sahip yollar üzerinde yer alan yapıların zemin katları olarak belirlenmiştir. 5000 evler ve üzerindeki kısımlarda ise konut altı ticaret kullanımına izin verilmemiş olup lokal ticaret bölgeleri belirlenmiştir.</w:t>
      </w:r>
    </w:p>
    <w:p>
      <w:pPr>
        <w:pStyle w:val="Normal"/>
        <w:ind w:left="360" w:hanging="0"/>
        <w:jc w:val="both"/>
        <w:rPr/>
      </w:pPr>
      <w:r>
        <w:rPr>
          <w:sz w:val="24"/>
          <w:szCs w:val="24"/>
        </w:rPr>
        <w:t>Kılavuzlar mezarlığının üst kısımlarındaki konut alanlarında ise düzenleme yapılarak düşük yoğunluklu konut bölgeleri planlanarak prestij bölgesi oluşturulmaya çalışılmıştır. Üniversitenin gelişme alanları bu çalışma kapsamında ilave olarak planlanmış, Araç çayı güneyinde ormana kadar olan kısımda başka alan kullanımı veya farklı mülkiyet önerilmemiş, bu şekliyle de mevcut kampus alanı yaklaşık 3 kat büyütülmüştür.</w:t>
      </w:r>
    </w:p>
    <w:p>
      <w:pPr>
        <w:pStyle w:val="Normal"/>
        <w:ind w:left="360" w:hanging="0"/>
        <w:jc w:val="both"/>
        <w:rPr/>
      </w:pPr>
      <w:r>
        <w:rPr>
          <w:sz w:val="24"/>
          <w:szCs w:val="24"/>
        </w:rPr>
        <w:t>Yürürlükteki planda, farklı meclis kararlarıyla alınan yoğunluk artışı kararları ile şehir nüfusu projeksiyonu olan 150 000 kişilik bir artış yapılmışken, Planlama neticesinde alanda yaşayacak nüfus 80 000 kişiye düşürülerek mümkün olduğunca dengeli gelişimin sağlanması öngörülmüştür.</w:t>
      </w:r>
    </w:p>
    <w:p>
      <w:pPr>
        <w:pStyle w:val="Normal"/>
        <w:ind w:left="360" w:hanging="0"/>
        <w:jc w:val="both"/>
        <w:rPr>
          <w:sz w:val="24"/>
          <w:szCs w:val="24"/>
        </w:rPr>
      </w:pPr>
      <w:r>
        <w:rPr>
          <w:sz w:val="24"/>
          <w:szCs w:val="24"/>
        </w:rPr>
        <w:t xml:space="preserve">Yukarıda açıklanan nedenlerle revizyon amacına uygun olarak hazırlanan ve açıklama raporlarıyla bir bütün olan 1/5000 ve 1/1000 Revizyon ve İlave İmar Planlarının plancıdan geldiği şekliyle onaylanması uygun bulunmuştur. </w:t>
      </w:r>
    </w:p>
    <w:p>
      <w:pPr>
        <w:pStyle w:val="Normal"/>
        <w:jc w:val="both"/>
        <w:rPr>
          <w:sz w:val="24"/>
          <w:szCs w:val="24"/>
        </w:rPr>
      </w:pPr>
      <w:r>
        <w:rPr>
          <w:sz w:val="24"/>
          <w:szCs w:val="24"/>
        </w:rPr>
      </w:r>
    </w:p>
    <w:p>
      <w:pPr>
        <w:pStyle w:val="Normal"/>
        <w:numPr>
          <w:ilvl w:val="0"/>
          <w:numId w:val="1"/>
        </w:numPr>
        <w:jc w:val="both"/>
        <w:rPr/>
      </w:pPr>
      <w:r>
        <w:rPr>
          <w:sz w:val="24"/>
          <w:szCs w:val="24"/>
        </w:rPr>
        <w:t>Komisyonumuz gündeminde bulunan araştırma ve incelemeleri devam eden diğer taleplerin tekrar komisyonumuza havalesi arz olun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0" w:right="-648" w:hanging="0"/>
        <w:jc w:val="both"/>
        <w:rPr>
          <w:sz w:val="24"/>
          <w:szCs w:val="24"/>
        </w:rPr>
      </w:pPr>
      <w:r>
        <w:rPr>
          <w:sz w:val="24"/>
          <w:szCs w:val="24"/>
        </w:rPr>
        <w:t xml:space="preserve">Harun CEBECİ                                 Güray KÖSE                        Nihat AYKOL </w:t>
      </w:r>
    </w:p>
    <w:p>
      <w:pPr>
        <w:pStyle w:val="Normal"/>
        <w:ind w:left="900" w:right="-648" w:hanging="0"/>
        <w:jc w:val="both"/>
        <w:rPr>
          <w:sz w:val="24"/>
          <w:szCs w:val="24"/>
        </w:rPr>
      </w:pPr>
      <w:r>
        <w:rPr>
          <w:sz w:val="24"/>
          <w:szCs w:val="24"/>
        </w:rPr>
        <w:t>Komisyon Başkanı                                   Üye                                          Üye</w:t>
      </w:r>
    </w:p>
    <w:p>
      <w:pPr>
        <w:pStyle w:val="Normal"/>
        <w:ind w:left="900" w:right="-648" w:hanging="0"/>
        <w:jc w:val="both"/>
        <w:rPr>
          <w:sz w:val="24"/>
          <w:szCs w:val="24"/>
        </w:rPr>
      </w:pPr>
      <w:r>
        <w:rPr>
          <w:sz w:val="24"/>
          <w:szCs w:val="24"/>
        </w:rPr>
        <w:t xml:space="preserve">             </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1608" w:right="-648" w:firstLine="516"/>
        <w:jc w:val="both"/>
        <w:rPr/>
      </w:pPr>
      <w:r>
        <w:rPr>
          <w:sz w:val="24"/>
          <w:szCs w:val="24"/>
        </w:rPr>
        <w:t xml:space="preserve">Hasan BENLİOĞLU                             Tuncay ÖZCAN  </w:t>
      </w:r>
    </w:p>
    <w:p>
      <w:pPr>
        <w:pStyle w:val="Normal"/>
        <w:ind w:left="900" w:right="-648" w:hanging="0"/>
        <w:jc w:val="both"/>
        <w:rPr/>
      </w:pPr>
      <w:r>
        <w:rPr>
          <w:sz w:val="24"/>
          <w:szCs w:val="24"/>
        </w:rPr>
        <w:t xml:space="preserve">                                 </w:t>
      </w:r>
      <w:r>
        <w:rPr>
          <w:sz w:val="24"/>
          <w:szCs w:val="24"/>
        </w:rPr>
        <w:t>Üye                                                    Üye</w:t>
      </w:r>
    </w:p>
    <w:sectPr>
      <w:type w:val="nextPage"/>
      <w:pgSz w:w="11906" w:h="16838"/>
      <w:pgMar w:left="1417" w:right="1106" w:gutter="0" w:header="0" w:top="19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08:00Z</dcterms:created>
  <dc:creator>NoName</dc:creator>
  <dc:description/>
  <cp:keywords/>
  <dc:language>en-US</dc:language>
  <cp:lastModifiedBy>Normal XP Sp3</cp:lastModifiedBy>
  <cp:lastPrinted>2010-04-30T13:55:00Z</cp:lastPrinted>
  <dcterms:modified xsi:type="dcterms:W3CDTF">2010-04-30T11:42:00Z</dcterms:modified>
  <cp:revision>30</cp:revision>
  <dc:subject/>
  <dc:title>İMAR KOMİSYONU RAPORU (0</dc:title>
</cp:coreProperties>
</file>