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İMAR KOMİSYONU RAPORU (06.05.2009)</w:t>
      </w:r>
    </w:p>
    <w:p>
      <w:pPr>
        <w:pStyle w:val="Normal"/>
        <w:jc w:val="both"/>
        <w:rPr>
          <w:sz w:val="24"/>
          <w:szCs w:val="24"/>
        </w:rPr>
      </w:pPr>
      <w:r>
        <w:rPr>
          <w:sz w:val="24"/>
          <w:szCs w:val="24"/>
        </w:rPr>
        <w:tab/>
        <w:t>Belediye meclisimizin muhtelif oturumlarında gündeme alınarak komisyonumuza havale edilen imar planında değişiklik yapılması ile ilgili talepler, 3194 sayılı İmar Kanunu, ilgili yönetmelikler, plan müellifi görüşleri ve yerinde yapılan incelemeler ışığında değerlendirilmiş olup, aşağıdaki rapor tanzim edilmiştir. Belediye Meclisimizin onayına arz olunur.</w:t>
      </w:r>
    </w:p>
    <w:p>
      <w:pPr>
        <w:pStyle w:val="Normal"/>
        <w:jc w:val="both"/>
        <w:rPr>
          <w:b/>
          <w:b/>
          <w:sz w:val="24"/>
          <w:szCs w:val="24"/>
        </w:rPr>
      </w:pPr>
      <w:r>
        <w:rPr>
          <w:b/>
          <w:sz w:val="24"/>
          <w:szCs w:val="24"/>
        </w:rPr>
      </w:r>
    </w:p>
    <w:p>
      <w:pPr>
        <w:pStyle w:val="Normal"/>
        <w:numPr>
          <w:ilvl w:val="0"/>
          <w:numId w:val="1"/>
        </w:numPr>
        <w:jc w:val="both"/>
        <w:rPr>
          <w:b/>
          <w:b/>
          <w:sz w:val="24"/>
          <w:szCs w:val="24"/>
        </w:rPr>
      </w:pPr>
      <w:r>
        <w:rPr>
          <w:sz w:val="24"/>
          <w:szCs w:val="24"/>
        </w:rPr>
        <w:t>İlimiz merkez Yeşil mahalle Belediye Hizmet Binasının doğusunda 50 pafta 80 ada 165 parsel malikinin, mevcut inşaatını otel lokanta vb olarak kullanmak üzere turistik tesis alanı olarak değiştirilmesi talebi incelendiğinde; yürürlükteki imar planına göre Belediye Hizmet Alanında kalan parseldeki inşaatların çekme mesafeleri açısından nizama uygun olarak inşa edilmediği dolayısıyla şehrimize yakışır bir turistik tesis niteliği taşımadığı, Belediye Hizmet alanı olarak ileride ihtiyaç duyulabileceği düşünüldüğünden imar planının değiştirilmesi uygun bulunmamıştır.</w:t>
      </w:r>
    </w:p>
    <w:p>
      <w:pPr>
        <w:pStyle w:val="Normal"/>
        <w:jc w:val="both"/>
        <w:rPr>
          <w:b/>
          <w:b/>
          <w:sz w:val="24"/>
          <w:szCs w:val="24"/>
        </w:rPr>
      </w:pPr>
      <w:r>
        <w:rPr>
          <w:b/>
          <w:sz w:val="24"/>
          <w:szCs w:val="24"/>
        </w:rPr>
        <w:t xml:space="preserve"> </w:t>
      </w:r>
    </w:p>
    <w:p>
      <w:pPr>
        <w:pStyle w:val="Normal"/>
        <w:numPr>
          <w:ilvl w:val="0"/>
          <w:numId w:val="1"/>
        </w:numPr>
        <w:jc w:val="both"/>
        <w:rPr/>
      </w:pPr>
      <w:r>
        <w:rPr>
          <w:sz w:val="24"/>
          <w:szCs w:val="24"/>
        </w:rPr>
        <w:t>İlimiz merkez Hürriyet mahallesi Cuma pazarı mevkiinde 13 pafta 20 ada 175 parsel malikinin imar planına göre açık Pazar alanı olan parselinin 8 katlı ticari alana dönüştürülmesi talebi incelendiğinde; mevcut Pazar yeri ile karayolu kavşağı arasında kalan taşınmaz üzerinde geçici ruhsatlı demir, hurda, profil vs satış binası olduğu ve kavşak noktasında kaldığı görülmüştür. Bu Parselin Pazar yeri dışında bir kullanıma açılması halinde mevcut ulaşım ve trafik sorunlarının artacağı, parselin kavşak köşesinde olması sebebiyle giriş çıkış yapmasının imkansız olduğu, görsel olarak ta kent imajını olumsuz etkileyecek fiziki bir görüntüye sebep olacağı görüldüğünden talebin reddine karar verilmiştir.</w:t>
      </w:r>
    </w:p>
    <w:p>
      <w:pPr>
        <w:pStyle w:val="Normal"/>
        <w:jc w:val="both"/>
        <w:rPr>
          <w:b/>
          <w:b/>
          <w:sz w:val="24"/>
          <w:szCs w:val="24"/>
        </w:rPr>
      </w:pPr>
      <w:r>
        <w:rPr>
          <w:b/>
          <w:sz w:val="24"/>
          <w:szCs w:val="24"/>
        </w:rPr>
      </w:r>
    </w:p>
    <w:p>
      <w:pPr>
        <w:pStyle w:val="Normal"/>
        <w:numPr>
          <w:ilvl w:val="0"/>
          <w:numId w:val="1"/>
        </w:numPr>
        <w:jc w:val="both"/>
        <w:rPr/>
      </w:pPr>
      <w:r>
        <w:rPr>
          <w:sz w:val="24"/>
          <w:szCs w:val="24"/>
        </w:rPr>
        <w:t>İlimiz merkez Bayır mahalle güven kavşağı mevkiinde DDY tarafından satışı yapılan özel mülkiyete konu 16 pafta 19 ada 17 parsel malikinin yapı yaklaşma mesafelerinin azaltılması ile ilgili talep incelendiğinde; avam projesinin  mevcut plana göre hazırlanarak 16.04.2009 tarihinde  İmar ve Şehircilik Müdürlüğünce onaylandığı görüldüğünden talebin hükümsüz kaldığı görülerek karar alınmasına gerek bulunmadığı anlaşılmıştır.</w:t>
      </w:r>
    </w:p>
    <w:p>
      <w:pPr>
        <w:pStyle w:val="Normal"/>
        <w:jc w:val="both"/>
        <w:rPr>
          <w:sz w:val="24"/>
          <w:szCs w:val="24"/>
        </w:rPr>
      </w:pPr>
      <w:r>
        <w:rPr>
          <w:sz w:val="24"/>
          <w:szCs w:val="24"/>
        </w:rPr>
      </w:r>
    </w:p>
    <w:p>
      <w:pPr>
        <w:pStyle w:val="Normal"/>
        <w:numPr>
          <w:ilvl w:val="0"/>
          <w:numId w:val="1"/>
        </w:numPr>
        <w:jc w:val="both"/>
        <w:rPr>
          <w:b/>
          <w:b/>
          <w:sz w:val="24"/>
          <w:szCs w:val="24"/>
        </w:rPr>
      </w:pPr>
      <w:r>
        <w:rPr>
          <w:sz w:val="24"/>
          <w:szCs w:val="24"/>
        </w:rPr>
        <w:t>İlimiz merkez Bayır mahalle 1 pafta 68 ada 173 parselde yer alan PTT binası ile ilgili PTT Baş Müdürlüğünün kat ilavesi talebi incelendiğinde; PTT kavşağında yapılan düzenleme ile zaten kısmen yolda kalan binanın  statik yeterliliğinin bulunmadığı ayrıca, yapı adası içinde planda belirtilen inşaat emsalinin fazlasıyla kullanıldığı anlaşıldığından kat ilavesi verilmesi uygun bulunmamıştır.</w:t>
      </w:r>
    </w:p>
    <w:p>
      <w:pPr>
        <w:pStyle w:val="Normal"/>
        <w:jc w:val="both"/>
        <w:rPr>
          <w:b/>
          <w:b/>
          <w:sz w:val="24"/>
          <w:szCs w:val="24"/>
        </w:rPr>
      </w:pPr>
      <w:r>
        <w:rPr>
          <w:b/>
          <w:sz w:val="24"/>
          <w:szCs w:val="24"/>
        </w:rPr>
      </w:r>
    </w:p>
    <w:p>
      <w:pPr>
        <w:pStyle w:val="Normal"/>
        <w:widowControl w:val="false"/>
        <w:numPr>
          <w:ilvl w:val="0"/>
          <w:numId w:val="1"/>
        </w:numPr>
        <w:suppressAutoHyphens w:val="true"/>
        <w:spacing w:lineRule="exact" w:line="300" w:before="0" w:after="120"/>
        <w:jc w:val="both"/>
        <w:rPr>
          <w:sz w:val="24"/>
          <w:szCs w:val="24"/>
        </w:rPr>
      </w:pPr>
      <w:r>
        <w:rPr>
          <w:sz w:val="24"/>
          <w:szCs w:val="24"/>
        </w:rPr>
        <w:t>İlimiz merkez Soğuksu mahallesi 9 pafta 948 ada 28 parsel malikinin imar planına göre park alanında kalan yerinin konut alanına dönüştürülmesi talebi incelendiğinde; alanın Kentsel Dönüşüm alanında kalması sebebiyle değişiklik yapılamayacağı ayrıca, Plan Yapımına Ait Esaslara Dair Yönetmeliğin 27.maddesinin 2.fıkrasında “</w:t>
      </w:r>
      <w:r>
        <w:rPr>
          <w:i/>
          <w:sz w:val="24"/>
          <w:szCs w:val="24"/>
        </w:rPr>
        <w:t xml:space="preserve"> İmar planındaki bir sosyal ve teknik alt yapı alanının kaldırılabilmesi ancak bu tesisin hizmet götürdüğü bölge içinde eşdeğer yeni bir alanın ayrılması suretiyle yapılabilir.”</w:t>
      </w:r>
      <w:r>
        <w:rPr>
          <w:sz w:val="24"/>
          <w:szCs w:val="24"/>
        </w:rPr>
        <w:t>denildiğinden yeşil alan iptali mümkün olmadığı görülerek değişiklik yapılması uygun bulunmamıştır.</w:t>
      </w:r>
    </w:p>
    <w:p>
      <w:pPr>
        <w:pStyle w:val="Normal"/>
        <w:widowControl w:val="false"/>
        <w:suppressAutoHyphens w:val="true"/>
        <w:spacing w:lineRule="exact" w:line="300" w:before="0" w:after="120"/>
        <w:jc w:val="both"/>
        <w:rPr>
          <w:sz w:val="24"/>
          <w:szCs w:val="24"/>
        </w:rPr>
      </w:pPr>
      <w:r>
        <w:rPr>
          <w:sz w:val="24"/>
          <w:szCs w:val="24"/>
        </w:rPr>
      </w:r>
    </w:p>
    <w:p>
      <w:pPr>
        <w:pStyle w:val="Normal"/>
        <w:numPr>
          <w:ilvl w:val="0"/>
          <w:numId w:val="1"/>
        </w:numPr>
        <w:jc w:val="both"/>
        <w:rPr>
          <w:sz w:val="24"/>
          <w:szCs w:val="24"/>
        </w:rPr>
      </w:pPr>
      <w:r>
        <w:rPr>
          <w:sz w:val="24"/>
          <w:szCs w:val="24"/>
        </w:rPr>
        <w:t xml:space="preserve">İlimiz merkez Soğuksu mahallesi Arıcak mevkii 144 ada 18 parsel malikinin imar planında yer alan ve arsasını ikiye bölen 4 m lik yaya yolunun iptali talebi incelendiğinde; talep sahibinin mevcut yapısının kısmen ve arsasının kalan kısmının tamamen yapı yasaklı alanda kaldığı görüldüğünden yol iptali talebi uygun bulunmamıştır.   </w:t>
      </w:r>
    </w:p>
    <w:p>
      <w:pPr>
        <w:pStyle w:val="Normal"/>
        <w:numPr>
          <w:ilvl w:val="0"/>
          <w:numId w:val="1"/>
        </w:numPr>
        <w:jc w:val="both"/>
        <w:rPr>
          <w:sz w:val="24"/>
          <w:szCs w:val="24"/>
        </w:rPr>
      </w:pPr>
      <w:r>
        <w:rPr>
          <w:sz w:val="24"/>
          <w:szCs w:val="24"/>
        </w:rPr>
        <w:t>İlimiz merkez Yeni mahalle mevkiinde plana yol konması ile ilgili talebi içeren Fen İşleri Müdürlüğünün 13.02.2009 tarih ve 171 sayılı yazısı incelendiğinde; yerinde Dilber sokak olarak adlandırılan ve imar planında 10 m trafik yolu olarak planlanmış bulunan yolun imar planı dışında çok eğimli bir alanda devam etmesi ve bu kısımda şehrin gelişme imkanının bulunmadığı görüldüğünden plan dışında ilave yol planlanması uygun bulunmamıştır.</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İlimiz merkez Soğuksu mahallesi 32 pafta 61 adanın kuzeyinden kapalı kutu menfez şeklinde geçen dereye göre mevcut imar hatlarının düzenlenip düzenlemeyeceği konusundaki 04.04.2007 tarih ve 770 sayılı görüş talebimizin cevabı, DSİ 23.Bölge Müdürlüğünün 14.06.2007 tarih ve 750-8635 sayılı yazısı incelenmiş ancak, söz konusu alanın Kentsel Dönüşüm alanı ilan edildiğinden  imarla ilgili bir değişiklik yapılması uygun bulunmamıştır.</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Tarım Alanları Koruma ve Sulama Derneği Başkanlığının İlimiz merkez Öğlebeli mahallesi  Demarsan sanayi sitesinin doğusunda kalan Belediye Hizmet Alanının Tarım alanı olarak değiştirilmesi talebi incelendiğinde; mevcut halinde tarım maksadıyla kullanılan ve kamulaştırması yapılmayan alanla ilgili olarak gelecekte Belediyemizce tasarrufta bulunulması mümkün olduğundan plan değişikliği yapılması uygun bulunmamıştır.</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İlimiz merkez Şirinevler mahallesi 198 ada içinde kalan ve orman vasfındaki yaklaşık 1300 m² alanlı yerin cami alanı olarak değiştirilmesi hakkındaki İl Müftülüğünün 15.09.2008 tarih ve 2398 sayılı yazısı incelendiğinde; talebe konu alanın  Gençlik ve Spor İl Müdürlüğü talebi ile Belediye Meclisimizin 06.02.2008 tarih ve 2 nolu oturumunda Spor Alanı olarak düzenlendiği ayrıca, küçük camiler için ayrılması zorunlu olan 2500 m²  büyüklüğü sağlamadığı görüldüğünden cami olarak değişiklik yapılması uygun bulunmamıştır.</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İlimiz merkez Şirinevler mahallesi 7 pafta 198 adada 1885 m² alanlı 6 parselin cami, kuran kursu, bilgi-beceri kursları, olacak şekilde dini tesis alanı olarak düzenlenmesi hakkındaki İl Müftülüğünün 25.03.2008 tarih ve 215/754 sayılı yazısı incelendiğinde; imar planında ve mevcutta park alanı olan yerin, mahallede zaten eksikliği duyulan yeşil alan ihtiyacına dahi cevap vermezken iptal edilmesinin, plan yapım yönetmeliğinin ilgili maddelerine, kamu yararına ve şehircilik ilkelerine uymadığı görüldüğünden tadilat yapılması uygun bulunmamıştır.</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İlimiz merkez Yeşil mahalle Esentepe mevkii 48 pafta 952 ada 322 parsel malikinin yürürlükteki planda parselin güneyinden geçen 7 m lik yolun 4 m ye düşürülmesi talebi incelendiğinde; parselden yola giden kısımların yasal sınırlar altında olduğu dolayısıyla mağduriyete sebep olmadığı görüldüğünden plandaki yolun daraltılması uygun bulunmamıştır.</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İlimiz merkez Yeşil mahalle 51 pafta 93 ada 124 parsel malikinin arsasından yol giden kısımların azaltılması talebi incelendiğinde; itiraz edilen imar planının 1994 ten bu yana yürürlükte olduğu, yerinde açık olduğu ve mevcut imar hatları ile uyum içinde olduğu, yolda daraltma yapmanın ise mümkün olmadığı görüldüğünden tadilat yapılması uygun bulunmamıştı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
        </w:numPr>
        <w:jc w:val="both"/>
        <w:rPr/>
      </w:pPr>
      <w:r>
        <w:rPr>
          <w:sz w:val="24"/>
          <w:szCs w:val="24"/>
        </w:rPr>
        <w:t>İlimiz merkez Kurtuluş mahallesi 79 pafta 470 ada 269 parsel malikinin arsasının kuzeydoğusundan karayoluna bağlanan yolun, başka bir yere alınması talebi incelendiğinde; Kurtuluş ve Kapullu bölgelerinin trafiğinin Safranbolu-Karabük yoluna bağlandığı 20 m lik ana yol olması itibariyle, arazinin mevcut durumu da dikkate alındığında başka bir yere kaydırılması veya iptalinin mümkün olmadığı görülmüştür.Talebe konu parselin imar planında Akaryakıt istasyonu olduğu halde bu yan yol bağlantısıyla mesafesi açısından karayolu geçiş izni alamaması ile ilgili bir çözümsüzlük olması itibariyle, parsele giriş-çıkış sağlanabilmesi için mevcut planlı durum gözetilerek hazırlanacak bir teklifin sunulması halinde değerlendirme yapılabileceğine karar verilmiştir.</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İlimiz merkez Aydınlıkevler 85 pafta 217 ada 125 parsel üzerinde bulunan ilkokul alanının yanında planda park alanı olan yerin okul alanına dahil edilmesi ile ilgili İl Milli Eğitim Müdürlüğünün 20.07.2007 tarih ve 12962 sayılı yazısı incelendiğinde; eğimi sebebiyle yapı yapılması da uygun olmayan alanın plan yapım yönetmeliğinin ilgili maddeleri gereği yeşil alan iptaliyle okul alanına dönüştürülmesi uygun bulunmamıştır.</w:t>
      </w:r>
    </w:p>
    <w:p>
      <w:pPr>
        <w:pStyle w:val="Normal"/>
        <w:jc w:val="both"/>
        <w:rPr>
          <w:sz w:val="24"/>
          <w:szCs w:val="24"/>
        </w:rPr>
      </w:pPr>
      <w:r>
        <w:rPr>
          <w:sz w:val="24"/>
          <w:szCs w:val="24"/>
        </w:rPr>
      </w:r>
    </w:p>
    <w:p>
      <w:pPr>
        <w:pStyle w:val="Normal"/>
        <w:numPr>
          <w:ilvl w:val="0"/>
          <w:numId w:val="1"/>
        </w:numPr>
        <w:jc w:val="both"/>
        <w:rPr/>
      </w:pPr>
      <w:r>
        <w:rPr>
          <w:sz w:val="24"/>
          <w:szCs w:val="24"/>
        </w:rPr>
        <w:t>İlimiz merkez 100.Yıl mahallesi 21 N II pafta 865 ada 1-2-3-6-7-10 parseller ile 867 ada 10-11 parsellerin İlköğretim alanı olarak değiştirilmesi ile ilgili İl Milli Eğitim Müdürlüğünün 26.11.2008 tarih ve 17773 sayılı yazısı incelendiğinde; Milli Eğitim tarafından anaokulu yapılmasının planlandığı anlaşıldığından 865 ada 6-7 parsellerin anaokulu alanı olarak değiştirilmesi uygun bulunmuş ancak, 865 ada içinde bulunan özel mülkiyetlerin hazine parsellerinin bütünlüğünü bozduğu ve parsel sahiplerinin muvafakatı olmadan plan değişikliği yapılamayacağından ve 867 adadaki parsellerin okul alanı için yeterli büyüklüğü sağlamadığı görüldüğünden, 6-7 parsellerin anaokulu yapılması dışında diğer parsellerde değişiklik yapılması uygun bulunmamıştır.</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İlimiz merkez 5000 evler mahallesi üzerinde, tamamı konut alanı olarak planlanmış alanda konut altı ticaret uygulaması yapılıp yapılamayacağı hakkındaki İmar ve Şehircilik Müdürlüğünün 01.12.2008 tarih ve 2335 sayılı yazısı incelendiğinde; 23 N I-23 N II- 23 N III- 23 N IV paftalarında yer alan konut bölgelerinde yaşayan halkın günübirlik ihtiyacını temin maksadıyla, içinde üretim ve depolama fonksiyonları olmayan gayrisıhhi işletmeler dışındaki perakende satış yapan günübirlik ticaret üniteleri ( bakkal, süpermarket, kasap, manav, kırtasiye, eczane, tuhafiye, berber, kuaför, pastane, su bayii, şarküteri, tatlıcı, yufkacı, ayakkabıcı vb. ) nin kat mülkiyeti kanununa uymak koşuluyla 15 m ve üzeri genişlikteki yollar üzerindeki konut adalarında bu yollardan cephe alan binaların altında yer almasının uygun olduğuna kanaat getirilmiş olup aşağıdaki plan notlarının plana eklenmesi gerekli görülmüştür:</w:t>
      </w:r>
    </w:p>
    <w:p>
      <w:pPr>
        <w:pStyle w:val="Normal"/>
        <w:ind w:left="360" w:hanging="0"/>
        <w:jc w:val="both"/>
        <w:rPr>
          <w:sz w:val="24"/>
          <w:szCs w:val="24"/>
        </w:rPr>
      </w:pPr>
      <w:r>
        <w:rPr>
          <w:sz w:val="24"/>
          <w:szCs w:val="24"/>
        </w:rPr>
        <w:t>23 N I- 23 N II- 23 N III- 23 N IV paftalarında yer alan konut altı ticaret bölgelerinde:</w:t>
      </w:r>
    </w:p>
    <w:p>
      <w:pPr>
        <w:pStyle w:val="Normal"/>
        <w:ind w:left="360" w:hanging="0"/>
        <w:jc w:val="both"/>
        <w:rPr>
          <w:sz w:val="24"/>
          <w:szCs w:val="24"/>
        </w:rPr>
      </w:pPr>
      <w:r>
        <w:rPr>
          <w:sz w:val="24"/>
          <w:szCs w:val="24"/>
        </w:rPr>
        <w:t>a. Ticaret kullanımlı binalarda min ön bahçe mesafesi 6 m olacaktır.</w:t>
      </w:r>
    </w:p>
    <w:p>
      <w:pPr>
        <w:pStyle w:val="Normal"/>
        <w:ind w:left="360" w:hanging="0"/>
        <w:jc w:val="both"/>
        <w:rPr>
          <w:sz w:val="24"/>
          <w:szCs w:val="24"/>
        </w:rPr>
      </w:pPr>
      <w:r>
        <w:rPr>
          <w:sz w:val="24"/>
          <w:szCs w:val="24"/>
        </w:rPr>
        <w:t>b. 15 m ve üzeri yollardan cephe alan adalarda tevhitle oluşturulacak büyük parsellerde ticaret kullanımı yalnızca bu yollar üzerinde yer alan binalarda uygulanacaktır.</w:t>
      </w:r>
    </w:p>
    <w:p>
      <w:pPr>
        <w:pStyle w:val="Normal"/>
        <w:ind w:left="360" w:hanging="0"/>
        <w:jc w:val="both"/>
        <w:rPr>
          <w:sz w:val="24"/>
          <w:szCs w:val="24"/>
        </w:rPr>
      </w:pPr>
      <w:r>
        <w:rPr>
          <w:sz w:val="24"/>
          <w:szCs w:val="24"/>
        </w:rPr>
        <w:t>c.  Ticaret maksadıyla kullanılacak giriş katlarında uygulanacak kat yüksekliğinden dolayı  maksimum bina yüksekliğine +1,00 m ilave edilecektir.</w:t>
      </w:r>
    </w:p>
    <w:p>
      <w:pPr>
        <w:pStyle w:val="Normal"/>
        <w:ind w:left="360" w:hanging="0"/>
        <w:jc w:val="both"/>
        <w:rPr>
          <w:sz w:val="24"/>
          <w:szCs w:val="24"/>
        </w:rPr>
      </w:pPr>
      <w:r>
        <w:rPr>
          <w:sz w:val="24"/>
          <w:szCs w:val="24"/>
        </w:rPr>
        <w:t>d.Bu parsellerde ticari kullanımdan doğan otopark ihtiyacı kendi parseli içinde çözülecektir.</w:t>
      </w:r>
    </w:p>
    <w:p>
      <w:pPr>
        <w:pStyle w:val="Normal"/>
        <w:ind w:left="360" w:hanging="0"/>
        <w:jc w:val="both"/>
        <w:rPr>
          <w:sz w:val="24"/>
          <w:szCs w:val="24"/>
        </w:rPr>
      </w:pPr>
      <w:r>
        <w:rPr>
          <w:sz w:val="24"/>
          <w:szCs w:val="24"/>
        </w:rPr>
        <w:t>e. Giriş katlarında dükkan bulunacak binaların yola bakan cephelerinde bahçe duvarı uygulaması yapılmayacak peyzaj ögeleriyle sınırlamalar yapılarak yaya sirkülasyonunun rahatlığı temin edilecektir.</w:t>
      </w:r>
    </w:p>
    <w:p>
      <w:pPr>
        <w:pStyle w:val="Normal"/>
        <w:ind w:left="360" w:hanging="360"/>
        <w:jc w:val="both"/>
        <w:rPr/>
      </w:pPr>
      <w:r>
        <w:rPr>
          <w:b/>
          <w:sz w:val="24"/>
          <w:szCs w:val="24"/>
        </w:rPr>
        <w:t>18.</w:t>
      </w:r>
      <w:r>
        <w:rPr>
          <w:sz w:val="24"/>
          <w:szCs w:val="24"/>
        </w:rPr>
        <w:t xml:space="preserve"> İlimiz merkez Atatürk mahallesi 93 pafta 763 ada 6 parsel malikinin bahçe duvarının imar yolundan kurtarılması ile ilgili talebi hakkındaki Fen İşleri Müdürlüğünün 04.11.2008 tarih ve 1315 sayılı yazısı incelendiğinde; imar planına göre açılmış olan yol hattına göre söz konusu bahçe duvarı yol içinde kalmakta olup, mevcut yolun belli bir noktada daralmasına neden olduğundan korunması, dolayısıyla duvara göre imar yolunun düzenlenmesi uygun bulunmamıştır.</w:t>
      </w:r>
    </w:p>
    <w:p>
      <w:pPr>
        <w:pStyle w:val="Normal"/>
        <w:ind w:left="360" w:hanging="0"/>
        <w:jc w:val="both"/>
        <w:rPr>
          <w:sz w:val="24"/>
          <w:szCs w:val="24"/>
        </w:rPr>
      </w:pPr>
      <w:r>
        <w:rPr>
          <w:sz w:val="24"/>
          <w:szCs w:val="24"/>
        </w:rPr>
      </w:r>
    </w:p>
    <w:p>
      <w:pPr>
        <w:pStyle w:val="Normal"/>
        <w:tabs>
          <w:tab w:val="clear" w:pos="708"/>
          <w:tab w:val="left" w:pos="-180" w:leader="none"/>
        </w:tabs>
        <w:ind w:left="360" w:hanging="360"/>
        <w:jc w:val="both"/>
        <w:rPr/>
      </w:pPr>
      <w:r>
        <w:rPr>
          <w:b/>
          <w:sz w:val="24"/>
          <w:szCs w:val="24"/>
        </w:rPr>
        <w:t>19</w:t>
      </w:r>
      <w:r>
        <w:rPr>
          <w:sz w:val="24"/>
          <w:szCs w:val="24"/>
        </w:rPr>
        <w:t>. İlimiz merkez Yeşil mahalle eski Safranbolu yolu üzerinde 51 pafta 77 ada 6 parselde yer     alan Yeşil mahalle cami yaptırma derneğinin yola cepheli kısımda dükkan yapılmak üzere plan değişikliği yapılması talebi incelendiğinde; cami alanının daraltılması uygun bulunmamıştır.</w:t>
      </w:r>
    </w:p>
    <w:p>
      <w:pPr>
        <w:pStyle w:val="Normal"/>
        <w:ind w:left="360" w:hanging="0"/>
        <w:jc w:val="both"/>
        <w:rPr>
          <w:sz w:val="24"/>
          <w:szCs w:val="24"/>
        </w:rPr>
      </w:pPr>
      <w:r>
        <w:rPr>
          <w:sz w:val="24"/>
          <w:szCs w:val="24"/>
        </w:rPr>
      </w:r>
    </w:p>
    <w:p>
      <w:pPr>
        <w:pStyle w:val="Normal"/>
        <w:ind w:left="360" w:hanging="360"/>
        <w:jc w:val="both"/>
        <w:rPr/>
      </w:pPr>
      <w:r>
        <w:rPr>
          <w:b/>
          <w:sz w:val="24"/>
          <w:szCs w:val="24"/>
        </w:rPr>
        <w:t>20</w:t>
      </w:r>
      <w:r>
        <w:rPr>
          <w:sz w:val="24"/>
          <w:szCs w:val="24"/>
        </w:rPr>
        <w:t>. İlimiz merkez Kapullu Deretarla mevkii 3 pafta 119 ada 13 parsel malikinin parselinde yer alan mevcut ruhsatlı yapısına bitişik konumda planlanan yolun bahçe mesafesi bırakılarak kuzeye kaydırılması talebi incelendiğinde; plana göre 7 m lik yaya yolu bulunan kuzey cephede binanın çıkmalarının bulunduğu görülerek 7 m lik yolun 2-3 m kuzey yönünde kaydırılması uygun bulunmuştur.</w:t>
      </w:r>
    </w:p>
    <w:p>
      <w:pPr>
        <w:pStyle w:val="Normal"/>
        <w:ind w:left="360" w:hanging="0"/>
        <w:jc w:val="both"/>
        <w:rPr>
          <w:sz w:val="24"/>
          <w:szCs w:val="24"/>
        </w:rPr>
      </w:pPr>
      <w:r>
        <w:rPr>
          <w:sz w:val="24"/>
          <w:szCs w:val="24"/>
        </w:rPr>
      </w:r>
    </w:p>
    <w:p>
      <w:pPr>
        <w:pStyle w:val="Normal"/>
        <w:ind w:left="360" w:hanging="360"/>
        <w:jc w:val="both"/>
        <w:rPr/>
      </w:pPr>
      <w:r>
        <w:rPr>
          <w:b/>
          <w:sz w:val="24"/>
          <w:szCs w:val="24"/>
        </w:rPr>
        <w:t>21.</w:t>
      </w:r>
      <w:r>
        <w:rPr>
          <w:sz w:val="24"/>
          <w:szCs w:val="24"/>
        </w:rPr>
        <w:t xml:space="preserve"> İlimiz merkez Yeşil mahalle sakinlerinden birinin mahallenin trafik sorunlarıyla ilgili                 kişisel tekliflerini içeren talepleri ve aynı konuyla ilgili Fen İşleri Müdürlüğünün 12.02.2009 tarih ve 160 sayılı yazısı incelendiğinde; </w:t>
      </w:r>
    </w:p>
    <w:p>
      <w:pPr>
        <w:pStyle w:val="Normal"/>
        <w:ind w:left="708" w:hanging="0"/>
        <w:jc w:val="both"/>
        <w:rPr>
          <w:sz w:val="24"/>
          <w:szCs w:val="24"/>
        </w:rPr>
      </w:pPr>
      <w:r>
        <w:rPr>
          <w:sz w:val="24"/>
          <w:szCs w:val="24"/>
        </w:rPr>
        <w:t xml:space="preserve">1) Esentepe Salı yolu ile eski Safranbolu yolu arasında virajlı olarak  bağlantıyı sağlayan yolun, Kırlangıç sokağın başlangıcından ana yola paralel olarak açılacak bir yolla bağlantısının sağlanması talebi yerinde incelenmiş olup, haklı ve mantıklı bir talep olmakla birlikte bazı şahıs parselleri üzerinden düzenlenmesini gerektirmesi sebebiyle plan değişikliği ile değil revizyon planla çözülmesi gereken bir konu olduğuna kanaat getirilmiştir.  </w:t>
      </w:r>
    </w:p>
    <w:p>
      <w:pPr>
        <w:pStyle w:val="Normal"/>
        <w:ind w:left="708" w:hanging="0"/>
        <w:jc w:val="both"/>
        <w:rPr>
          <w:sz w:val="24"/>
          <w:szCs w:val="24"/>
        </w:rPr>
      </w:pPr>
      <w:r>
        <w:rPr>
          <w:sz w:val="24"/>
          <w:szCs w:val="24"/>
        </w:rPr>
        <w:t>2) Esentepe- Şirinevler arasındaki bağlantıyı sağlayan köprülü yolun dar ve dik olması sebebiyle genişletilmek veya başka bir yolla yükünün azaltılması hakkındaki talep te yerinde incelenmiş olup, Esentepe yonca sokak ile Şirinevler Atlıhan caddesinin bir köprü ile bağlanmasının bazı sorunları ortadan kaldıracağı ancak, yüksek maliyetli olması sebebiyle  plan bütünlüğünün sağlanması  açısından yine revizyon planla çözülmesinin gerekli olduğuna kanaat getirilmiştir.</w:t>
      </w:r>
    </w:p>
    <w:p>
      <w:pPr>
        <w:pStyle w:val="Normal"/>
        <w:ind w:left="708" w:hanging="0"/>
        <w:jc w:val="both"/>
        <w:rPr>
          <w:sz w:val="24"/>
          <w:szCs w:val="24"/>
        </w:rPr>
      </w:pPr>
      <w:r>
        <w:rPr>
          <w:sz w:val="24"/>
          <w:szCs w:val="24"/>
        </w:rPr>
        <w:t>3) Esentepe sağlık ocağının üst kesimlerinde Bilgin sokağın devamının Mescid-i Aksa camisi ile bağlantısının genişletilmesi talebi yerinde incelendiğinde; planda 10 m iken bir kısımda 7 m olması sebebiyle trafik bütünlüğünün sağlanmadığı tespit edilmiş ancak, birden fazla parseli ilgilendiren bir değişiklik olması ve ulaşım şemasının bütünlüğü ile ilgili olduğundan bu konunun da revizyonla çözülmesinin gerekli olduğuna karar verilmiştir.</w:t>
      </w:r>
    </w:p>
    <w:p>
      <w:pPr>
        <w:pStyle w:val="Normal"/>
        <w:ind w:left="708" w:hanging="0"/>
        <w:jc w:val="both"/>
        <w:rPr>
          <w:sz w:val="24"/>
          <w:szCs w:val="24"/>
        </w:rPr>
      </w:pPr>
      <w:r>
        <w:rPr>
          <w:sz w:val="24"/>
          <w:szCs w:val="24"/>
        </w:rPr>
      </w:r>
    </w:p>
    <w:p>
      <w:pPr>
        <w:pStyle w:val="Normal"/>
        <w:jc w:val="both"/>
        <w:rPr/>
      </w:pPr>
      <w:r>
        <w:rPr>
          <w:b/>
          <w:sz w:val="24"/>
          <w:szCs w:val="24"/>
        </w:rPr>
        <w:t>22</w:t>
      </w:r>
      <w:r>
        <w:rPr>
          <w:sz w:val="24"/>
          <w:szCs w:val="24"/>
        </w:rPr>
        <w:t>. Komisyonumuz gündeminde bulunan araştırma ve incelemeleri devam eden diğer taleplerin tekrar komisyonumuza havalesi arz olunu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Harun CEBECİ                                 Güray KÖSE                        Nihat AYKOL </w:t>
      </w:r>
    </w:p>
    <w:p>
      <w:pPr>
        <w:pStyle w:val="Normal"/>
        <w:jc w:val="both"/>
        <w:rPr>
          <w:sz w:val="24"/>
          <w:szCs w:val="24"/>
        </w:rPr>
      </w:pPr>
      <w:r>
        <w:rPr>
          <w:sz w:val="24"/>
          <w:szCs w:val="24"/>
        </w:rPr>
        <w:t>Komisyon Başkanı                                   Üye                                          Üy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Nedim YILMAZ                             Tuncay ÖZCAN  </w:t>
      </w:r>
    </w:p>
    <w:p>
      <w:pPr>
        <w:pStyle w:val="Normal"/>
        <w:jc w:val="both"/>
        <w:rPr/>
      </w:pPr>
      <w:r>
        <w:rPr>
          <w:sz w:val="24"/>
          <w:szCs w:val="24"/>
        </w:rPr>
        <w:t xml:space="preserve">                                 </w:t>
      </w:r>
      <w:r>
        <w:rPr>
          <w:sz w:val="24"/>
          <w:szCs w:val="24"/>
        </w:rPr>
        <w:t xml:space="preserve">Üye                                                    Üy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b/>
      <w:sz w:val="24"/>
      <w:szCs w:val="24"/>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5:34:00Z</dcterms:created>
  <dc:creator>NoName</dc:creator>
  <dc:description/>
  <cp:keywords/>
  <dc:language>en-US</dc:language>
  <cp:lastModifiedBy>karabuk</cp:lastModifiedBy>
  <cp:lastPrinted>2009-05-04T21:44:00Z</cp:lastPrinted>
  <dcterms:modified xsi:type="dcterms:W3CDTF">2009-05-04T18:46:00Z</dcterms:modified>
  <cp:revision>20</cp:revision>
  <dc:subject/>
  <dc:title>İMAR KOMİSYONU RAPORU (07</dc:title>
</cp:coreProperties>
</file>