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VE BÜTÇE KOMİSYONU RAP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nin 05.02.2020 tarih ve 2 nolu oturumunda Gündem Harici 5’nci sırada yer alan Mali Hizmetler Müdürlüğünün 17.01.2020 tarih ve 808 sayılı Gelir Tarifesi konulu yazısı komisyonumuza havale edilmiş olup, incelendiğinde; Ekli listedeki şekliyle kabulü komisyonumuzca uygun görülmüştür. (EK-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hmet ARSLAN                        Kazım ÖZCAN                           Cemal AYBAKIR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</w:t>
      </w:r>
      <w:r>
        <w:rPr/>
        <w:t>Komisyon Başkanı                                Üye       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hammed KAYA                                 Mehmet ÜSTÜNDAĞ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Üye                                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2973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R SEÇİMİ VE TESİS KURMA İZNİ</w:t>
            </w:r>
            <w:r>
              <w:rPr/>
              <w:t xml:space="preserve"> (1.nci sınıf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455,00 TL + KDV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EME İZNİ</w:t>
            </w:r>
            <w:r>
              <w:rPr/>
              <w:t xml:space="preserve"> (1.nci sınıf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 TL + KDV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TARAMA ÜCRETİ (M2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 TL + KDV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İZASYON BAĞLANTI KONTROL ÜCRET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t (Bin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 TL + KDV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 vars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0 TL + KD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10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9:00Z</dcterms:created>
  <dc:creator>Erol Eskici</dc:creator>
  <dc:description/>
  <cp:keywords/>
  <dc:language>en-US</dc:language>
  <cp:lastModifiedBy>Admin</cp:lastModifiedBy>
  <cp:lastPrinted>2020-02-28T10:52:00Z</cp:lastPrinted>
  <dcterms:modified xsi:type="dcterms:W3CDTF">2020-03-03T08:02:00Z</dcterms:modified>
  <cp:revision>261</cp:revision>
  <dc:subject/>
  <dc:title>PLAN VE BÜTÇE KOMİSYONU RAPORU </dc:title>
</cp:coreProperties>
</file>