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r>
    </w:p>
    <w:p>
      <w:pPr>
        <w:pStyle w:val="Normal"/>
        <w:jc w:val="both"/>
        <w:rPr/>
      </w:pPr>
      <w:r>
        <w:rPr/>
        <w:tab/>
        <w:t>Belediye Meclisinin Şubat 2015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w:t>
      </w:r>
      <w:r>
        <w:rPr/>
        <w:t xml:space="preserve"> Şubat 2015 dönemi Olağan Toplantısında Gündem Harici 5’nci sırada yer alan Zabıta Müdürlüğünün 04.02.2015 tarih ve 82/293 sayılı Yönetmelik Değişikliği konulu yazısı komisyonumuza havale edilmiş olup, incelendiğinde; Özel Servis Araçları (“S” Plakalar) Hizmet Yönetmeliğinin 7. Maddesi p bendinin; “Okul Servis Araçları sürücü dahil en fazla 22 (yirmi iki) kişilik araçlar olmalıdır.” Şeklinde değiştirilmesi talebinin kabulü komisyonumuzca uygun görülmüştür.</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eres</cp:lastModifiedBy>
  <cp:lastPrinted>2014-11-27T09:29:00Z</cp:lastPrinted>
  <dcterms:modified xsi:type="dcterms:W3CDTF">2015-02-27T06:49:00Z</dcterms:modified>
  <cp:revision>204</cp:revision>
  <dc:subject/>
  <dc:title>PLAN VE BÜTÇE KOMİSYONU RAPORU </dc:title>
</cp:coreProperties>
</file>