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rPr>
      </w:pPr>
      <w:r>
        <w:rPr>
          <w:b/>
          <w:u w:val="single"/>
        </w:rPr>
        <w:t>PLAN VE BÜTÇE KOMİSYONU RAPORU</w:t>
      </w:r>
    </w:p>
    <w:p>
      <w:pPr>
        <w:pStyle w:val="Normal"/>
        <w:tabs>
          <w:tab w:val="clear" w:pos="708"/>
          <w:tab w:val="left" w:pos="3700" w:leader="none"/>
        </w:tabs>
        <w:jc w:val="both"/>
        <w:rPr/>
      </w:pPr>
      <w:r>
        <w:rPr/>
        <w:tab/>
        <w:t xml:space="preserve"> </w:t>
      </w:r>
    </w:p>
    <w:p>
      <w:pPr>
        <w:pStyle w:val="Normal"/>
        <w:jc w:val="both"/>
        <w:rPr/>
      </w:pPr>
      <w:r>
        <w:rPr/>
      </w:r>
    </w:p>
    <w:p>
      <w:pPr>
        <w:pStyle w:val="Normal"/>
        <w:jc w:val="both"/>
        <w:rPr/>
      </w:pPr>
      <w:r>
        <w:rPr/>
        <w:tab/>
        <w:t xml:space="preserve">Belediye Meclisinin Şubat 2012 dönemi olağan toplantısında Plan ve Bütçe Komisyonumuza intikal eden konular 5393 sayılı belediye kanunu ve 2464 sayılı belediye gelirleri kanunu ve diğer ilgili yasalar çerçevesinde incelenerek aşağıdaki kararlar alınmıştır. </w:t>
      </w:r>
    </w:p>
    <w:p>
      <w:pPr>
        <w:pStyle w:val="Normal"/>
        <w:jc w:val="both"/>
        <w:rPr/>
      </w:pPr>
      <w:r>
        <w:rPr/>
      </w:r>
    </w:p>
    <w:p>
      <w:pPr>
        <w:pStyle w:val="Normal"/>
        <w:jc w:val="both"/>
        <w:rPr/>
      </w:pPr>
      <w:r>
        <w:rPr/>
      </w:r>
    </w:p>
    <w:p>
      <w:pPr>
        <w:pStyle w:val="Normal"/>
        <w:jc w:val="both"/>
        <w:rPr/>
      </w:pPr>
      <w:r>
        <w:rPr>
          <w:b/>
        </w:rPr>
        <w:t>1.</w:t>
      </w:r>
      <w:r>
        <w:rPr/>
        <w:t xml:space="preserve"> Gündem Harici 2’nci sırada yer alan Özel Kalem Müdürlüğünün 01.02.2012 tarih ve 29 sayılı Toplu İş Sözleşmesi(Karabük Belediyesi ile Türk Yerel Hizmet-Sen Arasında Akdedilen) konulu yazısı komisyonumuza havale edilmiş olup, incelendiğinde; Yapılan sözleşmenin Karabük Belediyesinde çalışan 161 personeli kapsadığı, sözleşmenin 3. bölüm 2. kısım ücretler başlığı altında 16. madde de belirtilen aylık iyileştirme zammı ile kurumda çalışan tüm kamu görevlisi memurların 657 sayılı Devlet Memurları Kanununa göre verilen ücrete ilaveten aylık net 100,00 TL. ile 3. bölüm 1. kısım sosyal yardımlar başlığı altında 12. madde ile sendika üyelerine Ramazan Bayramında net 150,00 TL. ve Kurban Bayramında net 150,00 TL. ödeme yapılacağı belirtilmektedir. Yapılacak bu sözleşme ile sözleşme kapsamında bulunan 161 memura verilecek iyileştirmeler ile belediye bütçesine yıllık 241.500,00 TL. ek yük binecektir. 2012 yılı tahmini bütçesinde bu konuda bir ödenek ayrılmamıştır. Sözleşmenin onaylanması ile bütçeye beklenmedik şekilde yıllık belirtilen rakamda yük bineceği ve bütçe dengesini sarsacağı açıktır. Ayrıca yapılan sözleşmenin süresi her ne kadar 4. madde de 2 yıl süreli olarak belirtilmiş ise de yapılacak sözleşmenin belediye tarafından fesh edilmesine ilişkin bir düzenleme bulunmadığından sözleşme süresiz hal kazanacaktır. Zira 16. maddenin son kısmında sözleşmenin yenilenmemesi veya görüşmelerin uzaması halinde sözleşmenin devam edeceği ve her yıl % 10 artarak devam edeceği belirtilmektedir. Bu haliyle sözleşme 2 yıllık süre belirtilerek belirli süreli sözleşme gibi görünse de bu maddeyle sözleşme belirsiz süreli sözleşme haline gelmektedir. </w:t>
      </w:r>
    </w:p>
    <w:p>
      <w:pPr>
        <w:pStyle w:val="Normal"/>
        <w:jc w:val="both"/>
        <w:rPr/>
      </w:pPr>
      <w:r>
        <w:rPr/>
        <w:t xml:space="preserve">          </w:t>
      </w:r>
      <w:r>
        <w:rPr/>
        <w:t xml:space="preserve">Diğer yandan yapılan sözleşmenin yasal boyutu incelendiğinden her ne kadar sözleşmenin giriş kısmında 1. madde de yasal dayanaklar ayrıntılı olarak anlatılmış ise de genel olarak uluslar arası sözleşmelere atıfta bulunulduğu, iç hukuk açısından yasal düzenlemelerin çok tatmin edici olarak sunulamadığı görülmektedir. TBMM’nde memurların toplu görüşmelerinin toplu sözleşme olarak düzenlenmesiyle ilgili yasal çalışmanın anayasa alt komisyonunda olduğu ve yakın zamanda meclise havale edileceği bilinmektedir. Bu düzenleme ile memurlar arasında farklı ücret ödenmesinin önüne geçilmesi hedeflenmektedir. Bunun ilk adımı olarak KHK ile denge kararnamesi adı altında bir düzenlemede yapıldığı yasal düzenlemenin tamamlanmasının ise meclis anayasa alt komisyonunda çalışma aşamasında olduğu takip edilmektedir. Belirtilen hususunun yasalaşması ile bundan önce yapılmış ve meclisimize de gelmiş bulunan sözleşme sorun yaratacaktır. </w:t>
      </w:r>
    </w:p>
    <w:p>
      <w:pPr>
        <w:pStyle w:val="Normal"/>
        <w:jc w:val="both"/>
        <w:rPr/>
      </w:pPr>
      <w:r>
        <w:rPr/>
        <w:t xml:space="preserve">          </w:t>
      </w:r>
      <w:r>
        <w:rPr/>
        <w:t xml:space="preserve">Belirtilen sebeplerle komisyonumuza havale edilen Toplu İş Sözleşmesinin takdir ve değerlendirmesi meclise ait olmak üzere onaylanmamasının uygun olacağına komisyon başkanı Muhsin NAMAL’ın karşı oyu ile oy çokluğu ile karar verilmiştir. </w:t>
      </w:r>
    </w:p>
    <w:p>
      <w:pPr>
        <w:pStyle w:val="Normal"/>
        <w:jc w:val="both"/>
        <w:rPr/>
      </w:pPr>
      <w:r>
        <w:rPr/>
      </w:r>
    </w:p>
    <w:p>
      <w:pPr>
        <w:pStyle w:val="Normal"/>
        <w:jc w:val="both"/>
        <w:rPr/>
      </w:pPr>
      <w:r>
        <w:rPr/>
      </w:r>
    </w:p>
    <w:p>
      <w:pPr>
        <w:pStyle w:val="Normal"/>
        <w:jc w:val="center"/>
        <w:rPr/>
      </w:pPr>
      <w:r>
        <w:rPr/>
        <w:t xml:space="preserve">           </w:t>
      </w:r>
      <w:r>
        <w:rPr/>
        <w:t>Muhsin NAMAL                        Orhan CAN                                     Hasan SÜRMEN</w:t>
      </w:r>
    </w:p>
    <w:p>
      <w:pPr>
        <w:pStyle w:val="Normal"/>
        <w:jc w:val="center"/>
        <w:rPr/>
      </w:pPr>
      <w:r>
        <w:rPr/>
        <w:t>Komisyon Başkanı                             Üye                                                   Üye</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İsmail ÇELEN                             Şahin YARDİBİ</w:t>
      </w:r>
    </w:p>
    <w:p>
      <w:pPr>
        <w:pStyle w:val="Normal"/>
        <w:jc w:val="center"/>
        <w:rPr/>
      </w:pPr>
      <w:r>
        <w:rPr/>
        <w:t>Üye                                              Üye</w:t>
      </w:r>
    </w:p>
    <w:p>
      <w:pPr>
        <w:pStyle w:val="Normal"/>
        <w:jc w:val="center"/>
        <w:rPr/>
      </w:pPr>
      <w:r>
        <w:rPr/>
      </w:r>
    </w:p>
    <w:p>
      <w:pPr>
        <w:pStyle w:val="Normal"/>
        <w:jc w:val="center"/>
        <w:rPr/>
      </w:pPr>
      <w:r>
        <w:rPr/>
      </w:r>
    </w:p>
    <w:p>
      <w:pPr>
        <w:pStyle w:val="Normal"/>
        <w:jc w:val="both"/>
        <w:rPr/>
      </w:pPr>
      <w:r>
        <w:rPr/>
        <w:t xml:space="preserve">KARŞI OY YAZISI: Karabük Belediyesinde çalışan 161 memur ile ilgili Türk Yerel Hizmet-Sen ile Belediyemiz arasında akdedilen Toplu İş Sözleşmesinde yapılan iyileştirmelerin belediye bütçesine göre çok yüksek olmayışı, Bütçeye aşırı yük getirmeyeceği, yasal düzenlemeler konusunda emsal sözleşmelerin bulunması gibi sebeplerle çoğunluğun görüşüne katılmıyorum. </w:t>
      </w:r>
    </w:p>
    <w:p>
      <w:pPr>
        <w:pStyle w:val="Normal"/>
        <w:jc w:val="both"/>
        <w:rPr/>
      </w:pPr>
      <w:r>
        <w:rPr/>
      </w:r>
    </w:p>
    <w:p>
      <w:pPr>
        <w:pStyle w:val="Normal"/>
        <w:jc w:val="both"/>
        <w:rPr/>
      </w:pPr>
      <w:r>
        <w:rPr/>
      </w:r>
    </w:p>
    <w:p>
      <w:pPr>
        <w:pStyle w:val="Normal"/>
        <w:jc w:val="both"/>
        <w:rPr/>
      </w:pPr>
      <w:r>
        <w:rPr/>
      </w:r>
    </w:p>
    <w:p>
      <w:pPr>
        <w:pStyle w:val="Normal"/>
        <w:jc w:val="both"/>
        <w:rPr/>
      </w:pPr>
      <w:r>
        <w:rPr/>
        <w:t>Muhsin NAMAL</w:t>
      </w:r>
    </w:p>
    <w:p>
      <w:pPr>
        <w:pStyle w:val="Normal"/>
        <w:jc w:val="both"/>
        <w:rPr/>
      </w:pPr>
      <w:r>
        <w:rPr/>
        <w:t>Komisyon BAŞKANI</w:t>
      </w:r>
    </w:p>
    <w:sectPr>
      <w:type w:val="nextPage"/>
      <w:pgSz w:w="11906" w:h="16838"/>
      <w:pgMar w:left="1417" w:right="110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1:37:00Z</dcterms:created>
  <dc:creator>Erol Eskici</dc:creator>
  <dc:description/>
  <cp:keywords/>
  <dc:language>en-US</dc:language>
  <cp:lastModifiedBy>NoName</cp:lastModifiedBy>
  <cp:lastPrinted>2008-01-23T16:24:00Z</cp:lastPrinted>
  <dcterms:modified xsi:type="dcterms:W3CDTF">2012-03-05T14:52:00Z</dcterms:modified>
  <cp:revision>69</cp:revision>
  <dc:subject/>
  <dc:title>PLAN VE BÜTÇE KOMİSYONU RAPORU </dc:title>
</cp:coreProperties>
</file>