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AN VE BÜTÇE KOMİSYONU İLE İMAR KOMİSYONU ORTAK RAPORU</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r>
    </w:p>
    <w:p>
      <w:pPr>
        <w:pStyle w:val="Normal"/>
        <w:jc w:val="both"/>
        <w:rPr/>
      </w:pPr>
      <w:r>
        <w:rPr/>
      </w:r>
    </w:p>
    <w:p>
      <w:pPr>
        <w:pStyle w:val="Normal"/>
        <w:jc w:val="both"/>
        <w:rPr/>
      </w:pPr>
      <w:r>
        <w:rPr/>
        <w:tab/>
        <w:t xml:space="preserve">Belediye Meclisinin Şubat 2010 dönemi olağan toplantısının 03.02.2010 tarihli oturumunda Plan ve Bütçe Komisyonu İLE İmar Komisyonumuza ortak olarak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b/>
        </w:rPr>
        <w:t>1.</w:t>
      </w:r>
      <w:r>
        <w:rPr/>
        <w:t xml:space="preserve"> Gündem Harici 1’nci sırada yer alan Mali Hizmetler Müdürlüğünün 28.01.2010 tarih ve 260 sayılı İlan Reklam Tabela Yönetmeliğinin 6. maddesinin a,b ve c fıkrasına göre şehrimizde bulunan işyeri tabelaları kentin estetiğini olumsuz yönde etkilediğinden ilimiz merkezde bulunan, Kıbrıs şehitleri, Fevzi Fırat ve Kemal Güneş caddelerindeki işyeri tabelalarının kentin estetiğine uygun hale getirilmesi konusunda uygun standart belirlenmesi hususunda çalışma yapılması istenmiş olup, söz konusu Yönetmeliğin ilgili maddesi ve ilgili fırkaları incelendiğinde, yönetmelikten kaynaklanan herhangi bir sıkıntının olmadığı, uygulamada eksikliklerin olabileceği, uygulama sonucunda eksik kalan taraflar olursa bunların rapor halinde çıkartılması ve komisyonumuzun eksiklikler noktasında çalışmalarını yoğunlaştırması her iki komisyonumuzca da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etin BAŞKAYA                                                            Harun CEBECİ</w:t>
      </w:r>
    </w:p>
    <w:p>
      <w:pPr>
        <w:pStyle w:val="Normal"/>
        <w:tabs>
          <w:tab w:val="clear" w:pos="708"/>
          <w:tab w:val="center" w:pos="4691" w:leader="none"/>
        </w:tabs>
        <w:jc w:val="both"/>
        <w:rPr/>
      </w:pPr>
      <w:r>
        <w:rPr/>
        <w:t xml:space="preserve">      </w:t>
      </w:r>
      <w:r>
        <w:rPr/>
        <w:t>Plan ve Bütçe Komisyonu Başkanı</w:t>
        <w:tab/>
        <w:t xml:space="preserve">                                       İmar Komisyonu Başka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uhsin NAMAL         Hasan SÜRMEN           İsmail ÇELEN                 Şahin YARDİBİ             </w:t>
      </w:r>
    </w:p>
    <w:p>
      <w:pPr>
        <w:pStyle w:val="Normal"/>
        <w:jc w:val="both"/>
        <w:rPr/>
      </w:pPr>
      <w:r>
        <w:rPr/>
        <w:t xml:space="preserve">              </w:t>
      </w:r>
      <w:r>
        <w:rPr/>
        <w:t>Üye                             Üye                               Üye                                     Üy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Güray KÖSE                  Nedim YILMAZ          Nihat AYKOL                   Tuncay ÖZCAN                                </w:t>
      </w:r>
    </w:p>
    <w:p>
      <w:pPr>
        <w:pStyle w:val="Normal"/>
        <w:tabs>
          <w:tab w:val="clear" w:pos="708"/>
          <w:tab w:val="left" w:pos="2980" w:leader="none"/>
          <w:tab w:val="left" w:pos="5174" w:leader="none"/>
        </w:tabs>
        <w:jc w:val="both"/>
        <w:rPr/>
      </w:pPr>
      <w:r>
        <w:rPr/>
        <w:t xml:space="preserve">         </w:t>
      </w:r>
      <w:r>
        <w:rPr/>
        <w:t xml:space="preserve">Üye </w:t>
        <w:tab/>
        <w:t xml:space="preserve">  Üye</w:t>
        <w:tab/>
        <w:t xml:space="preserve">Üye                                       Üy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10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2:00Z</dcterms:created>
  <dc:creator>Erol Eskici</dc:creator>
  <dc:description/>
  <cp:keywords/>
  <dc:language>en-US</dc:language>
  <cp:lastModifiedBy>NoName</cp:lastModifiedBy>
  <cp:lastPrinted>2007-03-06T13:44:00Z</cp:lastPrinted>
  <dcterms:modified xsi:type="dcterms:W3CDTF">2010-02-26T12:25:00Z</dcterms:modified>
  <cp:revision>13</cp:revision>
  <dc:subject/>
  <dc:title>PLAN VE BÜTÇE KOMİSYONU RAPORU </dc:title>
</cp:coreProperties>
</file>