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LAN VE BÜTÇE KOMİSYONU RAPORU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mizin 04.10.2017 tarih ve 9 nolu oturumunda Gündemin 1'nci sırada yer alan  Mali Hizmetler Müdürlüğünün 22.09.2017 tarih ve 2155 sayılı 2018 Yılı Gelir Tarifesi konulu yazısı komisyonumuza havale edilmiş olup, incelendiğinde; 2018 Yılı Gelir Tarifesinin 01.01.2018 tarihinden geçerli olmak üzere ekli listedeki şekliyle uygulanması komisyonumuzca uygun görülmüştür. (EK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hmet ARSLAN                        Kazım ÖZCAN                              İdris KUL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 </w:t>
      </w:r>
      <w:r>
        <w:rPr/>
        <w:t>Komisyon Başkanı                                 Üye     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İzzet ÇELİK                                       Celal YILMAZ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Üye                                                      Üy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9:00Z</dcterms:created>
  <dc:creator>Erol Eskici</dc:creator>
  <dc:description/>
  <cp:keywords/>
  <dc:language>en-US</dc:language>
  <cp:lastModifiedBy>Admin</cp:lastModifiedBy>
  <cp:lastPrinted>2016-11-29T14:11:00Z</cp:lastPrinted>
  <dcterms:modified xsi:type="dcterms:W3CDTF">2017-10-26T11:32:00Z</dcterms:modified>
  <cp:revision>220</cp:revision>
  <dc:subject/>
  <dc:title>PLAN VE BÜTÇE KOMİSYONU RAPORU </dc:title>
</cp:coreProperties>
</file>