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LAN VE BÜTÇE KOMİSYONU RAPORU</w:t>
      </w:r>
      <w:r>
        <w:rPr/>
        <w:t xml:space="preserve">                                                                                    </w:t>
      </w:r>
    </w:p>
    <w:p>
      <w:pPr>
        <w:pStyle w:val="Normal"/>
        <w:jc w:val="both"/>
        <w:rPr/>
      </w:pPr>
      <w:r>
        <w:rPr/>
      </w:r>
    </w:p>
    <w:p>
      <w:pPr>
        <w:pStyle w:val="Normal"/>
        <w:ind w:right="-337" w:hanging="0"/>
        <w:jc w:val="both"/>
        <w:rPr/>
      </w:pPr>
      <w:r>
        <w:rPr/>
        <w:t xml:space="preserve">       </w:t>
      </w:r>
      <w:r>
        <w:rPr/>
        <w:t xml:space="preserve">Belediye Meclisinin Ekim 2010 dönemi olağan toplantısının 06.10.2010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ind w:right="-337" w:hanging="0"/>
        <w:jc w:val="both"/>
        <w:rPr/>
      </w:pPr>
      <w:r>
        <w:rPr>
          <w:b/>
        </w:rPr>
        <w:t>1.</w:t>
      </w:r>
      <w:r>
        <w:rPr/>
        <w:t xml:space="preserve"> Gündemin 1’nci sırada yer alan Mali Hizmetler Müdürlüğünün 30.09.2010  tarih ve 2249 sayılı 2011 Yılı Ücret tarifesi konulu yazısı komisyonumuza havale edilmiş olup, incelendiğinde; Servisinden gelen Ücret Tarifesine bazı düzenlemeler yapılarak ekte sunulduğu şekliyle kabulü uygun bulunmuştur. (EK-1)</w:t>
      </w:r>
    </w:p>
    <w:p>
      <w:pPr>
        <w:pStyle w:val="Normal"/>
        <w:ind w:right="-337" w:hanging="0"/>
        <w:jc w:val="both"/>
        <w:rPr/>
      </w:pPr>
      <w:r>
        <w:rPr/>
      </w:r>
    </w:p>
    <w:p>
      <w:pPr>
        <w:pStyle w:val="Normal"/>
        <w:ind w:right="-337" w:hanging="0"/>
        <w:jc w:val="both"/>
        <w:rPr>
          <w:b/>
          <w:b/>
          <w:bCs/>
        </w:rPr>
      </w:pPr>
      <w:r>
        <w:rPr>
          <w:b/>
        </w:rPr>
        <w:t>2.</w:t>
      </w:r>
      <w:r>
        <w:rPr/>
        <w:t xml:space="preserve"> Gündemin 2’nci sırada yer alan Mali Hizmetler Müdürlüğünün 04.10.2010  tarih ve 2279 sayılı 2011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 3 ile % 25 değişen oranında artışlar yapılması komisyonumuzca uygun görülmüştür. (EK-2)</w:t>
      </w:r>
    </w:p>
    <w:p>
      <w:pPr>
        <w:pStyle w:val="Normal"/>
        <w:ind w:right="-337" w:hanging="0"/>
        <w:jc w:val="both"/>
        <w:rPr/>
      </w:pPr>
      <w:r>
        <w:rPr/>
        <w:t xml:space="preserve">           </w:t>
      </w:r>
    </w:p>
    <w:p>
      <w:pPr>
        <w:pStyle w:val="Normal"/>
        <w:ind w:right="-337" w:hanging="0"/>
        <w:jc w:val="both"/>
        <w:rPr/>
      </w:pPr>
      <w:r>
        <w:rPr>
          <w:b/>
        </w:rPr>
        <w:t>3.</w:t>
      </w:r>
      <w:r>
        <w:rPr/>
        <w:t xml:space="preserve"> Gündemin 4’ncü maddesi olan Gündem Harici 5’nci sırada yer alan Zabıta Müdürlüğünün 29.09.2010 tarih ve 436/1796 sayılı Özel Halk Otobüsü ve Minibüs Fiyat Tarifesi konulu yazısı komisyonumuza havale edilmiş incelendiğinde; Özel Halk Otobüsü ve minibüslerde Öğrenci Taşıma Ücretlerine istenilen artış talebi bir önceki komisyon raporu doğrultusunda belediye meclisinde değerlendirilmiş olduğundan bu konuda yeniden bir değerlendirme yapılmasına yer olmadığına, DIT kart ücret tarifesinde talep edilen artışa ilişkin DIT kartın uygulamaya konulma amacı, uygulamaya başlanılan süre, emekli ve öğrencinin yararlanmakta olması ve bir önceki komisyon raporu doğrultusunda Özel Halk Otobüsleri ile minibüs yolcu taşıma ücretlerinde öğrencilere artış yapılmamış olması karşısında DIT karttaki ücret tarifesinin mevcut haliyle devamı komisyonumuzca uygun görülmüştür.</w:t>
      </w:r>
    </w:p>
    <w:p>
      <w:pPr>
        <w:pStyle w:val="Normal"/>
        <w:ind w:right="-337" w:hanging="0"/>
        <w:jc w:val="both"/>
        <w:rPr/>
      </w:pPr>
      <w:r>
        <w:rPr/>
      </w:r>
    </w:p>
    <w:p>
      <w:pPr>
        <w:pStyle w:val="Normal"/>
        <w:ind w:right="-337" w:hanging="0"/>
        <w:jc w:val="both"/>
        <w:rPr/>
      </w:pPr>
      <w:r>
        <w:rPr>
          <w:b/>
        </w:rPr>
        <w:t>4.</w:t>
      </w:r>
      <w:r>
        <w:rPr/>
        <w:t xml:space="preserve"> Gündemin 4’ncü maddesi olan Gündem Harici 12’nci sırada yer alan Zabıta Müdürlüğünün 04.10.2010 tarih ve 129/1829 sayılı Hal Kontrol ve Denetim Ekibi Görevlendirme konulu yazısı komisyonumuza havale edilmiş olup, incelendiğinde; 28.12.1997 tarih 23214 sayılı Resmi Gazetede yayımlanarak yürürlüğe giren Toptancı Hallerin Yönetim ve İşleyişi hakkında yönetmeliğin 4’ncü maddesi ile birlikte incelendiğinde Zabıta Denetim Ekibinin meclis kararıyla atanması 5393 sayılı Belediye Kanununun 49/2 maddesine aykırı olması sebebiyle komisyonumuzca uygun görülmemiş, daha önce belirlenen Zabıta Denetim Ekibinin meclisin bilgisine sunulması komisyonumuzca uygun görülmüştür. </w:t>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jc w:val="both"/>
        <w:rPr/>
      </w:pPr>
      <w:r>
        <w:rPr/>
        <w:t xml:space="preserve">   </w:t>
      </w:r>
      <w:r>
        <w:rPr/>
        <w:t>Muhsin NAMAL                        Orhan CAN                                  Hasan SÜRMEN</w:t>
      </w:r>
    </w:p>
    <w:p>
      <w:pPr>
        <w:pStyle w:val="Normal"/>
        <w:jc w:val="both"/>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smail ÇELEN                                Şahin YARDİBİ</w:t>
      </w:r>
    </w:p>
    <w:p>
      <w:pPr>
        <w:pStyle w:val="Normal"/>
        <w:jc w:val="both"/>
        <w:rPr/>
      </w:pPr>
      <w:r>
        <w:rPr/>
        <w:t xml:space="preserve">                                   </w:t>
      </w:r>
      <w:r>
        <w:rPr/>
        <w:t>Üye                                                     Üye</w:t>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5:00Z</dcterms:created>
  <dc:creator>Erol Eskici</dc:creator>
  <dc:description/>
  <cp:keywords/>
  <dc:language>en-US</dc:language>
  <cp:lastModifiedBy>NoName</cp:lastModifiedBy>
  <cp:lastPrinted>2010-10-28T11:23:00Z</cp:lastPrinted>
  <dcterms:modified xsi:type="dcterms:W3CDTF">2010-10-28T08:27:00Z</dcterms:modified>
  <cp:revision>129</cp:revision>
  <dc:subject/>
  <dc:title>PLAN VE BÜTÇE KOMİSYONU RAPORU </dc:title>
</cp:coreProperties>
</file>