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İMAR KOMİSYONU RAPORU ( 03.11.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Üniversite mahallesi 11 pafta 103 ada 1 parsel malikinin imar planına göre ticari alan Hmax: 4,50 m olan parselinin 3 katlı konut alanına dönüştürülmesi talebi incelendiğinde;  tamamı 66 m2 olan parselin bölge içinde günübirlik market büfe vb ihtiyaçları karşılar nitelikte olduğu, boyutları itibariyle 3 katlı yapılaşmaya elverişli olmadığından kat artırımı ve fonksiyon değişikliği şeklindeki talebi uygun bulunmamıştı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Bulak köyü 3 pafta 1109 parsel malikinin imar planında sanayi ve park alanı olan yerinin konut alanı olarak değiştirilmesi talebi incelendiğinde; Revizyon planın askı süreci içinde de itirazda bulunan şahsın evvelce yerinin tamamen park alanı olarak değiştirilmesini talep ettiği, şahsın mağdur edilmemesi için bu itirazının reddedildiği, şimdi ise tamamının konut alanı olarak değiştirilmesinin nüfus ve donatı hesapları dengesini bozacağı görüldüğünden değişiklik talebi uygun bulunmamıştı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Kayabaşı mahallesi 100 pafta 177 ada 382 parsel malikinin arsasının kuzeybatısında yer alan Müderris sokağın açılması talebi incelendiğinde; söz konusu yolun istimlakinin 2011 de yapılacak yeni programda dikkate alınması şeklinde karar verilmiştir. </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Öğlebeli mahallesi 64 pafta 427 ada 36 parsel malikinin mevcut ruhsat ve iskanlı binasının yolda kalmasından doğan mağduriyetinin giderilmesi talebi incelendiğinde; plandaki 12 m lik yolda daraltma yapılmadan binanın korunması mümkün olduğundan imar hattının bu kısımda bina hattına uyacak şekilde düzeltilmesi uygun bulunmuşt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5000 evler mahallesi doğum hastanesinin kuzey kesimindeki 20 m lik yolun 18m olarak daraltılması hakkındaki Fen İşleri Müdürlüğünün 29.09.2010 tarih ve 1237 sayılı yazısı incelendiğinde; eğimli bir bölgeden geçen yolun istinat duvarı ile tretuvarının korunması maksadıyla bu değişikliğin istendiği görülmüş ancak, söz konusu bölgede imar uygulaması yapıldığından mülkiyetle ilgili sorun yaşanacağı, devamlılığı olan bir yolun belli bir kesimde daraltılamayacağı ve yolun profilindeki düzenleme ile istinat duvarının istenilen noktada yapılması mümkün olduğundan yol daraltma talebi uygun bulunmamıştır.</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İlimiz merkez Üniversite mahallesi 11 pafta 110 ada 4-5 parseller malikinin E: 1,75 olan katsayıya % 10 ilave edilmesi ve 15,50 m olan azami irtifanın serbest olarak değiştirilmesi hakkındaki talebi incelendiğinde; arsada öğrenci evi yapılmak istendiği, arazinin eğimli olması sebebiyle zeminde yeteri kadar alanın kullanılamadığı tespit edilmiştir. Talebe konu parselde emsal artış talebi uygun bulunmamış, Şehrimizde artan öğrenci nüfusunun barınma sorununun bulunması sebebiyle Üniversite mahallesinde yurt ve öğrenci yapımı taleplerinin mümkün olduğunca karşılanması gerektiği düşüncesinden hareketle, emsal aynı kalmak kaydıyla yüksekliğin Hmax:30,50 m olacak şekilde değiştirilmesi uygun bulunmuştur. Benzer şekilde Üniversite mahallesinde, emsal aynı kalmak kaydıyla bina yüksekliğinde belirlenen sınırlar içinde farklı uygulamalar yapıp zeminde daha fazla alan kazanmak isteyenler yeniden Meclis kararı alınmadan bu karardaki esneklikten istifade edebilecekledir.  </w:t>
      </w:r>
    </w:p>
    <w:p>
      <w:pPr>
        <w:pStyle w:val="Normal"/>
        <w:jc w:val="both"/>
        <w:rPr>
          <w:sz w:val="24"/>
          <w:szCs w:val="24"/>
        </w:rPr>
      </w:pPr>
      <w:r>
        <w:rPr>
          <w:sz w:val="24"/>
          <w:szCs w:val="24"/>
        </w:rPr>
      </w:r>
    </w:p>
    <w:p>
      <w:pPr>
        <w:pStyle w:val="Normal"/>
        <w:numPr>
          <w:ilvl w:val="0"/>
          <w:numId w:val="1"/>
        </w:numPr>
        <w:jc w:val="both"/>
        <w:rPr>
          <w:b/>
          <w:b/>
          <w:sz w:val="24"/>
          <w:szCs w:val="24"/>
        </w:rPr>
      </w:pPr>
      <w:r>
        <w:rPr>
          <w:sz w:val="24"/>
          <w:szCs w:val="24"/>
        </w:rPr>
        <w:t>İlimiz merkez Yenişehir mahallesi 1053 ada 1 parsel ile 1045 ada 2 parsel maliklerinin Belediye Meclisimizin 07.07.2010 tarih ve 7/107 sayılı kararı ile plana konulan 22 m lik yolun kısmen parsellerinden geçirilmesi ile ilgili mağduriyetlerinin imar adası içinde kalan yolla, yola terk edilmesi gereken kısımlarının takası ile kısmen ticaret ve kısmen de konut alanı olan parselin Tercihli Konut (TK) olarak değiştirilmesi talebi incelendiğinde; parselden yola giden kısımlarla imar adası içinde kalan kısımlarla ilgili takas işlemi için Encümene yetki verilmesi, parsellerdeki yapılaşma şeklinin Tercihli konut olarak değiştirilmesinin emsal aynı kalmak kaydıyla yoğunluk artırıcı bir karar olmadığı görüldüğünden talep doğrultusunda tadilat yapılmasının uygun olduğuna karar verilmişti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Bayır mahalle 31 pafta 12 ada 51 parsel maliki kooperatifin imar planında yer alan emsal değerinin iptali hakkındaki talebi incelendiğinde; kooperatife ait binanın ruhsatlı olduğu ve ruhsat alındığı tarihte çekme mesafelerine göre uygulama yapıldığı, benzer şekilde ada içinde yapılaşmanın tamamlandığı ruhsatlı-iskanlı yapılar bulunduğu görüldüğünden, nizamı BL- 5 olan yapı adasında mevcut duruma göre uygulama yapılması uygun bulunmuştur.</w:t>
      </w:r>
    </w:p>
    <w:p>
      <w:pPr>
        <w:pStyle w:val="Normal"/>
        <w:jc w:val="both"/>
        <w:rPr>
          <w:b/>
          <w:b/>
          <w:sz w:val="24"/>
          <w:szCs w:val="24"/>
        </w:rPr>
      </w:pPr>
      <w:r>
        <w:rPr>
          <w:b/>
          <w:sz w:val="24"/>
          <w:szCs w:val="24"/>
        </w:rPr>
      </w:r>
    </w:p>
    <w:p>
      <w:pPr>
        <w:pStyle w:val="Normal"/>
        <w:numPr>
          <w:ilvl w:val="0"/>
          <w:numId w:val="1"/>
        </w:numPr>
        <w:ind w:left="360" w:right="23" w:hanging="360"/>
        <w:jc w:val="both"/>
        <w:rPr/>
      </w:pPr>
      <w:r>
        <w:rPr>
          <w:sz w:val="24"/>
          <w:szCs w:val="24"/>
        </w:rPr>
        <w:t>İlimiz merkezinde İl Afet ve Acil Durum Müdürlüğünün 20.09.2010 tarih ve 806 sayılı yazısı incelendiğinde;  Belediye ile işbirliği yapılarak genel sığınak olarak kullanılabilecek yerlerin belirlenmesi ve imar planına işlenmesi gerektiğine dair teftiş hükmü bulunması sebebiyle imar planında genel sığınak yerleri ayrılması talep edildiği görülmüştür. Şehir imar planlarının genel revizyonu için çalışmalar başlatılmış olup, genel revizyon esnasında bu tür alanların belirlenebileceği görülmüştür.</w:t>
      </w:r>
    </w:p>
    <w:p>
      <w:pPr>
        <w:pStyle w:val="Normal"/>
        <w:ind w:right="23" w:hanging="0"/>
        <w:jc w:val="both"/>
        <w:rPr>
          <w:sz w:val="24"/>
          <w:szCs w:val="24"/>
        </w:rPr>
      </w:pPr>
      <w:r>
        <w:rPr>
          <w:sz w:val="24"/>
          <w:szCs w:val="24"/>
        </w:rPr>
      </w:r>
    </w:p>
    <w:p>
      <w:pPr>
        <w:pStyle w:val="Normal"/>
        <w:numPr>
          <w:ilvl w:val="0"/>
          <w:numId w:val="1"/>
        </w:numPr>
        <w:ind w:left="360" w:right="23" w:hanging="360"/>
        <w:jc w:val="both"/>
        <w:rPr>
          <w:sz w:val="24"/>
          <w:szCs w:val="24"/>
        </w:rPr>
      </w:pPr>
      <w:r>
        <w:rPr>
          <w:sz w:val="24"/>
          <w:szCs w:val="24"/>
        </w:rPr>
        <w:t>İlimiz merkez Kurtuluş mahallesi 49 pafta 81 ada 393 parsel malikinin mevcut evine ulaşım sağlanan imar yolunun açılması talebi incelendiğinde; imar planında yer alan 6 ve 7 m genişliğindeki yolların açılabilmesi için 2011 de yapılacak yeni imar programında değerlendirilerek istimlak edilmesi uygun bulunmuştur.</w:t>
      </w:r>
    </w:p>
    <w:p>
      <w:pPr>
        <w:pStyle w:val="Normal"/>
        <w:ind w:right="23" w:hanging="0"/>
        <w:jc w:val="both"/>
        <w:rPr>
          <w:sz w:val="24"/>
          <w:szCs w:val="24"/>
        </w:rPr>
      </w:pPr>
      <w:r>
        <w:rPr>
          <w:sz w:val="24"/>
          <w:szCs w:val="24"/>
        </w:rPr>
      </w:r>
    </w:p>
    <w:p>
      <w:pPr>
        <w:pStyle w:val="Normal"/>
        <w:numPr>
          <w:ilvl w:val="0"/>
          <w:numId w:val="1"/>
        </w:numPr>
        <w:ind w:left="360" w:right="23" w:hanging="360"/>
        <w:jc w:val="both"/>
        <w:rPr>
          <w:sz w:val="24"/>
          <w:szCs w:val="24"/>
        </w:rPr>
      </w:pPr>
      <w:r>
        <w:rPr>
          <w:sz w:val="24"/>
          <w:szCs w:val="24"/>
        </w:rPr>
        <w:t>İlimiz merkez  Üniversite mahallesi Balıklarkayası mevkiinde Revizyon İmar Planı içinde kalan Emniyet Hizmetleri Alanında değişiklik yapılmasına itiraz hususunda İl Emniyet Müdürlüğünün 15.09.2010 tarih ve 32399-827 sayılı yazısı incelendiğinde; Parselin güneybatı cephesinde trafik yolu dönüşünün rahatlatıldığı, kuzeyindeki 5 m lik yolun yönetmeliklerdeki asgari yaya yolu standardı olan 7 m ye çıkarıldığı, bu işlemlerin fonksiyon ve yapı yoğunluğunda değişiklik yapılmaksızın revizyon plan kapsamında yapılması sebebiyle kurum görüşü alınmasının gerekli olmadığı ve kararın kamu yararı içerdiği anlaşılmıştır. Ancak, Emniyet Hizmetleri Binası yapımı ihalesi gündemde olduğundan uygulamanın geciktirilmemesi için parselin önceki haline dönüştürülmesi uygun bulunmuştur.</w:t>
      </w:r>
    </w:p>
    <w:p>
      <w:pPr>
        <w:pStyle w:val="Normal"/>
        <w:ind w:right="23" w:hanging="0"/>
        <w:jc w:val="both"/>
        <w:rPr>
          <w:sz w:val="24"/>
          <w:szCs w:val="24"/>
        </w:rPr>
      </w:pPr>
      <w:r>
        <w:rPr>
          <w:sz w:val="24"/>
          <w:szCs w:val="24"/>
        </w:rPr>
      </w:r>
    </w:p>
    <w:p>
      <w:pPr>
        <w:pStyle w:val="Normal"/>
        <w:ind w:left="360" w:hanging="360"/>
        <w:jc w:val="both"/>
        <w:rPr>
          <w:sz w:val="24"/>
          <w:szCs w:val="24"/>
        </w:rPr>
      </w:pPr>
      <w:r>
        <w:rPr>
          <w:b/>
          <w:sz w:val="24"/>
          <w:szCs w:val="24"/>
        </w:rPr>
        <w:t>12</w:t>
      </w:r>
      <w:r>
        <w:rPr>
          <w:sz w:val="24"/>
          <w:szCs w:val="24"/>
        </w:rPr>
        <w:t>.  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p>
    <w:p>
      <w:pPr>
        <w:pStyle w:val="Normal"/>
        <w:ind w:left="1608" w:right="-648" w:firstLine="516"/>
        <w:jc w:val="both"/>
        <w:rPr/>
      </w:pPr>
      <w:r>
        <w:rPr>
          <w:sz w:val="24"/>
          <w:szCs w:val="24"/>
        </w:rPr>
        <w:t xml:space="preserve">Hasan BENLİOĞLU                             Tuncay ÖZCAN  </w:t>
      </w:r>
    </w:p>
    <w:p>
      <w:pPr>
        <w:pStyle w:val="Normal"/>
        <w:ind w:left="900" w:right="-648" w:hanging="0"/>
        <w:jc w:val="both"/>
        <w:rPr>
          <w:sz w:val="24"/>
          <w:szCs w:val="24"/>
        </w:rPr>
      </w:pPr>
      <w:r>
        <w:rPr>
          <w:sz w:val="24"/>
          <w:szCs w:val="24"/>
        </w:rPr>
        <w:t xml:space="preserve">                                 </w:t>
      </w:r>
      <w:r>
        <w:rPr>
          <w:sz w:val="24"/>
          <w:szCs w:val="24"/>
        </w:rPr>
        <w:t>Üye                                                    Üye</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numPr>
          <w:ilvl w:val="0"/>
          <w:numId w:val="1"/>
        </w:numPr>
        <w:jc w:val="both"/>
        <w:rPr>
          <w:b/>
          <w:b/>
          <w:sz w:val="24"/>
          <w:szCs w:val="24"/>
        </w:rPr>
      </w:pPr>
      <w:r>
        <w:rPr>
          <w:sz w:val="24"/>
          <w:szCs w:val="24"/>
        </w:rPr>
        <w:t>İlimiz merkez 100.Yıl mahallesi 21 N II pafta 857 ada 14 parsel maliki kooperatifin, parsellerinde yapılması tasarlanan 3 adet bloktan 2 si için ruhsat alınmış olması sebebiyle ruhsat alınmayan 3.bloğun revizyon plandaki yoğunluk azaltımı neticesinde yapılamadığı gerekçesiyle kazanılmış hak olarak kabul edilmesi gerektiği, mağdur olmaları sebebiyle 0,40 olan eski katsayının bazı adalarda olduğu gibi kendi parsellerinde de uygulanması gerektiği hususlarındaki talepleri incelendiğinde; revizyon plan yapımı esnasında ruhsat almış veya harita dosyası onaylatmış parsellerin kazanılmış hakkı bulunduğu, taban alan katsayısı ,40 a göre yarısı ve daha fazlası yapılaşmış adalarda eski plan şartlarının korunması yönünde karar alındığı görülmüştür. Talebe konu parselde ise adadaki yapılaşma oranının çok az olduğu, parseldeki 3. blok için Belediyemize herhangi bir dosya teslim edilmediği görüldüğünden 0,30 taban alanı katsayısı uygulaması getirilmiştir. İnşaat yoğunluğunun azaltılarak daha sağlıklı bir yerleşim alanı oluşturulması şeklindeki hedefimiz gereği revizyonda belirlenen şartları sağlamayan parsellerde yeni düzenlemelere göre uygulama yapılması kaçınılmaz olup, mahalle genelinde revizyon planla paralel gelişen değer artışı sebebiyle de mağduriyet oluşmadığı görüldüğünden değişiklik talebi uygun bulunmamıştır.</w:t>
      </w:r>
    </w:p>
    <w:p>
      <w:pPr>
        <w:pStyle w:val="Normal"/>
        <w:ind w:left="900" w:right="-648" w:hanging="0"/>
        <w:jc w:val="both"/>
        <w:rPr>
          <w:b/>
          <w:b/>
          <w:sz w:val="24"/>
          <w:szCs w:val="24"/>
        </w:rPr>
      </w:pPr>
      <w:r>
        <w:rPr>
          <w:b/>
          <w:sz w:val="24"/>
          <w:szCs w:val="24"/>
        </w:rPr>
      </w:r>
    </w:p>
    <w:p>
      <w:pPr>
        <w:pStyle w:val="Normal"/>
        <w:ind w:left="900" w:right="-648" w:hanging="0"/>
        <w:jc w:val="both"/>
        <w:rPr>
          <w:sz w:val="24"/>
          <w:szCs w:val="24"/>
        </w:rPr>
      </w:pPr>
      <w:r>
        <w:rPr>
          <w:sz w:val="24"/>
          <w:szCs w:val="24"/>
        </w:rPr>
      </w:r>
    </w:p>
    <w:p>
      <w:pPr>
        <w:pStyle w:val="Normal"/>
        <w:ind w:left="360" w:hanging="0"/>
        <w:jc w:val="both"/>
        <w:rPr>
          <w:sz w:val="24"/>
          <w:szCs w:val="24"/>
        </w:rPr>
      </w:pPr>
      <w:r>
        <w:rPr>
          <w:sz w:val="24"/>
          <w:szCs w:val="24"/>
        </w:rPr>
        <w:t>4- Belediye Meclisinin 03.11.2010 tarih ve 10 nolu oturumunda alınan karardan istifade edecek öğrenci evi ve yurt yapmak isteyenler için imar durumu tanzimi: (m2 için) 1,00 TL”</w:t>
      </w:r>
    </w:p>
    <w:sectPr>
      <w:type w:val="nextPage"/>
      <w:pgSz w:w="11906" w:h="16838"/>
      <w:pgMar w:left="1417" w:right="110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0:00Z</dcterms:created>
  <dc:creator>NoName</dc:creator>
  <dc:description/>
  <cp:keywords/>
  <dc:language>en-US</dc:language>
  <cp:lastModifiedBy>NoName</cp:lastModifiedBy>
  <cp:lastPrinted>2010-11-01T09:03:00Z</cp:lastPrinted>
  <dcterms:modified xsi:type="dcterms:W3CDTF">2010-11-04T11:24:00Z</dcterms:modified>
  <cp:revision>27</cp:revision>
  <dc:subject/>
  <dc:title>İMAR KOMİSYONU RAPORU (0</dc:title>
</cp:coreProperties>
</file>