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8" w:hanging="0"/>
        <w:jc w:val="center"/>
        <w:rPr/>
      </w:pPr>
      <w:r>
        <w:rPr>
          <w:b/>
          <w:sz w:val="24"/>
          <w:szCs w:val="24"/>
        </w:rPr>
        <w:t>İMAR KOMİSYONU RAPORU (01.11.2009)</w:t>
      </w:r>
    </w:p>
    <w:p>
      <w:pPr>
        <w:pStyle w:val="Normal"/>
        <w:ind w:right="-648" w:hanging="0"/>
        <w:jc w:val="center"/>
        <w:rPr>
          <w:b/>
          <w:b/>
          <w:sz w:val="24"/>
          <w:szCs w:val="24"/>
        </w:rPr>
      </w:pPr>
      <w:r>
        <w:rPr>
          <w:b/>
          <w:sz w:val="24"/>
          <w:szCs w:val="24"/>
        </w:rPr>
      </w:r>
    </w:p>
    <w:p>
      <w:pPr>
        <w:pStyle w:val="Normal"/>
        <w:ind w:right="-648" w:hanging="0"/>
        <w:jc w:val="both"/>
        <w:rPr/>
      </w:pPr>
      <w:r>
        <w:rPr>
          <w:sz w:val="24"/>
          <w:szCs w:val="24"/>
        </w:rPr>
        <w:tab/>
        <w:t>Belediye meclisimizin muhtelif oturumlarında gündeme alınarak komisyonumuza havale edilen imar planında değişiklik yapılması ile ilgili talepler, 3194 sayılı İmar Kanunu, ilgili yönetmelikler,plan müellifi görüşü,yerinde yapılan incelemeler ışığında değerlendirilmiş olup, aşağıdaki rapor tanzim edilmiştir. Belediye Meclisimizin onayına arz olunur.</w:t>
      </w:r>
    </w:p>
    <w:p>
      <w:pPr>
        <w:pStyle w:val="Normal"/>
        <w:ind w:right="-648" w:hanging="0"/>
        <w:jc w:val="both"/>
        <w:rPr>
          <w:sz w:val="24"/>
          <w:szCs w:val="24"/>
        </w:rPr>
      </w:pPr>
      <w:r>
        <w:rPr>
          <w:sz w:val="24"/>
          <w:szCs w:val="24"/>
        </w:rPr>
      </w:r>
    </w:p>
    <w:p>
      <w:pPr>
        <w:pStyle w:val="Normal"/>
        <w:widowControl w:val="false"/>
        <w:numPr>
          <w:ilvl w:val="0"/>
          <w:numId w:val="2"/>
        </w:numPr>
        <w:suppressAutoHyphens w:val="true"/>
        <w:spacing w:lineRule="exact" w:line="300" w:before="0" w:after="120"/>
        <w:ind w:left="360" w:right="-648" w:hanging="360"/>
        <w:jc w:val="both"/>
        <w:rPr>
          <w:b/>
          <w:b/>
          <w:i/>
          <w:i/>
          <w:sz w:val="24"/>
          <w:szCs w:val="24"/>
        </w:rPr>
      </w:pPr>
      <w:r>
        <w:rPr>
          <w:sz w:val="24"/>
          <w:szCs w:val="24"/>
        </w:rPr>
        <w:t xml:space="preserve">İlimiz merkez Kurtuluş mahallesi 78 pafta 469 ada 2 parsel malikinin adanın ayrık olan yapı nizamının bitişik olarak değiştirilmesi talebi incelendiğinde; adada yer alan parsellerin kısmen ayrık olarak yapılaştıkları, talep sahibinin parsel cephesinin ise ayrık olarak yapılaşmaya uygun olmadığı görülmüştür. Adada ayrık oluşumlar bulunduğu ve “Tip İmar Yönetmeliğinin bina cepheleri ile ilgili  </w:t>
      </w:r>
      <w:r>
        <w:rPr>
          <w:rFonts w:eastAsia="MS Mincho;Arial Unicode MS"/>
          <w:sz w:val="24"/>
          <w:szCs w:val="24"/>
        </w:rPr>
        <w:t xml:space="preserve">27.maddesinde yer alan: </w:t>
      </w:r>
      <w:r>
        <w:rPr>
          <w:rFonts w:eastAsia="MS Mincho;Arial Unicode MS"/>
          <w:i/>
          <w:sz w:val="24"/>
          <w:szCs w:val="24"/>
        </w:rPr>
        <w:t>Ayrık yapı nizamına tabi olan yerlerde……..daha uygun çözüm yolları bulmak maksadı ile bir kaç dar parseli birlikte mütalâa ederek o yer için tesbit edilen yapı karakterine uyacak bir tertipten uzaklaşmamak üzere bina cepheleri toplamı (30.00) m. olan ikili veya üçlü bloklar teşkil etmeye belediye yetkilidir.”</w:t>
      </w:r>
      <w:r>
        <w:rPr>
          <w:rFonts w:eastAsia="MS Mincho;Arial Unicode MS"/>
          <w:sz w:val="24"/>
          <w:szCs w:val="24"/>
        </w:rPr>
        <w:t>hükmüne uyarak Müdürlük tarafından değerlendirilebileceği görüldüğünden bitişik nizam talebi uygun bulunmamıştır.</w:t>
      </w:r>
    </w:p>
    <w:p>
      <w:pPr>
        <w:pStyle w:val="Normal"/>
        <w:widowControl w:val="false"/>
        <w:numPr>
          <w:ilvl w:val="0"/>
          <w:numId w:val="2"/>
        </w:numPr>
        <w:suppressAutoHyphens w:val="true"/>
        <w:spacing w:lineRule="exact" w:line="300" w:before="0" w:after="120"/>
        <w:ind w:left="360" w:right="-648" w:hanging="360"/>
        <w:jc w:val="both"/>
        <w:rPr>
          <w:b/>
          <w:b/>
          <w:sz w:val="24"/>
          <w:szCs w:val="24"/>
        </w:rPr>
      </w:pPr>
      <w:r>
        <w:rPr>
          <w:sz w:val="24"/>
          <w:szCs w:val="24"/>
        </w:rPr>
        <w:t xml:space="preserve">İlimiz merkez Atatürk mahallesi Akıncılar caddesinde fiilen kullanıma açık olan yolda imar planı ile mevcut durum arasındaki uyumsuzluğun plan tadilatı yapılarak giderilmesi hakkındaki Fen İşleri Müdürlüğünün 30.09.2009 tarih ve 1213 sayılı yazısı incelendiğinde; Belediyemizce kamulaştırma işlemleri devam eden 41 pafta 7 ada 134 ve 229 parsellerin bulunduğu alanda imar yolu hattının mevcut duruma uygun olarak düzenlenmesi uygun bulunmuştur. </w:t>
      </w:r>
    </w:p>
    <w:p>
      <w:pPr>
        <w:pStyle w:val="Normal"/>
        <w:numPr>
          <w:ilvl w:val="0"/>
          <w:numId w:val="2"/>
        </w:numPr>
        <w:ind w:left="360" w:right="-648" w:hanging="360"/>
        <w:jc w:val="both"/>
        <w:rPr>
          <w:sz w:val="24"/>
          <w:szCs w:val="24"/>
        </w:rPr>
      </w:pPr>
      <w:r>
        <w:rPr>
          <w:sz w:val="24"/>
          <w:szCs w:val="24"/>
        </w:rPr>
        <w:t>İlimiz merkez 5000 evler mahallesi Bulak yolu üzerinde yer alan 140 ada 4 parsel malikinin Konfeksiyon Alanı olan yerinin ticari alana dönüştürülmesi talebi incelendiğinde; yerinde mevcut konfeksiyon atelyesi bulunan ve E:0.90 ve Hmax: 8.50 m yapılaşma koşulu bulunan alanda talep sahibinin ticari faaliyetini değiştirmek istemesi ve konfeksiyon ile ticari alanın her ikisinin de Kentsel Çalışma alanlarından olması sebebiyle yapılaşma koşulları aynı kalmak kaydıyla ticari alan olarak değiştirilmesi uygun bulunmuştur.</w:t>
      </w:r>
    </w:p>
    <w:p>
      <w:pPr>
        <w:pStyle w:val="Normal"/>
        <w:ind w:right="-648" w:hanging="0"/>
        <w:jc w:val="both"/>
        <w:rPr>
          <w:sz w:val="24"/>
          <w:szCs w:val="24"/>
        </w:rPr>
      </w:pPr>
      <w:r>
        <w:rPr>
          <w:sz w:val="24"/>
          <w:szCs w:val="24"/>
        </w:rPr>
      </w:r>
    </w:p>
    <w:p>
      <w:pPr>
        <w:pStyle w:val="Normal"/>
        <w:ind w:left="360" w:right="-648" w:hanging="360"/>
        <w:jc w:val="both"/>
        <w:rPr>
          <w:sz w:val="24"/>
          <w:szCs w:val="24"/>
        </w:rPr>
      </w:pPr>
      <w:r>
        <w:rPr>
          <w:b/>
          <w:sz w:val="24"/>
          <w:szCs w:val="24"/>
        </w:rPr>
        <w:t>4</w:t>
      </w:r>
      <w:r>
        <w:rPr>
          <w:sz w:val="24"/>
          <w:szCs w:val="24"/>
        </w:rPr>
        <w:t xml:space="preserve">.  İlimiz merkez Karabük mahallesi Halimderesi mevki Ahmet Haşim caddesinin, dere ıslahının imar yolunun ortasında düzenlenmesi maksadıyla 20 m olarak genişletilmesi hakkındaki İmar ve Şehircilik Müdürlüğünün 30.09.2009 tarih ve 1957 sayılı yazısı incelendiğinde; dere ıslahının kuzey kesimlerde 20 m lik yol ortasında  planlandığı ve kamulaştırmasının programa alındığı, ancak Ahmet Haşim caddesinin imar planlarında 17 m olmasından dolayı projenin aynı şekilde devam ettirilmesinin mümkün olmadığı görülmüş ve bu yolun 20 m olarak genişletilmek suretiyle dere ıslahının yol ortasına alınması ve bölgeyle ilgili kamulaştırmanın 2009 dilimine alınması uygun bulunmuştur.  </w:t>
      </w:r>
    </w:p>
    <w:p>
      <w:pPr>
        <w:pStyle w:val="Normal"/>
        <w:ind w:left="360" w:right="-648" w:hanging="360"/>
        <w:jc w:val="both"/>
        <w:rPr>
          <w:sz w:val="24"/>
          <w:szCs w:val="24"/>
        </w:rPr>
      </w:pPr>
      <w:r>
        <w:rPr>
          <w:sz w:val="24"/>
          <w:szCs w:val="24"/>
        </w:rPr>
      </w:r>
    </w:p>
    <w:p>
      <w:pPr>
        <w:pStyle w:val="Normal"/>
        <w:numPr>
          <w:ilvl w:val="0"/>
          <w:numId w:val="1"/>
        </w:numPr>
        <w:tabs>
          <w:tab w:val="clear" w:pos="708"/>
          <w:tab w:val="left" w:pos="0" w:leader="none"/>
        </w:tabs>
        <w:ind w:left="360" w:right="-648" w:hanging="360"/>
        <w:jc w:val="both"/>
        <w:rPr>
          <w:sz w:val="24"/>
          <w:szCs w:val="24"/>
        </w:rPr>
      </w:pPr>
      <w:r>
        <w:rPr>
          <w:sz w:val="24"/>
          <w:szCs w:val="24"/>
        </w:rPr>
        <w:t>İlimiz merkez Öğlebeli mahallesi eski tabur alanında kalan hazineye ait 427 ada 95 parselle ilgili plan değişikliği konulu İmar ve Şehircilik Müdürlüğünün 30.09.2009 tarih ve 1956 sayılı yazısı incelendiğinde; Belediyemizce bir kısmı Belediye hizmetlerinde kullanılmak ve bir kısmı da Ağaçlandırılmak üzere hazineden tahsis alınan söz konusu parselin Belediye Hizmet Alanı dışında kalan kısmının Ağaçlandırma maksadına uygun şekilde kullanılmadığı gerekçesiyle Milli Emlak Genel Müdürlüğünün 16.09.2009 tarih ve 3121-17436-41708 sayılı yazısı ile tahsisinin kaldırıldığı görülmüştür. Mevcut şantiyelerin bulunduğu alan, 123 ada 2 parsel olup, tahsisinde problem yaşanan 427 ada 95 parselin, bu alanın hemen doğusu ve kuzeyinde kalan parsel olduğu ve imar planına göre Belediye Hizmet alanı ve Ağaçlandırılacak Alan olduğu, bu amaçlara ve plana uygun olarak, yapılan ifrazla 97-98-99 parseller olmak üzere 3’e bölündüğü görülmüştür. Bu parsellerden 97 ve 98 parseller ile 99 parselin 123 ada 2 parsel arkasında kalan kısmının BHA, diğer kısmının ağaçlandırılacak alan olarak planlandığı görülmüştür. Bahse konu 99 parselin Ağaçlandırılacak alan olarak tahsisi iptal edilen kısmında Belediye Hizmet alanına bitişik, ekli haritadan da anlaşılacağı üzere B.H.A. olarak kullanıma elverişli, mevcut şantiyelerle bütünlüğü ve tesislerin Öğlebeli mahallesiyle bağlantısını sağlayan alanın, Belediye Hizmet Alanı olarak düzenlenmesi uygun bulunmuştur.</w:t>
      </w:r>
    </w:p>
    <w:p>
      <w:pPr>
        <w:pStyle w:val="Normal"/>
        <w:ind w:right="-648" w:hanging="0"/>
        <w:jc w:val="both"/>
        <w:rPr>
          <w:sz w:val="24"/>
          <w:szCs w:val="24"/>
        </w:rPr>
      </w:pPr>
      <w:r>
        <w:rPr>
          <w:sz w:val="24"/>
          <w:szCs w:val="24"/>
        </w:rPr>
      </w:r>
    </w:p>
    <w:p>
      <w:pPr>
        <w:pStyle w:val="Normal"/>
        <w:numPr>
          <w:ilvl w:val="0"/>
          <w:numId w:val="1"/>
        </w:numPr>
        <w:tabs>
          <w:tab w:val="clear" w:pos="708"/>
          <w:tab w:val="left" w:pos="360" w:leader="none"/>
        </w:tabs>
        <w:ind w:left="360" w:right="-648" w:hanging="360"/>
        <w:jc w:val="both"/>
        <w:rPr/>
      </w:pPr>
      <w:r>
        <w:rPr>
          <w:sz w:val="24"/>
          <w:szCs w:val="24"/>
        </w:rPr>
        <w:t>İlimiz merkez 5000 evler mahallesi 23 N IV pafta 200 ada 10 parsel malikinin imar planında A-2 ve 0.30/0.60 olan yapı nizamının fırın ve ticari alan olarak değerlendirilmek üzere yapı emsalinin 1.00 olarak değiştirilmesi talebi incelendiğinde; evvelce E: 1,60 kullanımlı konut alanı iken fırınlarla ilgili genelge doğrultusunda 5 kata kadar konut yapılması mümkün olan parselin şahsın talebi ve Belediye Meclisimizin 27.10.2004 tarih ve 859 nolu oturumunda A-2 ticari alan olarak değiştirildiği görülmüştür. Yapı emsalinin 1.00 olarak değiştirilmesi uygun bulunmamış ancak, yukarıda açıklanan nedenlerle mağduriyeti bulunan vatandaşın talebe konu parselindeki yapı alanı katsayısının kat adedi aynı kalmak kaydıyla 0.40/0.80 olarak değiştirilmesi uygun bulunmuştur.</w:t>
      </w:r>
    </w:p>
    <w:p>
      <w:pPr>
        <w:pStyle w:val="Normal"/>
        <w:ind w:right="-648" w:hanging="0"/>
        <w:jc w:val="both"/>
        <w:rPr>
          <w:sz w:val="24"/>
          <w:szCs w:val="24"/>
        </w:rPr>
      </w:pPr>
      <w:r>
        <w:rPr>
          <w:sz w:val="24"/>
          <w:szCs w:val="24"/>
        </w:rPr>
      </w:r>
    </w:p>
    <w:p>
      <w:pPr>
        <w:pStyle w:val="Normal"/>
        <w:numPr>
          <w:ilvl w:val="0"/>
          <w:numId w:val="1"/>
        </w:numPr>
        <w:tabs>
          <w:tab w:val="clear" w:pos="708"/>
          <w:tab w:val="left" w:pos="360" w:leader="none"/>
        </w:tabs>
        <w:ind w:left="360" w:right="-648" w:hanging="360"/>
        <w:jc w:val="both"/>
        <w:rPr/>
      </w:pPr>
      <w:r>
        <w:rPr>
          <w:sz w:val="24"/>
          <w:szCs w:val="24"/>
        </w:rPr>
        <w:t xml:space="preserve">İlimiz merkez Şirinevler mahallesi Alparslan caddesi 7 pafta 126 ada 10 parsel malikinin arsasının ayrık olan yapı nizamının mahalledeki diğer parsellerde olduğu gibi blok olarak değiştirilmesi talebi incelendiğinde; mahalle genelinde bloklama kararı verilirken yıkılıp yeniden inşa edilmesi mümkün olan parsellerin birbirleriyle blok olarak değerlendirildiği ancak, sağı veya solunda imara uygun yapılaşmış ve yenilenmesi kısa vadede mümkün olmayan yapıla bulunan parsellerin müstakil olarak değerlendirildiği talep sahibinin parselinin de bu nitelikte olduğu görülmüştür. Ancak yine de eşit imkanların tanınabilmesi esasıyla talep sahibine, parselinin kuzeyinde ayrık olarak inşa edilmiş bir yapı bulunması sebebiyle bu parsel malikinin noter tastikli muvafakatini getirmesi halinde nizam değişikliğinin mümkün olabileceği yazılı olarak bildirilmiştir. Yaklaşık 2 aylık bir süre geçmesine rağmen muvafakatname ibraz edilemediği görüldüğünden talebin reddine karar verilmiştir. </w:t>
      </w:r>
    </w:p>
    <w:p>
      <w:pPr>
        <w:pStyle w:val="Normal"/>
        <w:ind w:right="-648" w:hanging="0"/>
        <w:jc w:val="both"/>
        <w:rPr>
          <w:sz w:val="24"/>
          <w:szCs w:val="24"/>
        </w:rPr>
      </w:pPr>
      <w:r>
        <w:rPr>
          <w:sz w:val="24"/>
          <w:szCs w:val="24"/>
        </w:rPr>
      </w:r>
    </w:p>
    <w:p>
      <w:pPr>
        <w:pStyle w:val="Normal"/>
        <w:numPr>
          <w:ilvl w:val="0"/>
          <w:numId w:val="1"/>
        </w:numPr>
        <w:tabs>
          <w:tab w:val="clear" w:pos="708"/>
          <w:tab w:val="left" w:pos="360" w:leader="none"/>
        </w:tabs>
        <w:ind w:left="360" w:right="-648" w:hanging="360"/>
        <w:jc w:val="both"/>
        <w:rPr>
          <w:sz w:val="24"/>
          <w:szCs w:val="24"/>
        </w:rPr>
      </w:pPr>
      <w:r>
        <w:rPr>
          <w:sz w:val="24"/>
          <w:szCs w:val="24"/>
        </w:rPr>
        <w:t>İlimiz merkezinde çeşitli yük ve eşya taşımacılığı yapan kargo şirketlerinin yaya ve taşıt trafiğini olumsuz etkilediği, görüntü ve çevre kirliliğine yol açtığı gibi gerekçelerle şehir merkezinde dağınık halde bulunan kargo şirketlerinin şehir dışında belli bir yere   taşınıp taşınamayacağı hakkındaki Zabıta Müdürlüğünün 28.04.2008 tarih ve 810 sayılı yazısı incelendiğinde; mevcut kargo şirketlerinin zaten irtibat bürosu niteliğindeki ofislerde çalıştığı, sirkülasyon sebebiyle yığılma olmayıp geniş alanlara ihtiyaç duyulmadığı, bunların şehir dışına taşınması halinde gerek kargocuların ve gerekse halkımızın sıkıntıya düşeceği görüldüğünden şehir dışına taşınmaları uygun bulunmamıştır.</w:t>
      </w:r>
    </w:p>
    <w:p>
      <w:pPr>
        <w:pStyle w:val="Normal"/>
        <w:ind w:right="-648" w:hanging="0"/>
        <w:jc w:val="both"/>
        <w:rPr>
          <w:sz w:val="24"/>
          <w:szCs w:val="24"/>
        </w:rPr>
      </w:pPr>
      <w:r>
        <w:rPr>
          <w:sz w:val="24"/>
          <w:szCs w:val="24"/>
        </w:rPr>
      </w:r>
    </w:p>
    <w:p>
      <w:pPr>
        <w:pStyle w:val="Normal"/>
        <w:numPr>
          <w:ilvl w:val="0"/>
          <w:numId w:val="1"/>
        </w:numPr>
        <w:tabs>
          <w:tab w:val="clear" w:pos="708"/>
          <w:tab w:val="left" w:pos="360" w:leader="none"/>
        </w:tabs>
        <w:ind w:left="360" w:right="-648" w:hanging="360"/>
        <w:jc w:val="both"/>
        <w:rPr>
          <w:sz w:val="24"/>
          <w:szCs w:val="24"/>
        </w:rPr>
      </w:pPr>
      <w:r>
        <w:rPr>
          <w:sz w:val="24"/>
          <w:szCs w:val="24"/>
        </w:rPr>
        <w:t>İlimiz merkez Gar sahasında DDY müselles hattını kesen imar yollarının iptal edilmesi hakkındaki DDY 2. Bölge Müdürlüğünün 30.04.2007 tarih ve 8531 sayılı yazısı incelendiğinde; söz konusu alanda DDY Genel Müdürlüğü ile anlaşılarak hazırlanan tadilat talebine konu plan, yasal süreleri içinde ilan edilerek kesinleşmiş, bu plana uygun olarak hazırlanan parselasyon planları da 2003 yılında tastiklenmiştir. Kamuya terki sağlanan yol ve yeşil alan gibi ortak kullanıma ayrılan alanların plan değişikliği yoluyla özel mülkiyete konu edilmeleri mümkün olmayıp ancak, yasal oranlar içinde kalmak kaydıyla kamuya terk oranlarının dengelendiği ve iptali istenen yolların alternatiflerinin önerildiği bir taslak plan bulunması durumunda talep değerlendirmeye alınabileceğinden, planda yer alan yolların iptali şekliyle plan değişikliği yapılması uygun bulunmamıştır.</w:t>
      </w:r>
    </w:p>
    <w:p>
      <w:pPr>
        <w:pStyle w:val="Normal"/>
        <w:numPr>
          <w:ilvl w:val="0"/>
          <w:numId w:val="1"/>
        </w:numPr>
        <w:tabs>
          <w:tab w:val="clear" w:pos="708"/>
          <w:tab w:val="left" w:pos="360" w:leader="none"/>
        </w:tabs>
        <w:ind w:left="360" w:right="-648" w:hanging="360"/>
        <w:jc w:val="both"/>
        <w:rPr>
          <w:sz w:val="24"/>
          <w:szCs w:val="24"/>
        </w:rPr>
      </w:pPr>
      <w:r>
        <w:rPr>
          <w:sz w:val="24"/>
          <w:szCs w:val="24"/>
        </w:rPr>
        <w:t>İlimiz merkez Yenişehir mahallesinde yer alan stadyum alanının ihtiyaca cevap vermemesi üzerine yeni bir alan bulunması talebini içeren Gençlik ve spor İl Müdürlüğünün 30.04.2009 tarih ve 1137 sayılı, 08.07.2009 tarih ve 1743 sayılı yazıları incelendiğinde; yeni stadyum yapılacak alan için gerekli büyüklük olan 6 ha alana sahip Belediyemizce bilinen  kamuya ait bir alan bulunmadığından öneri alanla birlikte müracaat edildiğinde değerlendirilebileceğine karar verilmiştir.</w:t>
      </w:r>
    </w:p>
    <w:p>
      <w:pPr>
        <w:pStyle w:val="Normal"/>
        <w:ind w:right="-648" w:hanging="0"/>
        <w:jc w:val="both"/>
        <w:rPr>
          <w:sz w:val="24"/>
          <w:szCs w:val="24"/>
        </w:rPr>
      </w:pPr>
      <w:r>
        <w:rPr>
          <w:sz w:val="24"/>
          <w:szCs w:val="24"/>
        </w:rPr>
      </w:r>
    </w:p>
    <w:p>
      <w:pPr>
        <w:pStyle w:val="Normal"/>
        <w:numPr>
          <w:ilvl w:val="0"/>
          <w:numId w:val="1"/>
        </w:numPr>
        <w:tabs>
          <w:tab w:val="clear" w:pos="708"/>
          <w:tab w:val="left" w:pos="360" w:leader="none"/>
        </w:tabs>
        <w:ind w:left="360" w:right="-648" w:hanging="360"/>
        <w:jc w:val="both"/>
        <w:rPr>
          <w:sz w:val="24"/>
          <w:szCs w:val="24"/>
        </w:rPr>
      </w:pPr>
      <w:r>
        <w:rPr>
          <w:sz w:val="24"/>
          <w:szCs w:val="24"/>
        </w:rPr>
        <w:t xml:space="preserve">İlimiz merkez Bayır mahalle 19 L I pafta 1028 ada 12 parsel malikinin imar planına göre kısmen konut ve kısmen de ticaret olan parselinin tamamının ticaret olarak düzenlenmesi ve tamamında inşaat alanı kullanabilme hakkının tanınması hakkındaki talebi incelendiğinde; imar planı hükümlerine göre parselin ana yola bakan cephesinde zemin katta bitişik üst katlarda 0,40 kullanım alanı ile blok ticari maksatlı inşaat yapılabileceği, arka cephesinde ise 3 katlı konut inşa edilebileceği görülmüştür. 1997/44 nolu ruhsat ile söz konusu parselde inşaat yapılmış olmakla beraber nizamı bozacak şekilde bitişik ve emsali aşacak şekilde inşaatın tamamlandığı görülmüştür. Parselin doğu cephesinde imar planı hükümlerine uygun olarak inşa edilmiş bir yapı bulunup, talebe konu parseldeki bina ile uyumsuz ve ön yola bakan kısımda nizamı bozar nitelikte olduğu görüldüğünden talebe uygun olarak tadilat yapılması mümkün görülmemiştir. </w:t>
      </w:r>
    </w:p>
    <w:p>
      <w:pPr>
        <w:pStyle w:val="Normal"/>
        <w:ind w:right="-648" w:hanging="0"/>
        <w:jc w:val="both"/>
        <w:rPr>
          <w:sz w:val="24"/>
          <w:szCs w:val="24"/>
        </w:rPr>
      </w:pPr>
      <w:r>
        <w:rPr>
          <w:sz w:val="24"/>
          <w:szCs w:val="24"/>
        </w:rPr>
      </w:r>
    </w:p>
    <w:p>
      <w:pPr>
        <w:pStyle w:val="Normal"/>
        <w:numPr>
          <w:ilvl w:val="0"/>
          <w:numId w:val="1"/>
        </w:numPr>
        <w:tabs>
          <w:tab w:val="clear" w:pos="708"/>
          <w:tab w:val="left" w:pos="0" w:leader="none"/>
        </w:tabs>
        <w:ind w:left="360" w:right="-648" w:hanging="360"/>
        <w:jc w:val="both"/>
        <w:rPr>
          <w:sz w:val="24"/>
          <w:szCs w:val="24"/>
        </w:rPr>
      </w:pPr>
      <w:r>
        <w:rPr>
          <w:sz w:val="24"/>
          <w:szCs w:val="24"/>
        </w:rPr>
        <w:t xml:space="preserve">İlimiz merkez 5000 evler mahallesinde konut altı ticaret kullanımı verilip verilemeyeceği konulu İmar ve Şehircilik Müdürlüğünün 01.12.2008 tarih ve 2335 sayılı yazısı ile imar planlarının revizyonu konulu 06.05.2009 tarih ve 734 sayılı yazıları incelendiğinde; Belediye Meclisimizin 18.02.2002 tarih ve 835/2 nolu kararı ile Karabük’e ait 1/1000 ve 1/5000 ölçekli planların yenilenen halihazır ve gelişen ihtiyaçlar göz önüne alınarak revizyonunun yapılması hakkında karar alınmış olup, yeniden revizyon plan yapılması hakkında karar alınmasına gerek bulunmadığı görülmüştür. 5000 evler mahallesinde ise konut bölgelerinde planda ticari alanlar belirlenmediğinden zaman zaman bu tür ruhsat talepleri bulunduğu ve konut altına mı yoksa müstakil adalara mı ticaret kullanımı verileceği konusunda karar üretilmesi gerekmektedir. Ayrıca imar planlarımızın klasik sistem oluşu ve sayısal plan üretme zorunluluğunun bulunduğu bir gerçektir. Tüm bu sebeplerle sayısal plana bir geçiş sağlanması için ekli paftada sınırları belirlenen; 5000 evler, 100.Yıl, Kılavuzlar, Üniversite ve gelişme alanıyla birlikte değerlendirilerek, doğuda Bulak deresi, güneyde Üniversite gelişme sahası, kuzeyde imar planı sınırı ve batıda Başköy ve Kılavuzlar sınırını belirleyen dere esas alınmak kaydıyla I.Etap Revizyon ve sayısal plan üretilmesi yönünde çalışma yapılması uygun bulunmuştur. </w:t>
      </w:r>
    </w:p>
    <w:p>
      <w:pPr>
        <w:pStyle w:val="Normal"/>
        <w:ind w:right="-648" w:hanging="0"/>
        <w:jc w:val="both"/>
        <w:rPr>
          <w:sz w:val="24"/>
          <w:szCs w:val="24"/>
        </w:rPr>
      </w:pPr>
      <w:r>
        <w:rPr>
          <w:sz w:val="24"/>
          <w:szCs w:val="24"/>
        </w:rPr>
      </w:r>
    </w:p>
    <w:p>
      <w:pPr>
        <w:pStyle w:val="Normal"/>
        <w:numPr>
          <w:ilvl w:val="0"/>
          <w:numId w:val="1"/>
        </w:numPr>
        <w:tabs>
          <w:tab w:val="clear" w:pos="708"/>
          <w:tab w:val="left" w:pos="360" w:leader="none"/>
        </w:tabs>
        <w:ind w:left="360" w:right="-648" w:hanging="360"/>
        <w:jc w:val="both"/>
        <w:rPr>
          <w:sz w:val="24"/>
          <w:szCs w:val="24"/>
        </w:rPr>
      </w:pPr>
      <w:r>
        <w:rPr>
          <w:sz w:val="24"/>
          <w:szCs w:val="24"/>
        </w:rPr>
        <w:t>İlimiz merkez Akören köyü 104 ada 1-2 parsellerle 213 ada 9 parsel malikinin arsası ile ilgili hazırlatmış olduğu plan değişikliği teklifi incelendiğinde; imar planına göre 3 ayrı ada şeklinde düzenlenen parselin kullanım şeklinin LPG li araçlar için oto galeri alanı olduğu, şehrimizdeki 2.el otogaleri alanı için Bölge Trafik İstasyonunun yanındaki parsellerin düzenlendiği görülmüştür. Değişiklik teklifinde ise E:0.60, Hmax:serbest olacak şekilde Konut Dışı Kentsel Çalışma Alanı “K” önerildiği görülmüş olup, mülkiyet bütünlüğünü sağlayan planlamanın diğer parselleri etkilemediği görüldüğünden çalışma alanı niteliğine uygun olarak değişiklik yapılması uygun bulunmuştur.</w:t>
      </w:r>
    </w:p>
    <w:p>
      <w:pPr>
        <w:pStyle w:val="Normal"/>
        <w:ind w:right="-648" w:hanging="0"/>
        <w:jc w:val="both"/>
        <w:rPr>
          <w:sz w:val="24"/>
          <w:szCs w:val="24"/>
        </w:rPr>
      </w:pPr>
      <w:r>
        <w:rPr>
          <w:sz w:val="24"/>
          <w:szCs w:val="24"/>
        </w:rPr>
      </w:r>
    </w:p>
    <w:p>
      <w:pPr>
        <w:pStyle w:val="Normal"/>
        <w:numPr>
          <w:ilvl w:val="0"/>
          <w:numId w:val="1"/>
        </w:numPr>
        <w:tabs>
          <w:tab w:val="clear" w:pos="708"/>
          <w:tab w:val="left" w:pos="360" w:leader="none"/>
        </w:tabs>
        <w:ind w:left="360" w:right="-648" w:hanging="360"/>
        <w:jc w:val="both"/>
        <w:rPr>
          <w:sz w:val="24"/>
          <w:szCs w:val="24"/>
        </w:rPr>
      </w:pPr>
      <w:r>
        <w:rPr>
          <w:sz w:val="24"/>
          <w:szCs w:val="24"/>
        </w:rPr>
        <w:t>Komisyonumuz gündeminde bulunan araştırma ve incelemeleri devam eden diğer taleplerin tekrar komisyonumuza havalesi arz olunur.</w:t>
      </w:r>
    </w:p>
    <w:p>
      <w:pPr>
        <w:pStyle w:val="Normal"/>
        <w:ind w:right="-648" w:hanging="0"/>
        <w:jc w:val="both"/>
        <w:rPr>
          <w:sz w:val="24"/>
          <w:szCs w:val="24"/>
        </w:rPr>
      </w:pPr>
      <w:r>
        <w:rPr>
          <w:sz w:val="24"/>
          <w:szCs w:val="24"/>
        </w:rPr>
      </w:r>
    </w:p>
    <w:p>
      <w:pPr>
        <w:pStyle w:val="Normal"/>
        <w:ind w:right="-648" w:hanging="0"/>
        <w:jc w:val="both"/>
        <w:rPr>
          <w:sz w:val="24"/>
          <w:szCs w:val="24"/>
        </w:rPr>
      </w:pPr>
      <w:r>
        <w:rPr>
          <w:sz w:val="24"/>
          <w:szCs w:val="24"/>
        </w:rPr>
      </w:r>
    </w:p>
    <w:p>
      <w:pPr>
        <w:pStyle w:val="Normal"/>
        <w:ind w:right="-648" w:hanging="0"/>
        <w:jc w:val="both"/>
        <w:rPr>
          <w:sz w:val="24"/>
          <w:szCs w:val="24"/>
        </w:rPr>
      </w:pPr>
      <w:r>
        <w:rPr>
          <w:sz w:val="24"/>
          <w:szCs w:val="24"/>
        </w:rPr>
        <w:t xml:space="preserve">Harun CEBECİ                                 Güray KÖSE                        Nihat AYKOL </w:t>
      </w:r>
    </w:p>
    <w:p>
      <w:pPr>
        <w:pStyle w:val="Normal"/>
        <w:ind w:right="-648" w:hanging="0"/>
        <w:jc w:val="both"/>
        <w:rPr>
          <w:sz w:val="24"/>
          <w:szCs w:val="24"/>
        </w:rPr>
      </w:pPr>
      <w:r>
        <w:rPr>
          <w:sz w:val="24"/>
          <w:szCs w:val="24"/>
        </w:rPr>
        <w:t>Komisyon Başkanı                                   Üye                                          Üye</w:t>
      </w:r>
    </w:p>
    <w:p>
      <w:pPr>
        <w:pStyle w:val="Normal"/>
        <w:ind w:right="-648" w:hanging="0"/>
        <w:jc w:val="both"/>
        <w:rPr>
          <w:sz w:val="24"/>
          <w:szCs w:val="24"/>
        </w:rPr>
      </w:pPr>
      <w:r>
        <w:rPr>
          <w:sz w:val="24"/>
          <w:szCs w:val="24"/>
        </w:rPr>
        <w:t xml:space="preserve">             </w:t>
      </w:r>
    </w:p>
    <w:p>
      <w:pPr>
        <w:pStyle w:val="Normal"/>
        <w:ind w:right="-648" w:hanging="0"/>
        <w:jc w:val="both"/>
        <w:rPr>
          <w:sz w:val="24"/>
          <w:szCs w:val="24"/>
        </w:rPr>
      </w:pPr>
      <w:r>
        <w:rPr>
          <w:sz w:val="24"/>
          <w:szCs w:val="24"/>
        </w:rPr>
      </w:r>
    </w:p>
    <w:p>
      <w:pPr>
        <w:pStyle w:val="Normal"/>
        <w:ind w:right="-648" w:hanging="0"/>
        <w:jc w:val="both"/>
        <w:rPr>
          <w:sz w:val="24"/>
          <w:szCs w:val="24"/>
        </w:rPr>
      </w:pPr>
      <w:r>
        <w:rPr>
          <w:sz w:val="24"/>
          <w:szCs w:val="24"/>
        </w:rPr>
        <w:t xml:space="preserve">                        </w:t>
      </w:r>
      <w:r>
        <w:rPr>
          <w:sz w:val="24"/>
          <w:szCs w:val="24"/>
        </w:rPr>
        <w:t xml:space="preserve">Nedim YILMAZ                             Tuncay ÖZCAN  </w:t>
      </w:r>
    </w:p>
    <w:p>
      <w:pPr>
        <w:pStyle w:val="Normal"/>
        <w:ind w:right="-648" w:hanging="0"/>
        <w:jc w:val="both"/>
        <w:rPr>
          <w:sz w:val="24"/>
          <w:szCs w:val="24"/>
        </w:rPr>
      </w:pPr>
      <w:r>
        <w:rPr>
          <w:sz w:val="24"/>
          <w:szCs w:val="24"/>
        </w:rPr>
        <w:t xml:space="preserve">                                 </w:t>
      </w:r>
      <w:r>
        <w:rPr>
          <w:sz w:val="24"/>
          <w:szCs w:val="24"/>
        </w:rPr>
        <w:t>Üye                                                    Üye</w:t>
      </w:r>
    </w:p>
    <w:p>
      <w:pPr>
        <w:pStyle w:val="Normal"/>
        <w:ind w:left="4956" w:right="-648" w:hanging="0"/>
        <w:jc w:val="both"/>
        <w:rPr>
          <w:sz w:val="24"/>
          <w:szCs w:val="24"/>
        </w:rPr>
      </w:pPr>
      <w:r>
        <w:rPr>
          <w:sz w:val="24"/>
          <w:szCs w:val="24"/>
        </w:rPr>
        <w:t xml:space="preserve">     </w:t>
      </w:r>
      <w:r>
        <w:rPr>
          <w:sz w:val="24"/>
          <w:szCs w:val="24"/>
        </w:rPr>
        <w:t>(raporlu)</w:t>
      </w:r>
    </w:p>
    <w:sectPr>
      <w:type w:val="nextPage"/>
      <w:pgSz w:w="11906" w:h="16838"/>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360"/>
        </w:tabs>
        <w:ind w:left="360" w:hanging="360"/>
      </w:pPr>
      <w:rPr>
        <w:sz w:val="24"/>
        <w:i w:val="false"/>
        <w:b/>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i w:val="false"/>
      <w:sz w:val="24"/>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30:00Z</dcterms:created>
  <dc:creator>NoName</dc:creator>
  <dc:description/>
  <cp:keywords/>
  <dc:language>en-US</dc:language>
  <cp:lastModifiedBy>NoName</cp:lastModifiedBy>
  <cp:lastPrinted>2009-10-27T15:22:00Z</cp:lastPrinted>
  <dcterms:modified xsi:type="dcterms:W3CDTF">2009-11-04T12:19:00Z</dcterms:modified>
  <cp:revision>47</cp:revision>
  <dc:subject/>
  <dc:title>İMAR KOMİSYONU RAPORU (07</dc:title>
</cp:coreProperties>
</file>