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874"/>
      </w:tblGrid>
      <w:tr>
        <w:trPr>
          <w:trHeight w:val="555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19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BÜK İ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EVRE HİZMETLERİ BİRLİĞ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LİS ÜYESİ LİSTESİDİR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S.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ADI SOY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GÖREVİ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Fuat GÜ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Vali –Birlik Meclis Ba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ZKAN ÇETİNKAY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Karabük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KIN YILM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Karabük 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UT AL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Karabük 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et SÖZ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İl Genel Meclisi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hmet ÇET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İl Genel Meclisi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İF KÖ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franbolu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AL AKGÜ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Safranbolu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AP KARA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Safranbolu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ÜSEYİN DÖNME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Eskipazar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A ŞEREFL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Eskipazar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SUN GÜMÜ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Eskipazar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Kİ ÇAY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nice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AYDIN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Yenice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DAVUT YİRMİB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Yenice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BRAHİM ERTUĞR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lani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HAN SAV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Eflani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ZAN SUSO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Eflani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KUP NAR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acık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İ DEMİRT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Ovacık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İ GÜ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Ovacık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İ Ş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rtan Belediye Başkanı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un YAVAŞ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Yortan Belediye Meclis Üyesi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m ÇENG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/>
              <w:t>Yortan Belediye Meclis Üyes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Karabük İli Çevre Hizmetleri Birliği                                                                                  Bilgi için: Mevlüt SÖYLEYİCİ</w:t>
    </w:r>
  </w:p>
  <w:p>
    <w:pPr>
      <w:pStyle w:val="Footer"/>
      <w:rPr/>
    </w:pPr>
    <w:r>
      <w:rPr>
        <w:sz w:val="18"/>
        <w:szCs w:val="18"/>
      </w:rPr>
      <w:t xml:space="preserve">e-mail: m_soyleyici62@hotmail.com                                                                                                        </w:t>
    </w:r>
    <w:r>
      <w:rPr>
        <w:b/>
        <w:sz w:val="18"/>
        <w:szCs w:val="18"/>
      </w:rPr>
      <w:t>Yazı İşleri Müd.V.</w:t>
    </w:r>
  </w:p>
  <w:p>
    <w:pPr>
      <w:pStyle w:val="Footer"/>
      <w:rPr>
        <w:b/>
        <w:b/>
        <w:sz w:val="18"/>
        <w:szCs w:val="18"/>
      </w:rPr>
    </w:pPr>
    <w:r>
      <w:rPr>
        <w:sz w:val="18"/>
        <w:szCs w:val="18"/>
      </w:rPr>
      <w:t xml:space="preserve">İrtibat 0 370 413 09 00 / 4420  | Fax 0 370 413 17 15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Karabük Belediyesi Hizmet Binası Yazı İşleri Müdürlüğü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dres:  Bayır Mh. Menderes Cd. Kat: 4 No: 4   78000-  KARABÜ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5:00Z</dcterms:created>
  <dc:creator>cimx</dc:creator>
  <dc:description/>
  <cp:keywords/>
  <dc:language>en-US</dc:language>
  <cp:lastModifiedBy>Muharrem Kulaksız</cp:lastModifiedBy>
  <cp:lastPrinted>2021-04-01T10:32:00Z</cp:lastPrinted>
  <dcterms:modified xsi:type="dcterms:W3CDTF">2025-04-16T07:12:00Z</dcterms:modified>
  <cp:revision>30</cp:revision>
  <dc:subject/>
  <dc:title>T</dc:title>
</cp:coreProperties>
</file>