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Mayıs 2011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Gündem Harici 2’nci sırada yer alan Zabıta Müdürlüğünün 03.05.2011 tarih ve 1068 sayılı S Plakalı Araçların Tarifesi konulu yazısı komisyonumuza havale edilmiş olup, incelendiğinde; Karabük Umum Servis Araçları İşletmecileri Esnaf Odası’nın S Plakalı araçlarda ilk giriş ücretlerinin yeniden değerlendirilmesi talebi önceki düzenlememizden bugüne değiştirilmesini gerektirecek herhangi bir sebep oluşmadığı ve oda tarafından haklı bir gerekçe gösterilmemesi fiyatların emsallere göre uygun bulunması sebebiyle talep yerinde görülmemiş olduğundan mevcut tarifenin aynen devamı komisyonumuzca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106"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NoName</cp:lastModifiedBy>
  <cp:lastPrinted>2010-05-24T16:37:00Z</cp:lastPrinted>
  <dcterms:modified xsi:type="dcterms:W3CDTF">2011-05-26T08:55:00Z</dcterms:modified>
  <cp:revision>71</cp:revision>
  <dc:subject/>
  <dc:title>PLAN VE BÜTÇE KOMİSYONU RAPORU </dc:title>
</cp:coreProperties>
</file>