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rPr>
      </w:pPr>
      <w:r>
        <w:rPr>
          <w:b/>
          <w:u w:val="single"/>
        </w:rPr>
        <w:t>PLAN VE BÜTÇE KOMİSYONU RAPORU</w:t>
      </w:r>
    </w:p>
    <w:p>
      <w:pPr>
        <w:pStyle w:val="Normal"/>
        <w:tabs>
          <w:tab w:val="clear" w:pos="708"/>
          <w:tab w:val="left" w:pos="3700" w:leader="none"/>
        </w:tabs>
        <w:jc w:val="both"/>
        <w:rPr/>
      </w:pPr>
      <w:r>
        <w:rPr/>
        <w:tab/>
        <w:t xml:space="preserve"> </w:t>
      </w:r>
    </w:p>
    <w:p>
      <w:pPr>
        <w:pStyle w:val="Normal"/>
        <w:jc w:val="both"/>
        <w:rPr/>
      </w:pPr>
      <w:r>
        <w:rPr/>
      </w:r>
    </w:p>
    <w:p>
      <w:pPr>
        <w:pStyle w:val="Normal"/>
        <w:jc w:val="both"/>
        <w:rPr/>
      </w:pPr>
      <w:r>
        <w:rPr/>
        <w:tab/>
        <w:t xml:space="preserve">Belediye Meclisinin Mayıs 2010 dönemi olağan toplantısının 05.05.2010 tarihli oturumunda Plan ve Bütçe Komisyonumuza intikal eden konular 5393 sayılı belediye kanunu ve 2464 sayılı belediye gelirleri kanunu ve diğer ilgili yasalar çerçevesinde titizlikle incelenerek aşağıdaki kararlar alınmıştır. </w:t>
      </w:r>
    </w:p>
    <w:p>
      <w:pPr>
        <w:pStyle w:val="Normal"/>
        <w:jc w:val="both"/>
        <w:rPr/>
      </w:pPr>
      <w:r>
        <w:rPr/>
      </w:r>
    </w:p>
    <w:p>
      <w:pPr>
        <w:pStyle w:val="Normal"/>
        <w:jc w:val="both"/>
        <w:rPr/>
      </w:pPr>
      <w:r>
        <w:rPr/>
      </w:r>
    </w:p>
    <w:p>
      <w:pPr>
        <w:pStyle w:val="Normal"/>
        <w:numPr>
          <w:ilvl w:val="0"/>
          <w:numId w:val="1"/>
        </w:numPr>
        <w:jc w:val="both"/>
        <w:rPr/>
      </w:pPr>
      <w:r>
        <w:rPr/>
        <w:t xml:space="preserve">Gündemin 1’nci maddesi olan Mali Hizmetler Müdürlüğünün 30.04.2010 tarih ve 1047 sayılı Belediyenin 2009 Yılı Bütçe Kesin Hesabı ile ilgili yazısı komisyonumuza havale edilmiş olup incelendiğinde; Belediyemizin 2009 Yılı Bütçe Kesin Hesabının servisinden geldiği şekli ile kabulü komisyonumuzca uygun görülmüştür. </w:t>
      </w:r>
    </w:p>
    <w:p>
      <w:pPr>
        <w:pStyle w:val="Normal"/>
        <w:jc w:val="both"/>
        <w:rPr/>
      </w:pPr>
      <w:r>
        <w:rPr/>
      </w:r>
    </w:p>
    <w:p>
      <w:pPr>
        <w:pStyle w:val="Normal"/>
        <w:numPr>
          <w:ilvl w:val="0"/>
          <w:numId w:val="1"/>
        </w:numPr>
        <w:jc w:val="both"/>
        <w:rPr/>
      </w:pPr>
      <w:r>
        <w:rPr/>
        <w:t xml:space="preserve">Gündem Harici 1’nci sırada yer alan Zabıta Müdürlüğünün 21.04.2010 tarih ve 157/846 sayılı Yönetmelik Değişikliği konulu yazısı komisyonumuza havale edilmiş olup, incelendiğinde; S Plakalı tescilli olarak çalışan araçların Umum Servis İşletmecileri Esnaf Odası Başkanlığının talebi doğrultusunda SS 40 Nolu Karabük Otobüsçüler Motorlu Taşıyıcılar Başkanlığı adına devir işlemi yapılarak kayıt altına alınacak servis araçlarından devir işlemleri yapılırken 31.12.2010 tarihine kadar ücret alınmamasına, Bu tarihten sonra önceki yönetmelik hükümlerinin aynen uygulanmasına, Yönetmeliğin h bendine ilişkin uygulamanın aynen devamına, f bendi ile ilgili olarak bahse konu olan sürenin 31.12.2010 tarihine kadar uzatılmasına, d bendi ile ilgili olarak Bölge Müdürlüklerince ihale yapılmış olması ve araç sayısının azlığı sebebiyle Belediye Meclisimizce 05.04.2007 tarih ve 30/13 sayılı oturumda onaylanarak yürürlüğe giren Karabük Belediyesi Özel Servis Araçları (S plakalı) Hizmet Yönetmeliğinin 15. nci maddesi d bendi son satırında bulunan Bölge Müdürlüğüne bağlı Kamu Kurum ve Kuruluşların personel taşımacılığının bu kapsam dışında tutulmasına karar verilmiş olduğundan bu bent ile ilgili hükmün aynen devamının kabulü komisyonumuzca uygun görülmüştür. </w:t>
      </w:r>
    </w:p>
    <w:p>
      <w:pPr>
        <w:pStyle w:val="Normal"/>
        <w:jc w:val="both"/>
        <w:rPr/>
      </w:pPr>
      <w:r>
        <w:rPr/>
      </w:r>
    </w:p>
    <w:p>
      <w:pPr>
        <w:pStyle w:val="Normal"/>
        <w:numPr>
          <w:ilvl w:val="0"/>
          <w:numId w:val="1"/>
        </w:numPr>
        <w:jc w:val="both"/>
        <w:rPr/>
      </w:pPr>
      <w:r>
        <w:rPr/>
        <w:t>Gündem Harici 2’nci sırada yer alan Zabıta Müdürlüğünün 21.04.2010 tarih ve 847 sayılı 2. El Oto Galerileri konulu yazısı komisyonumuza havale edilmiş olup, incelendiğinde; Karabük İli Merkez İlçe Çerçiler Mahallesi F29d08c2 pafta nolu 166 ada 10,11,12 parsel nolu Milli Emlak Müdürlüğünden 49 yıllık irtifak hakkı alınan, Belediye Meclisimizin 04.09.2008 tarih ve 8 sayılı oturumunda 2. El Oto Galeri Alanı (2.El Oto Galericiler Sitesi) olarak karar verilmiş olan alanın, Milli Emlak Müdürlüğü ile yapılan irtifak hakkı tesisi sözleşme hükümleri doğrultusunda İlimizde 2.El Galericilik mesleğini icra eden veya icra etmek isteyen talep sahiplerine tahsis şartlarının, kira bedellerinin belirlenerek tahsis işlemlerinin yapılması hususunda encümene yetki verilmesi komisyonumuzca uygun görülmüştür.</w:t>
      </w:r>
    </w:p>
    <w:p>
      <w:pPr>
        <w:pStyle w:val="Normal"/>
        <w:jc w:val="both"/>
        <w:rPr/>
      </w:pPr>
      <w:r>
        <w:rPr/>
      </w:r>
    </w:p>
    <w:p>
      <w:pPr>
        <w:pStyle w:val="Normal"/>
        <w:numPr>
          <w:ilvl w:val="0"/>
          <w:numId w:val="1"/>
        </w:numPr>
        <w:jc w:val="both"/>
        <w:rPr/>
      </w:pPr>
      <w:r>
        <w:rPr/>
        <w:t>Gündem Harici 8’nci sırada yer alan Kültür ve Sosyal İşler Müdürlüğünün 06.05.2010 tarih ve 45 sayılı Sosyal Yaşam Merkezi Çalışma Yönetmeliği konulu yazısı komisyonumuza havale edilmiş olup, incelendiğinde; Servisinin hazırlamış olduğu 11 maddeden oluşan Yönetmeliğin servisinden geldiği şekli ile kabulü komisyonumuzca uygun görülmüştür.</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Muhsin NAMAL                       Orhan CAN                                  Hasan SÜRMEN     </w:t>
      </w:r>
    </w:p>
    <w:p>
      <w:pPr>
        <w:pStyle w:val="Normal"/>
        <w:jc w:val="both"/>
        <w:rPr/>
      </w:pPr>
      <w:r>
        <w:rPr/>
        <w:t xml:space="preserve">     </w:t>
      </w:r>
      <w:r>
        <w:rPr/>
        <w:t xml:space="preserve">Komisyon Başkanı                             Üye                                                   Üye     </w:t>
      </w:r>
    </w:p>
    <w:p>
      <w:pPr>
        <w:pStyle w:val="Normal"/>
        <w:jc w:val="both"/>
        <w:rPr/>
      </w:pPr>
      <w:r>
        <w:rPr/>
      </w:r>
    </w:p>
    <w:p>
      <w:pPr>
        <w:pStyle w:val="Normal"/>
        <w:jc w:val="both"/>
        <w:rPr/>
      </w:pPr>
      <w:r>
        <w:rPr/>
        <w:t xml:space="preserve">                                  </w:t>
      </w:r>
    </w:p>
    <w:p>
      <w:pPr>
        <w:pStyle w:val="Normal"/>
        <w:jc w:val="both"/>
        <w:rPr/>
      </w:pPr>
      <w:r>
        <w:rPr/>
        <w:t xml:space="preserve">                                </w:t>
      </w:r>
      <w:r>
        <w:rPr/>
        <w:t xml:space="preserve">İsmail ÇELEN                             Şahin YARDİBİ             </w:t>
      </w:r>
    </w:p>
    <w:p>
      <w:pPr>
        <w:pStyle w:val="Normal"/>
        <w:jc w:val="both"/>
        <w:rPr/>
      </w:pPr>
      <w:r>
        <w:rPr/>
        <w:t xml:space="preserve">                                         </w:t>
      </w:r>
      <w:r>
        <w:rPr/>
        <w:t xml:space="preserve">Üye                                              Üye        </w:t>
      </w:r>
    </w:p>
    <w:sectPr>
      <w:type w:val="nextPage"/>
      <w:pgSz w:w="11906" w:h="16838"/>
      <w:pgMar w:left="1417" w:right="110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7:29:00Z</dcterms:created>
  <dc:creator>Erol Eskici</dc:creator>
  <dc:description/>
  <cp:keywords/>
  <dc:language>en-US</dc:language>
  <cp:lastModifiedBy>NoName</cp:lastModifiedBy>
  <cp:lastPrinted>2010-05-24T16:37:00Z</cp:lastPrinted>
  <dcterms:modified xsi:type="dcterms:W3CDTF">2010-05-24T13:38:00Z</dcterms:modified>
  <cp:revision>66</cp:revision>
  <dc:subject/>
  <dc:title>PLAN VE BÜTÇE KOMİSYONU RAPORU </dc:title>
</cp:coreProperties>
</file>