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2.06.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 xml:space="preserve">İlimiz merkez Yeni mahalle muhtarlığının Veysel Karani camiinin üst kesimlerinin imar planına alınması talebi incelendiğinde; genel revizyon içinde çözümlenmesi gereken bir konu olduğu görüldüğünden talebin reddine karar verilmiştir. </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100.Yıl-Kılavuzlar bölgesinde Karayolları 15.Bölge Müdürlüğünün 14.04.2010 tarih ve 07769 sayılı yazısı ve eki yol projesi incelendiğinde; bu bölgede Karabük-Kastamonu karayolunun Balıklarkayası mevkiinden doğuya doğru olan istikametinin projesine uygun olarak Revizyon İmar Planlarında dikkate alındığı görüldüğünden komisyonumuzca yapılacak işlem bulunmadığına karar verilmiştir.</w:t>
      </w:r>
    </w:p>
    <w:p>
      <w:pPr>
        <w:pStyle w:val="Normal"/>
        <w:jc w:val="both"/>
        <w:rPr>
          <w:b/>
          <w:b/>
          <w:sz w:val="24"/>
          <w:szCs w:val="24"/>
        </w:rPr>
      </w:pPr>
      <w:r>
        <w:rPr>
          <w:b/>
          <w:sz w:val="24"/>
          <w:szCs w:val="24"/>
        </w:rPr>
      </w:r>
    </w:p>
    <w:p>
      <w:pPr>
        <w:pStyle w:val="Normal"/>
        <w:numPr>
          <w:ilvl w:val="0"/>
          <w:numId w:val="1"/>
        </w:numPr>
        <w:jc w:val="both"/>
        <w:rPr>
          <w:b/>
          <w:b/>
          <w:sz w:val="24"/>
          <w:szCs w:val="24"/>
        </w:rPr>
      </w:pPr>
      <w:r>
        <w:rPr>
          <w:sz w:val="24"/>
          <w:szCs w:val="24"/>
        </w:rPr>
        <w:t>İlimiz merkez Ergenekon mahallesinde imar planlarına göre Park alanı olan 68 ada 120 parselde Uygulama Oteli yapılmak üzere Rektörlük talebi ile Belediye Meclisimizin 07.04.2010 tarih ve 4 nolu oturumunda 1049 ada 3 parselin park alanı olarak değiştirilmesine karşılık 68 ada 120 parselden bir kısım alanın Üniversite Hizmet Alanı olarak değiştirilmesine karar verilmiştir. Rektörlüğün 29.04.2010 tarih ve 37-289-1462 sayılı yazısı ile bu değişikliğe itirazda bulunulmuş, 1049 ada 3 parselin yeşil alana terk edilmesinin Üniversite kaynaklarının etkin ve verimli kullanılması ilkesine uymadığı gerekçesiyle Uygulama Oteli taleplerinden sarf-ı nazar edildiği bildirilmiştir. Bu sebeple Belediye Meclisimizin 07.04.2010 tarih ve 4 nolu oturumunda 1049 ada 3 parselin park alanı, 68 ada 120 parselden bir kısım alanın Üniversite Hizmet Alanı olarak değiştirildiği tadilatın iptaline karar verilmiştir.</w:t>
      </w:r>
    </w:p>
    <w:p>
      <w:pPr>
        <w:pStyle w:val="Normal"/>
        <w:jc w:val="both"/>
        <w:rPr>
          <w:b/>
          <w:b/>
          <w:sz w:val="24"/>
          <w:szCs w:val="24"/>
        </w:rPr>
      </w:pPr>
      <w:r>
        <w:rPr>
          <w:b/>
          <w:sz w:val="24"/>
          <w:szCs w:val="24"/>
        </w:rPr>
      </w:r>
    </w:p>
    <w:p>
      <w:pPr>
        <w:pStyle w:val="Normal"/>
        <w:numPr>
          <w:ilvl w:val="0"/>
          <w:numId w:val="1"/>
        </w:numPr>
        <w:ind w:left="360" w:right="23" w:hanging="360"/>
        <w:jc w:val="both"/>
        <w:rPr/>
      </w:pPr>
      <w:r>
        <w:rPr>
          <w:sz w:val="24"/>
          <w:szCs w:val="24"/>
        </w:rPr>
        <w:t>İlimiz merkez Şirinevler mahallesinde yapılması planlanan 300 yataklı Devlet Hastanesinde emsal artışı ile ilgili İl Sağlık Müdürlüğünün 13.04.2010 tarih ve 4156 sayılı yazısı incelendiğinde; söz konusu alan için yine İl Sağlık Müdürlüğünün talebi doğrultusunda Belediye Meclisimizin aralık 2009 dönemi oturumunda E:1,5 Hmax:serbest olacak şekilde plan değişikliği yapıldığı, artırılan inşaat emsalinin uygulanacak proje için yeterli gelmemesi sebebiyle 2,00 olarak değiştirilmesi talep edildiği görülmüştür. Nihat AYKOL ve Hasan BENLİOĞLU tarafından uygun bulunan taleple ilgili olarak, Bölge hastanesi niteliğinde yapılması düşünülen 300 yataklı hastanenin bulunduğu alanda yeni plan değişikliği yapıldığı, SGK’ya ait lojman alanlarının alana katılması halinde emsal artışına gerek kalmayacağı, bağlantı yollarının sağlanmamış olmasından dolayı önemli trafik sorunlarına yol açacağı, plan teklifinin usulüne uygun olarak şehir plancısı tarafından hazırlanmadığı, emsal artışının yol açacağı sorunların stadyumun kapasite artışı ile birlikte katlanarak artacağı düşünüldüğünde, söz konusu alan için istenen yapı alanı artışının uygun olmadığından komisyonumuzca oy çokluğu ile talebin reddine karar verilmiştir.</w:t>
      </w:r>
    </w:p>
    <w:p>
      <w:pPr>
        <w:pStyle w:val="Normal"/>
        <w:ind w:left="900" w:right="23" w:hanging="0"/>
        <w:jc w:val="both"/>
        <w:rPr>
          <w:sz w:val="24"/>
          <w:szCs w:val="24"/>
        </w:rPr>
      </w:pPr>
      <w:r>
        <w:rPr>
          <w:sz w:val="24"/>
          <w:szCs w:val="24"/>
        </w:rPr>
      </w:r>
    </w:p>
    <w:p>
      <w:pPr>
        <w:pStyle w:val="Normal"/>
        <w:numPr>
          <w:ilvl w:val="0"/>
          <w:numId w:val="1"/>
        </w:numPr>
        <w:jc w:val="both"/>
        <w:rPr/>
      </w:pPr>
      <w:r>
        <w:rPr>
          <w:sz w:val="24"/>
          <w:szCs w:val="24"/>
        </w:rPr>
        <w:t>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1608" w:right="-648" w:firstLine="516"/>
        <w:jc w:val="both"/>
        <w:rPr/>
      </w:pPr>
      <w:r>
        <w:rPr>
          <w:sz w:val="24"/>
          <w:szCs w:val="24"/>
        </w:rPr>
        <w:t xml:space="preserve">Hasan BENLİOĞLU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5:00Z</dcterms:created>
  <dc:creator>NoName</dc:creator>
  <dc:description/>
  <cp:keywords/>
  <dc:language>en-US</dc:language>
  <cp:lastModifiedBy>NoName</cp:lastModifiedBy>
  <cp:lastPrinted>2010-05-31T18:13:00Z</cp:lastPrinted>
  <dcterms:modified xsi:type="dcterms:W3CDTF">2010-06-01T11:10:00Z</dcterms:modified>
  <cp:revision>14</cp:revision>
  <dc:subject/>
  <dc:title>İMAR KOMİSYONU RAPORU (0</dc:title>
</cp:coreProperties>
</file>