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MAR KOMİSYONU RAPORU (03.06.2009)</w:t>
      </w:r>
    </w:p>
    <w:p>
      <w:pPr>
        <w:pStyle w:val="Normal"/>
        <w:jc w:val="center"/>
        <w:rPr>
          <w:b/>
          <w:b/>
          <w:sz w:val="24"/>
          <w:szCs w:val="24"/>
        </w:rPr>
      </w:pPr>
      <w:r>
        <w:rPr>
          <w:b/>
          <w:sz w:val="24"/>
          <w:szCs w:val="24"/>
        </w:rPr>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b/>
          <w:b/>
          <w:sz w:val="24"/>
          <w:szCs w:val="24"/>
        </w:rPr>
      </w:pPr>
      <w:r>
        <w:rPr>
          <w:b/>
          <w:sz w:val="24"/>
          <w:szCs w:val="24"/>
        </w:rPr>
      </w:r>
    </w:p>
    <w:p>
      <w:pPr>
        <w:pStyle w:val="Normal"/>
        <w:widowControl w:val="false"/>
        <w:numPr>
          <w:ilvl w:val="0"/>
          <w:numId w:val="2"/>
        </w:numPr>
        <w:suppressAutoHyphens w:val="true"/>
        <w:spacing w:lineRule="exact" w:line="300" w:before="0" w:after="120"/>
        <w:jc w:val="both"/>
        <w:rPr>
          <w:sz w:val="24"/>
          <w:szCs w:val="24"/>
        </w:rPr>
      </w:pPr>
      <w:r>
        <w:rPr>
          <w:sz w:val="24"/>
          <w:szCs w:val="24"/>
        </w:rPr>
        <w:t xml:space="preserve">İlimiz merkez Kurtuluş mahallesi 77 pafta 453 ada 57 parsel malikinin parseline cephe sağlayacak şekilde plana yol konması talebi incelendiğinde; ada ortası kalan parsele geçişin önündeki parselden geçiş hakkı almak kaydıyla sağlandığı görülmüş, arazinin çok eğimli olması sebebiyle plana yol konması uygun bulunmamıştır. </w:t>
      </w:r>
    </w:p>
    <w:p>
      <w:pPr>
        <w:pStyle w:val="Normal"/>
        <w:numPr>
          <w:ilvl w:val="0"/>
          <w:numId w:val="2"/>
        </w:numPr>
        <w:jc w:val="both"/>
        <w:rPr/>
      </w:pPr>
      <w:r>
        <w:rPr>
          <w:sz w:val="24"/>
          <w:szCs w:val="24"/>
        </w:rPr>
        <w:t>İlimiz merkez Yenişehir mahallesi 1 pafta 68 adada hazineye ait 171 parselde yer alan Polisevi ile ilgili İl Emniyet Müdürlüğünün 30.01.2009 tarih ve 101 sayılı kat ilavesi talebi incelendiğinde; imar planına göre A-6 Emniyet Hizmetleri Alanı olan parsel civarında maksimum kat yüksekliğinin 6 olduğu, ana yol üzerinde bulunan binanın bir kat daha yükseltilmesinin şehrin silüetini olumsuz etkileyeceği ve benzer taleplere emsal teşkil edeceği görüldüğünden kat artırımı talebi uygun bulunmamıştır.</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İlimiz merkez Kurtuluş mahallesi Namık Kemal İlköğretim okulu civarında çocuk parkı yapılması ile ilgili şahıs talebini içeren Fen İşleri Müdürlüğünün 17.03.2009 tarih ve 325 sayılı yazısı incelendiğinde; bahsedilen okulun hemen kuzey cephesinde planda ve yerinde çocuk bahçesi bulunduğu, başkaca bir çocuk bahçesi alanının ayrılmasının mümkün olmadığı, revizyon imar planları yapımı aşamasında nüfus ihtiyaçlarına göre yeni düzenlemeler yapılabileceğinden şimdilik değişiklik yapılması uygun bulunmamıştı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limiz merkez 100.Yıl mahallesi 21 N II pafta 838 adada 26/2400 payla Maliye hazinesine ait 2 parselin imar durumunun konut veya ticari alan olarak değiştirilmesi hakkındaki Milli Emlak Müdürlüğünün 17.03.2009 tarih ve 513 sayılı yazısı incelendiğinde; imar planında Hastane Alanı olup 3194/18.md uygulaması sırasında Kamu Ortaklık Payı alınarak oluşturulan 2 parselin, konut veya ticaret olarak değiştirilerek özel mülkiyete konu edilmesi yasal olmadığından değişiklik yapılması uygun bulunmamıştı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İlimiz merkez Yeşil mahalle 49 pafta 952 ada 208 adada mülkiyeti Belediyemize ait 774-775 parsellerin okul alanında kalmasından dolayı 3 m si fiilen yol olarak kullanılmak üzere il Özel İdaresi Genel Sekreterliğine bedelsiz devri konulu İl Milli Eğitim Müdürlüğünün 15.01.2009 tarih ve 0577 sayılı yazısı incelendiğinde; tamamı okul alanında kalan parsellerin okul bahçesinin genişletilmesi amacıyla Kamu İdarelerine Ait Taşınmazların Tahsis ve Devri Hakkındaki Yönetmelik gereğince il Özel İdaresi Genel Sekreterliğine bedelsiz devredilmesi uygun bulunmuştur. </w:t>
      </w:r>
    </w:p>
    <w:p>
      <w:pPr>
        <w:pStyle w:val="Normal"/>
        <w:jc w:val="both"/>
        <w:rPr>
          <w:sz w:val="24"/>
          <w:szCs w:val="24"/>
        </w:rPr>
      </w:pPr>
      <w:r>
        <w:rPr>
          <w:sz w:val="24"/>
          <w:szCs w:val="24"/>
        </w:rPr>
      </w:r>
    </w:p>
    <w:p>
      <w:pPr>
        <w:pStyle w:val="Normal"/>
        <w:numPr>
          <w:ilvl w:val="0"/>
          <w:numId w:val="2"/>
        </w:numPr>
        <w:jc w:val="both"/>
        <w:rPr/>
      </w:pPr>
      <w:r>
        <w:rPr>
          <w:sz w:val="24"/>
          <w:szCs w:val="24"/>
        </w:rPr>
        <w:t>İlimiz merkez Karabük mahallesi 83 pafta 436 adada mülkiyeti Belediyemize ait 6 parselin okul alanında kalmasından dolayı İl Özel İdaresi Genel Sekreterliğine bedelsiz devri konulu İl Milli Eğitim Müdürlüğünün 24.04.2009 tarih ve 05885 sayılı yazısı incelendiğinde; tamamı Demir Çelik 50.Yıl İlköğretim okulu olan parselin okul alanı olarak Kamu İdarelerine Ait Taşınmazların Tahsis ve Devri Hakkındaki Yönetmelik gereğince il Özel İdaresi Genel Sekreterliğine bedelsiz devredilmesi uygun bulunmuştur.</w:t>
      </w:r>
    </w:p>
    <w:p>
      <w:pPr>
        <w:pStyle w:val="Normal"/>
        <w:jc w:val="both"/>
        <w:rPr>
          <w:sz w:val="24"/>
          <w:szCs w:val="24"/>
        </w:rPr>
      </w:pPr>
      <w:r>
        <w:rPr>
          <w:sz w:val="24"/>
          <w:szCs w:val="24"/>
        </w:rPr>
      </w:r>
    </w:p>
    <w:p>
      <w:pPr>
        <w:pStyle w:val="Normal"/>
        <w:numPr>
          <w:ilvl w:val="0"/>
          <w:numId w:val="2"/>
        </w:numPr>
        <w:jc w:val="both"/>
        <w:rPr/>
      </w:pPr>
      <w:r>
        <w:rPr>
          <w:sz w:val="24"/>
          <w:szCs w:val="24"/>
        </w:rPr>
        <w:t>İlimiz merkez Yeşil mahalle48 pafta 952 ada 257 parsel malikinin 257 ve 311 parseller arasından geçen imar yolunun iptali ve 3 olan kat adedinin 5 olarak değiştirilmesi hakkındaki talepleri incelendiğinde; söz konusu yoldan cephe alan parseller bulunması sebebiyle iptali uygun olmayıp, kat adediyle ilgili düzenleme yapılabilmesi için de nüfus yoğunluğu kararı getireceğinden revizyon planda değerlendirilmesi uygun bulunmuştur.</w:t>
      </w:r>
    </w:p>
    <w:p>
      <w:pPr>
        <w:pStyle w:val="Normal"/>
        <w:jc w:val="both"/>
        <w:rPr>
          <w:sz w:val="24"/>
          <w:szCs w:val="24"/>
        </w:rPr>
      </w:pPr>
      <w:r>
        <w:rPr>
          <w:sz w:val="24"/>
          <w:szCs w:val="24"/>
        </w:rPr>
      </w:r>
    </w:p>
    <w:p>
      <w:pPr>
        <w:pStyle w:val="Normal"/>
        <w:numPr>
          <w:ilvl w:val="0"/>
          <w:numId w:val="2"/>
        </w:numPr>
        <w:jc w:val="both"/>
        <w:rPr/>
      </w:pPr>
      <w:r>
        <w:rPr>
          <w:sz w:val="24"/>
          <w:szCs w:val="24"/>
        </w:rPr>
        <w:t>İlimiz merkez Kurtuluş mahallesi 78 pafta 470 adada yer alan Buse sokak ile Erdem sokağın birbirine bağlanması ile ilgili şahıs talebini içeren İl Özel İdaresi İmar ve Kentsel İyileştirme Müdürlüğünün 04.03.2009 tarih ve 629 sayılı yazısı incelendiğinde; talebe konu alanda cephesiz parsel bulunmadığı, erişim konusunda bir çözümsüzlük olmadığı, plana yol konması halinde bazı şahısların mağduriyetine yol açılacağı görüldüğünden, planda değişiklik yapılması uygun bulunmamıştı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İlimiz merkez Karabük mahallesi Halim deresi ıslahı ile ilgili Fen İşleri Müdürlüğünün 10.04.2009 tarih ve 390 sayılı yazısı incelendiğinde; halim deresinin imar planına göre bölünmüş yol niteliğindeki 20 m lik yolun orta refüjüne denk gelen noktada ıslahının planlandığı ancak, bunun yapılabilmesi için bu yolun plandaki genişliğine göre açılmasının zorunlu olduğu görüldüğünden söz konusu yolun kamulaştırmasının imar programının 2009 dilimine alınarak yapılması uygun bulunmuştu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limiz merkez Kapullu mahallesi 108 ada 467 parsel malikinin imar planına göre okul alanında kalan parselinin konut alanına dönüştürülmesi talebi incelendiğinde; 06.02.2008 tarih ve 2 nolu Belediye Meclis kararıyla onaylanan revizyon imar planına göre Orta Öğretim Alanı olarak düzenlenen yerde talep sahibinin mevcut ruhsatsız binasının bulunduğu, ancak okul alanının bütünlüğü itibariyle içinden konut alanı ayrılması mümkün olmadığından okul alanının konut alanına dönüştürülmesi uygun bulunmamıştır.</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limiz merkez Yeşil mahalle 48 pafta 208 ada 35 parsel malikinin imar yoluna isabet eden bina merdiveninin yoldan kurtarılması talebi incelendiğinde; parselden yola giden kısımların çok az olduğu, planda 7 m olan yolun daraltılması ya da kaydırılması mümkün olmadığından değişiklik yapılması uygun bulunmamıştır.</w:t>
      </w:r>
    </w:p>
    <w:p>
      <w:pPr>
        <w:pStyle w:val="Normal"/>
        <w:jc w:val="both"/>
        <w:rPr>
          <w:sz w:val="24"/>
          <w:szCs w:val="24"/>
        </w:rPr>
      </w:pPr>
      <w:r>
        <w:rPr>
          <w:sz w:val="24"/>
          <w:szCs w:val="24"/>
        </w:rPr>
      </w:r>
    </w:p>
    <w:p>
      <w:pPr>
        <w:pStyle w:val="Normal"/>
        <w:widowControl w:val="false"/>
        <w:suppressAutoHyphens w:val="true"/>
        <w:spacing w:lineRule="exact" w:line="300" w:before="0" w:after="120"/>
        <w:ind w:left="360" w:hanging="360"/>
        <w:jc w:val="both"/>
        <w:rPr/>
      </w:pPr>
      <w:r>
        <w:rPr>
          <w:b/>
          <w:sz w:val="24"/>
          <w:szCs w:val="24"/>
        </w:rPr>
        <w:t>12</w:t>
      </w:r>
      <w:r>
        <w:rPr>
          <w:sz w:val="24"/>
          <w:szCs w:val="24"/>
        </w:rPr>
        <w:t>. İlimiz merkez Fevzi Çakmak mahallesi 91 pafta 554 ada   39-40 parsellerle ilgili İl Milli Eğitim Müdürlüğünün 22.04.2009 tarih ve 5819 sayılı yazısı incelendiğinde; imar planına göre ilkokul alanında kalan 40 parselin bulunduğu alanın eğimli olması sebebiyle,İmar Planı Yapılması ve Değişikliklerine Ait Esaslara Dair Yönetmeliğin 27/2.maddesine göre okul alanından çıkartılarak konut alanında kalan 39 parselin okul alanı olarak düzenlenmesinin istendiği anlaşılmıştır. Bahsi geçen yönetmeliğin 27/2. maddesine göre: “</w:t>
      </w:r>
      <w:r>
        <w:rPr>
          <w:i/>
          <w:sz w:val="24"/>
          <w:szCs w:val="24"/>
        </w:rPr>
        <w:t xml:space="preserve"> İmar planındaki bir sosyal ve teknik alt yapı alanının kaldırılabilmesi ancak bu tesisin hizmet götürdüğü bölge içinde eşdeğer yeni bir alanın ayrılması suretiyle yapılabilir.”</w:t>
      </w:r>
      <w:r>
        <w:rPr>
          <w:sz w:val="24"/>
          <w:szCs w:val="24"/>
        </w:rPr>
        <w:t xml:space="preserve">denildiğinden söz konusu yazı ile istenen 39 parseldeki okul alanının iptali istenen okul alanına eşdeğer olmadığı görülmüş, plandaki okul alanının aynen bırakılarak eğim açısından daha uygun olduğu ifade edilen 39 parselin de okul alanı olarak değiştirilmesi uygun bulunmuştur. </w:t>
      </w:r>
    </w:p>
    <w:p>
      <w:pPr>
        <w:pStyle w:val="Normal"/>
        <w:ind w:left="360" w:hanging="360"/>
        <w:jc w:val="both"/>
        <w:rPr>
          <w:b/>
          <w:b/>
          <w:sz w:val="24"/>
          <w:szCs w:val="24"/>
        </w:rPr>
      </w:pPr>
      <w:r>
        <w:rPr>
          <w:b/>
          <w:sz w:val="24"/>
          <w:szCs w:val="24"/>
        </w:rPr>
      </w:r>
    </w:p>
    <w:p>
      <w:pPr>
        <w:pStyle w:val="Normal"/>
        <w:ind w:left="360" w:hanging="360"/>
        <w:jc w:val="both"/>
        <w:rPr/>
      </w:pPr>
      <w:r>
        <w:rPr>
          <w:b/>
          <w:sz w:val="24"/>
          <w:szCs w:val="24"/>
        </w:rPr>
        <w:t>13</w:t>
      </w:r>
      <w:r>
        <w:rPr>
          <w:sz w:val="24"/>
          <w:szCs w:val="24"/>
        </w:rPr>
        <w:t>. İlimiz merkez 100.Yıl mahallesi 22 N III pafta 812 adada kısmen hazine adına kayıtlı 1 parselin, Belediye Meclisinin 04.03.2009 tarih ve 3/36 sayılı kararı ile Kültür Merkezi (otopark alanı ) olarak düzenlenmesine Milli Emlak Müdürlüğünün 11.03.2009 tarih ve 469 sayılı itirazı incelendiğinde; 812 ada 1 parselin İlköğretim Sosyal Tesisi olması sebebiyle değiştirilmesi uygun bulunmayarak kamu ortaklık paylı Resmi Kurum Alanı olan 811 ada 1 parselin otopark alanı olarak düzenlendiği ancak, karar yazımında sehven atlanmak suretiyle 812 ada 1 parsel olarak yazıldığı anlaşılmış, komisyonumuz itiraz edilen hususla ilgili olarak önceki  komisyonla aynı görüşe sahip olduğundan kararın 811 ada 1 parselin Kültür Merkezi (otopark alanı )- E: 0,10 olarak düzeltilmesi uygun bulunmuştur.</w:t>
      </w:r>
    </w:p>
    <w:p>
      <w:pPr>
        <w:pStyle w:val="Normal"/>
        <w:ind w:left="360" w:hanging="360"/>
        <w:jc w:val="both"/>
        <w:rPr>
          <w:sz w:val="24"/>
          <w:szCs w:val="24"/>
        </w:rPr>
      </w:pPr>
      <w:r>
        <w:rPr>
          <w:sz w:val="24"/>
          <w:szCs w:val="24"/>
        </w:rPr>
      </w:r>
    </w:p>
    <w:p>
      <w:pPr>
        <w:pStyle w:val="Normal"/>
        <w:ind w:left="360" w:hanging="360"/>
        <w:jc w:val="both"/>
        <w:rPr>
          <w:sz w:val="24"/>
          <w:szCs w:val="24"/>
        </w:rPr>
      </w:pPr>
      <w:r>
        <w:rPr>
          <w:b/>
          <w:sz w:val="24"/>
          <w:szCs w:val="24"/>
        </w:rPr>
        <w:t>14</w:t>
      </w:r>
      <w:r>
        <w:rPr>
          <w:sz w:val="24"/>
          <w:szCs w:val="24"/>
        </w:rPr>
        <w:t>. İlimiz merkezinde muhtelif mahallelerde mevcut isimleri bulunmakla birlikte yeni cadde-sokak ismi verilmek suretiyle değişiklik yapılması hakkındaki 4 adet şahıs talebi incelendiğinde; adres kayıt sistemi çerçevesinde oluşturulan Ulusal Adres Veri Tabanının sağlıklı ve güncel tutulmasının, Belediye ve Özel İdareler tarafından numaralama ve levha isimlerinin mümkün olduğunca değiştirilmemesiyle mümkün olduğundan ayrıca, yapılacak değişikliklerin kurumlarda bilgi karmaşasına sebep olacağı anlaşıldığından mevcut isimlerin değiştirilmesi uygun bulunmamıştır.</w:t>
      </w:r>
    </w:p>
    <w:p>
      <w:pPr>
        <w:pStyle w:val="Normal"/>
        <w:ind w:left="360" w:hanging="360"/>
        <w:jc w:val="both"/>
        <w:rPr>
          <w:sz w:val="24"/>
          <w:szCs w:val="24"/>
        </w:rPr>
      </w:pPr>
      <w:r>
        <w:rPr>
          <w:sz w:val="24"/>
          <w:szCs w:val="24"/>
        </w:rPr>
      </w:r>
    </w:p>
    <w:p>
      <w:pPr>
        <w:pStyle w:val="Normal"/>
        <w:ind w:left="360" w:hanging="360"/>
        <w:jc w:val="both"/>
        <w:rPr/>
      </w:pPr>
      <w:r>
        <w:rPr>
          <w:b/>
          <w:sz w:val="24"/>
          <w:szCs w:val="24"/>
        </w:rPr>
        <w:t>15.</w:t>
      </w:r>
      <w:r>
        <w:rPr>
          <w:sz w:val="24"/>
          <w:szCs w:val="24"/>
        </w:rPr>
        <w:t xml:space="preserve"> İlimiz merkez 6 adet muhtarlığın talepleri hakkında Fen İşleri Müdürlüğünün 16.04.2009 tarih ve 409 sayılı yazısı incelendiğinde; </w:t>
      </w:r>
    </w:p>
    <w:p>
      <w:pPr>
        <w:pStyle w:val="Normal"/>
        <w:ind w:left="360" w:hanging="360"/>
        <w:jc w:val="both"/>
        <w:rPr>
          <w:sz w:val="24"/>
          <w:szCs w:val="24"/>
        </w:rPr>
      </w:pPr>
      <w:r>
        <w:rPr>
          <w:sz w:val="24"/>
          <w:szCs w:val="24"/>
        </w:rPr>
        <w:t xml:space="preserve">      </w:t>
      </w:r>
      <w:r>
        <w:rPr>
          <w:sz w:val="24"/>
          <w:szCs w:val="24"/>
        </w:rPr>
        <w:t>a) Soğuksu mahalle muhtarlığının 635 ada 41-49 parsellerden geçen yolun genişletilmesi ile ilgili talep incelendiğinde; plandaki yol genişliğinin sağlanması için 2009 diliminde kamulaştırma işleminin devam ettiği görüldüğünden karar alınmasına gerek bulunmadığı,</w:t>
      </w:r>
    </w:p>
    <w:p>
      <w:pPr>
        <w:pStyle w:val="Normal"/>
        <w:ind w:left="360" w:hanging="360"/>
        <w:jc w:val="both"/>
        <w:rPr>
          <w:sz w:val="24"/>
          <w:szCs w:val="24"/>
        </w:rPr>
      </w:pPr>
      <w:r>
        <w:rPr>
          <w:sz w:val="24"/>
          <w:szCs w:val="24"/>
        </w:rPr>
        <w:t xml:space="preserve">      </w:t>
      </w:r>
      <w:r>
        <w:rPr>
          <w:sz w:val="24"/>
          <w:szCs w:val="24"/>
        </w:rPr>
        <w:t>640 ada 7-13 parsellerdeki çocuk bahçesinin kamulaştırması talebi incelendiğinde; kamulaştırma işleminin devam ettiği görüldüğünden karar alınmasına gerek bulunmadığı,</w:t>
      </w:r>
    </w:p>
    <w:p>
      <w:pPr>
        <w:pStyle w:val="Normal"/>
        <w:ind w:left="360" w:hanging="360"/>
        <w:jc w:val="both"/>
        <w:rPr>
          <w:sz w:val="24"/>
          <w:szCs w:val="24"/>
        </w:rPr>
      </w:pPr>
      <w:r>
        <w:rPr>
          <w:sz w:val="24"/>
          <w:szCs w:val="24"/>
        </w:rPr>
        <w:t xml:space="preserve">      </w:t>
      </w:r>
      <w:r>
        <w:rPr>
          <w:sz w:val="24"/>
          <w:szCs w:val="24"/>
        </w:rPr>
        <w:t>b) Öğlebeli mahalle muhtarlığının Topçular caddesinin genişletilmesi talebi incelendiğinde; planda 12 m olmakla birlikte mezarlık tarafında genişletme imkanı bulunmadığından yol genişletmesinin yapılamayacağı,</w:t>
      </w:r>
    </w:p>
    <w:p>
      <w:pPr>
        <w:pStyle w:val="Normal"/>
        <w:ind w:left="360" w:hanging="360"/>
        <w:jc w:val="both"/>
        <w:rPr>
          <w:sz w:val="24"/>
          <w:szCs w:val="24"/>
        </w:rPr>
      </w:pPr>
      <w:r>
        <w:rPr>
          <w:sz w:val="24"/>
          <w:szCs w:val="24"/>
        </w:rPr>
        <w:t xml:space="preserve">      </w:t>
      </w:r>
      <w:r>
        <w:rPr>
          <w:sz w:val="24"/>
          <w:szCs w:val="24"/>
        </w:rPr>
        <w:t>c) Kartaltepe mahalle muhtarlığının İkbal caddesi ile Kılıçarslan caddesi arasında merdivenli yol bağlantısı yapılması talebi incelendiğinde; TOKİ evlerinin bulunduğu adalar özel mülkiyet olduğundan içinden yol planlanmasının uygun olmadığı,</w:t>
      </w:r>
    </w:p>
    <w:p>
      <w:pPr>
        <w:pStyle w:val="Normal"/>
        <w:ind w:left="360" w:hanging="360"/>
        <w:jc w:val="both"/>
        <w:rPr>
          <w:sz w:val="24"/>
          <w:szCs w:val="24"/>
        </w:rPr>
      </w:pPr>
      <w:r>
        <w:rPr>
          <w:sz w:val="24"/>
          <w:szCs w:val="24"/>
        </w:rPr>
        <w:t xml:space="preserve">     </w:t>
      </w:r>
      <w:r>
        <w:rPr>
          <w:sz w:val="24"/>
          <w:szCs w:val="24"/>
        </w:rPr>
        <w:t>d) Aydınlıkevler mahalle muhtarlığının yurt alanı güneyinde kalan yolun açılması talebi incelendiğinde söz konusu yolda kamulaştırma işlemlerinin devam ettiği görüldüğünden karar almaya gerek bulunmadığı,</w:t>
      </w:r>
    </w:p>
    <w:p>
      <w:pPr>
        <w:pStyle w:val="Normal"/>
        <w:ind w:left="360" w:hanging="360"/>
        <w:jc w:val="both"/>
        <w:rPr>
          <w:sz w:val="24"/>
          <w:szCs w:val="24"/>
        </w:rPr>
      </w:pPr>
      <w:r>
        <w:rPr>
          <w:sz w:val="24"/>
          <w:szCs w:val="24"/>
        </w:rPr>
        <w:t xml:space="preserve">      </w:t>
      </w:r>
      <w:r>
        <w:rPr>
          <w:sz w:val="24"/>
          <w:szCs w:val="24"/>
        </w:rPr>
        <w:t>Aydınlıkevler camii kuzeyinde yer alan parselin cami müştemilatına terkinin sağlanması talebi incelendiğinde; Belediye Meclisimizin mayıs toplantılarında söz konusu alanın zaten Dini Sosyal Tesis Alanı olarak değiştirildiği,</w:t>
      </w:r>
    </w:p>
    <w:p>
      <w:pPr>
        <w:pStyle w:val="Normal"/>
        <w:ind w:left="360" w:hanging="360"/>
        <w:jc w:val="both"/>
        <w:rPr>
          <w:sz w:val="24"/>
          <w:szCs w:val="24"/>
        </w:rPr>
      </w:pPr>
      <w:r>
        <w:rPr>
          <w:sz w:val="24"/>
          <w:szCs w:val="24"/>
        </w:rPr>
        <w:t xml:space="preserve">      </w:t>
      </w:r>
      <w:r>
        <w:rPr>
          <w:sz w:val="24"/>
          <w:szCs w:val="24"/>
        </w:rPr>
        <w:t>1058 ada 45 parselde muhtarlık hizmet binası alanı ayrılması talebi incelendiğinde; Anadolu Öğretmen Lisesi alanı içinde muhtarlık hizmet binası yapımının uygun olmadığına,</w:t>
      </w:r>
    </w:p>
    <w:p>
      <w:pPr>
        <w:pStyle w:val="Normal"/>
        <w:ind w:left="360" w:hanging="360"/>
        <w:jc w:val="both"/>
        <w:rPr>
          <w:sz w:val="24"/>
          <w:szCs w:val="24"/>
        </w:rPr>
      </w:pPr>
      <w:r>
        <w:rPr>
          <w:sz w:val="24"/>
          <w:szCs w:val="24"/>
        </w:rPr>
        <w:t xml:space="preserve">      </w:t>
      </w:r>
      <w:r>
        <w:rPr>
          <w:sz w:val="24"/>
          <w:szCs w:val="24"/>
        </w:rPr>
        <w:t>e) Kayabaşı mahalle muhtarlığının Mehmet Akif İlköğretim okulu yanında park alanı yapılması talebi incelendiğinde; imar programının 2008 diliminde bulunduğu,</w:t>
      </w:r>
    </w:p>
    <w:p>
      <w:pPr>
        <w:pStyle w:val="Normal"/>
        <w:ind w:left="360" w:hanging="360"/>
        <w:jc w:val="both"/>
        <w:rPr>
          <w:sz w:val="24"/>
          <w:szCs w:val="24"/>
        </w:rPr>
      </w:pPr>
      <w:r>
        <w:rPr>
          <w:sz w:val="24"/>
          <w:szCs w:val="24"/>
        </w:rPr>
        <w:t xml:space="preserve">      </w:t>
      </w:r>
      <w:r>
        <w:rPr>
          <w:sz w:val="24"/>
          <w:szCs w:val="24"/>
        </w:rPr>
        <w:t>f) Namık Kemal mahalle muhtarlığının Fatih Sultan Mehmet Caddesinin genişletilmesi talebi incelendiğinde; mevcut yapılaşmanın yoğun olduğu bölgede kamulaştırma yapılmasının kısa vadede mümkün olmadığından yeni imar programında değerlendirilmesinin uygun olduğuna karar verilmiştir.</w:t>
      </w:r>
    </w:p>
    <w:p>
      <w:pPr>
        <w:pStyle w:val="Normal"/>
        <w:ind w:left="360" w:hanging="360"/>
        <w:jc w:val="both"/>
        <w:rPr>
          <w:sz w:val="24"/>
          <w:szCs w:val="24"/>
        </w:rPr>
      </w:pPr>
      <w:r>
        <w:rPr>
          <w:sz w:val="24"/>
          <w:szCs w:val="24"/>
        </w:rPr>
      </w:r>
    </w:p>
    <w:p>
      <w:pPr>
        <w:pStyle w:val="Normal"/>
        <w:ind w:left="360" w:hanging="360"/>
        <w:jc w:val="both"/>
        <w:rPr/>
      </w:pPr>
      <w:r>
        <w:rPr>
          <w:b/>
          <w:sz w:val="24"/>
          <w:szCs w:val="24"/>
        </w:rPr>
        <w:t>16</w:t>
      </w:r>
      <w:r>
        <w:rPr>
          <w:sz w:val="24"/>
          <w:szCs w:val="24"/>
        </w:rPr>
        <w:t>. İlimiz merkez Fatih mahallesi ilave planının incelenmesi hakkındaki İmar ve Şehircilik müdürlüğünün 05.05.2009 tarih ve 727 sayılı yazısı incelendiğinde; genel olarak mahalledeki yapılaşmanın korunduğu E: 1,00 ve Hmax: 13,00 ve Aİ olarak düzenlendiği planın onaylanması uygun bulunmuştur.</w:t>
      </w:r>
    </w:p>
    <w:p>
      <w:pPr>
        <w:pStyle w:val="Normal"/>
        <w:ind w:left="360" w:hanging="360"/>
        <w:jc w:val="both"/>
        <w:rPr>
          <w:b/>
          <w:b/>
          <w:sz w:val="24"/>
          <w:szCs w:val="24"/>
        </w:rPr>
      </w:pPr>
      <w:r>
        <w:rPr>
          <w:b/>
          <w:sz w:val="24"/>
          <w:szCs w:val="24"/>
        </w:rPr>
      </w:r>
    </w:p>
    <w:p>
      <w:pPr>
        <w:pStyle w:val="Normal"/>
        <w:ind w:left="360" w:hanging="360"/>
        <w:jc w:val="both"/>
        <w:rPr>
          <w:sz w:val="24"/>
          <w:szCs w:val="24"/>
        </w:rPr>
      </w:pPr>
      <w:r>
        <w:rPr>
          <w:b/>
          <w:sz w:val="24"/>
          <w:szCs w:val="24"/>
        </w:rPr>
        <w:t>17</w:t>
      </w:r>
      <w:r>
        <w:rPr>
          <w:sz w:val="24"/>
          <w:szCs w:val="24"/>
        </w:rPr>
        <w:t>. İlimiz merkez   Yeni mahalle muhtarlığının yol talebi hakkındaki Fen İşleri Müdürlüğünün 13.02.2009 tarih ve 171 sayılı yazısı incelendiğinde; imar planı dışında kalan yolun yerinde genişletilmesi için sokak sakinlerinin muvafakatı ile işlem yapılabileceği, plan içine alınabilmesi konusunun ise revizyon imar planlarında değerlendirilmesi gerektiğine karar verilmiştir.</w:t>
      </w:r>
    </w:p>
    <w:p>
      <w:pPr>
        <w:pStyle w:val="Normal"/>
        <w:ind w:left="360" w:hanging="360"/>
        <w:jc w:val="both"/>
        <w:rPr>
          <w:sz w:val="24"/>
          <w:szCs w:val="24"/>
        </w:rPr>
      </w:pPr>
      <w:r>
        <w:rPr>
          <w:sz w:val="24"/>
          <w:szCs w:val="24"/>
        </w:rPr>
      </w:r>
    </w:p>
    <w:p>
      <w:pPr>
        <w:pStyle w:val="Normal"/>
        <w:ind w:left="360" w:hanging="360"/>
        <w:jc w:val="both"/>
        <w:rPr/>
      </w:pPr>
      <w:r>
        <w:rPr>
          <w:b/>
          <w:sz w:val="24"/>
          <w:szCs w:val="24"/>
        </w:rPr>
        <w:t>18</w:t>
      </w:r>
      <w:r>
        <w:rPr>
          <w:sz w:val="24"/>
          <w:szCs w:val="24"/>
        </w:rPr>
        <w:t xml:space="preserve">. İlimiz merkez Adatepe mahallesi 8 pafta 944 ada 57 parsel malikinin imar planına göre arsasından geçen yollarda düzenleme yapılarak mağduriyetinin giderilmesi talebi incelendiğinde; batı cephesinde yer alan yolun daraltılması veya kaydırılmasının mümkün olmadığı görülmüş ancak, güney cephesindeki yaya nitelikli yolun 7 m den dar olmayacak şekilde kısmen daraltılması ve doğu yönündeki yolun kısmen kaydırılarak düzenlenmesi şeklinde değişiklik yapılması uygun bulunmuştur. </w:t>
      </w:r>
    </w:p>
    <w:p>
      <w:pPr>
        <w:pStyle w:val="Normal"/>
        <w:ind w:left="360" w:hanging="360"/>
        <w:jc w:val="both"/>
        <w:rPr>
          <w:sz w:val="24"/>
          <w:szCs w:val="24"/>
        </w:rPr>
      </w:pPr>
      <w:r>
        <w:rPr>
          <w:sz w:val="24"/>
          <w:szCs w:val="24"/>
        </w:rPr>
      </w:r>
    </w:p>
    <w:p>
      <w:pPr>
        <w:pStyle w:val="Normal"/>
        <w:ind w:left="360" w:hanging="360"/>
        <w:jc w:val="both"/>
        <w:rPr>
          <w:sz w:val="24"/>
          <w:szCs w:val="24"/>
        </w:rPr>
      </w:pPr>
      <w:r>
        <w:rPr>
          <w:b/>
          <w:sz w:val="24"/>
          <w:szCs w:val="24"/>
        </w:rPr>
        <w:t>19</w:t>
      </w:r>
      <w:r>
        <w:rPr>
          <w:sz w:val="24"/>
          <w:szCs w:val="24"/>
        </w:rPr>
        <w:t>. İlimiz merkez Kurtuluş mahallesi 78 pafta 455 ada 2-12 parsellerde yer alan okul ile ilgili İl Milli Eğitim Müdürlüğünün 16.04.2009 tarih ve 5537 sayılı yazısı incelendiğinde; 2 parselde yapılması düşünülen ilave bina ile ilgili olarak parselin güneydoğu cephesindeki yapı yaklaşma mesafesinin 10 m den 5 m ye düşürülerek düzenlenmesi uygun bulunmuştur.</w:t>
      </w:r>
    </w:p>
    <w:p>
      <w:pPr>
        <w:pStyle w:val="Normal"/>
        <w:ind w:left="360" w:hanging="360"/>
        <w:jc w:val="both"/>
        <w:rPr>
          <w:sz w:val="24"/>
          <w:szCs w:val="24"/>
        </w:rPr>
      </w:pPr>
      <w:r>
        <w:rPr>
          <w:sz w:val="24"/>
          <w:szCs w:val="24"/>
        </w:rPr>
      </w:r>
    </w:p>
    <w:p>
      <w:pPr>
        <w:pStyle w:val="Normal"/>
        <w:ind w:left="360" w:hanging="360"/>
        <w:jc w:val="both"/>
        <w:rPr/>
      </w:pPr>
      <w:r>
        <w:rPr>
          <w:b/>
          <w:sz w:val="24"/>
          <w:szCs w:val="24"/>
        </w:rPr>
        <w:t>20.</w:t>
      </w:r>
      <w:r>
        <w:rPr>
          <w:sz w:val="24"/>
          <w:szCs w:val="24"/>
        </w:rPr>
        <w:t xml:space="preserve"> İlimiz merkez Kurtuluş mahallesi 78 pafta 470 ada 219-220 parseller arasındaki imar yolunun açılması ile ilgili şahıs talebi incelendiğinde; 4-5 m genişliğindeki yaya nitelikli yolun kamulaştırılmasının önümüzdeki imar programında göz önüne alınması uygun bulunmuştur.</w:t>
      </w:r>
    </w:p>
    <w:p>
      <w:pPr>
        <w:pStyle w:val="Normal"/>
        <w:ind w:left="360" w:hanging="360"/>
        <w:jc w:val="both"/>
        <w:rPr>
          <w:sz w:val="24"/>
          <w:szCs w:val="24"/>
        </w:rPr>
      </w:pPr>
      <w:r>
        <w:rPr>
          <w:sz w:val="24"/>
          <w:szCs w:val="24"/>
        </w:rPr>
      </w:r>
    </w:p>
    <w:p>
      <w:pPr>
        <w:pStyle w:val="Normal"/>
        <w:ind w:left="360" w:hanging="360"/>
        <w:jc w:val="both"/>
        <w:rPr/>
      </w:pPr>
      <w:r>
        <w:rPr>
          <w:b/>
          <w:sz w:val="24"/>
          <w:szCs w:val="24"/>
        </w:rPr>
        <w:t>21</w:t>
      </w:r>
      <w:r>
        <w:rPr>
          <w:sz w:val="24"/>
          <w:szCs w:val="24"/>
        </w:rPr>
        <w:t>. İlimiz merkez 100.Yıl mahallesi 22 N III pafta 802 ada 17 parselde yer alan kooperatifin binalarına ulaşım için aynı adadaki 16 parselin yol olarak düzenlenip kamulaştırılması hakkındaki talepleri incelendiğinde; imar planına göre konut alanı olup, 18.madde uygulaması sonucu oluşmuş konut parselinin malikinin muvafakatı olmaksızın plan değişikliği yapılmasının yasal olmadığı ayrıca, parselin cephe aldığı imar yollarının mevcut olduğu görüldüğünden talebin reddine karar verilmiştir.</w:t>
      </w:r>
    </w:p>
    <w:p>
      <w:pPr>
        <w:pStyle w:val="Normal"/>
        <w:ind w:left="360" w:hanging="360"/>
        <w:jc w:val="both"/>
        <w:rPr>
          <w:sz w:val="24"/>
          <w:szCs w:val="24"/>
        </w:rPr>
      </w:pPr>
      <w:r>
        <w:rPr>
          <w:sz w:val="24"/>
          <w:szCs w:val="24"/>
        </w:rPr>
      </w:r>
    </w:p>
    <w:p>
      <w:pPr>
        <w:pStyle w:val="Normal"/>
        <w:ind w:left="360" w:hanging="360"/>
        <w:jc w:val="both"/>
        <w:rPr>
          <w:sz w:val="24"/>
          <w:szCs w:val="24"/>
        </w:rPr>
      </w:pPr>
      <w:r>
        <w:rPr>
          <w:b/>
          <w:sz w:val="24"/>
          <w:szCs w:val="24"/>
        </w:rPr>
        <w:t xml:space="preserve">22. </w:t>
      </w:r>
      <w:r>
        <w:rPr>
          <w:sz w:val="24"/>
          <w:szCs w:val="24"/>
        </w:rPr>
        <w:t>İlimiz merkez</w:t>
      </w:r>
      <w:r>
        <w:rPr>
          <w:b/>
          <w:sz w:val="24"/>
          <w:szCs w:val="24"/>
        </w:rPr>
        <w:t xml:space="preserve"> </w:t>
      </w:r>
      <w:r>
        <w:rPr>
          <w:sz w:val="24"/>
          <w:szCs w:val="24"/>
        </w:rPr>
        <w:t>muhtelif mahallelerde</w:t>
      </w:r>
      <w:r>
        <w:rPr>
          <w:b/>
          <w:sz w:val="24"/>
          <w:szCs w:val="24"/>
        </w:rPr>
        <w:t xml:space="preserve"> </w:t>
      </w:r>
      <w:r>
        <w:rPr>
          <w:sz w:val="24"/>
          <w:szCs w:val="24"/>
        </w:rPr>
        <w:t xml:space="preserve">şehrimizin ekonomik hayatını canlandırmak için yapılması planlanan ticaret ve sosyal hizmetleri bünyesinde toplayan merkezler oluşturulması hakkındaki G.H.21 no ile komisyonumuza havale edilen önerge incelendiğinde; ağırlıklı olarak Belediyemize ait gayrimenkuller ve imar planı üzerinde yapılan incelemeler neticesinde; </w:t>
      </w:r>
    </w:p>
    <w:p>
      <w:pPr>
        <w:pStyle w:val="Normal"/>
        <w:ind w:left="360" w:hanging="360"/>
        <w:jc w:val="both"/>
        <w:rPr>
          <w:sz w:val="24"/>
          <w:szCs w:val="24"/>
        </w:rPr>
      </w:pPr>
      <w:r>
        <w:rPr>
          <w:b/>
          <w:sz w:val="24"/>
          <w:szCs w:val="24"/>
        </w:rPr>
        <w:tab/>
        <w:t xml:space="preserve">a) </w:t>
      </w:r>
      <w:r>
        <w:rPr>
          <w:sz w:val="24"/>
          <w:szCs w:val="24"/>
        </w:rPr>
        <w:t>5000 evler mahallesi 302 ada 1 parsel, (Toki)</w:t>
      </w:r>
    </w:p>
    <w:p>
      <w:pPr>
        <w:pStyle w:val="Normal"/>
        <w:ind w:left="360" w:hanging="360"/>
        <w:jc w:val="both"/>
        <w:rPr>
          <w:sz w:val="24"/>
          <w:szCs w:val="24"/>
        </w:rPr>
      </w:pPr>
      <w:r>
        <w:rPr>
          <w:b/>
          <w:sz w:val="24"/>
          <w:szCs w:val="24"/>
        </w:rPr>
        <w:tab/>
        <w:t xml:space="preserve">b) </w:t>
      </w:r>
      <w:r>
        <w:rPr>
          <w:sz w:val="24"/>
          <w:szCs w:val="24"/>
        </w:rPr>
        <w:t>Namık Kemal mahallesi 8 ada 141-133 parseller  ve 732 ada  209 parseller(Belediye)</w:t>
      </w:r>
    </w:p>
    <w:p>
      <w:pPr>
        <w:pStyle w:val="Normal"/>
        <w:ind w:left="360" w:hanging="360"/>
        <w:jc w:val="both"/>
        <w:rPr>
          <w:sz w:val="24"/>
          <w:szCs w:val="24"/>
        </w:rPr>
      </w:pPr>
      <w:r>
        <w:rPr>
          <w:b/>
          <w:sz w:val="24"/>
          <w:szCs w:val="24"/>
        </w:rPr>
        <w:tab/>
        <w:t xml:space="preserve">c) </w:t>
      </w:r>
      <w:r>
        <w:rPr>
          <w:sz w:val="24"/>
          <w:szCs w:val="24"/>
        </w:rPr>
        <w:t>Fevzi Çakmak mahallesi 528 ada 15 parsel, (Belediye)</w:t>
      </w:r>
    </w:p>
    <w:p>
      <w:pPr>
        <w:pStyle w:val="Normal"/>
        <w:ind w:left="360" w:hanging="360"/>
        <w:jc w:val="both"/>
        <w:rPr/>
      </w:pPr>
      <w:r>
        <w:rPr>
          <w:b/>
          <w:sz w:val="24"/>
          <w:szCs w:val="24"/>
        </w:rPr>
        <w:tab/>
        <w:t xml:space="preserve">d) </w:t>
      </w:r>
      <w:r>
        <w:rPr>
          <w:sz w:val="24"/>
          <w:szCs w:val="24"/>
        </w:rPr>
        <w:t>5000 evler mahallesi 385 ada 5-6 parseller (Belediye)</w:t>
      </w:r>
    </w:p>
    <w:p>
      <w:pPr>
        <w:pStyle w:val="Normal"/>
        <w:ind w:left="360" w:hanging="360"/>
        <w:jc w:val="both"/>
        <w:rPr>
          <w:sz w:val="24"/>
          <w:szCs w:val="24"/>
        </w:rPr>
      </w:pPr>
      <w:r>
        <w:rPr>
          <w:b/>
          <w:sz w:val="24"/>
          <w:szCs w:val="24"/>
        </w:rPr>
        <w:tab/>
        <w:t xml:space="preserve">e) </w:t>
      </w:r>
      <w:r>
        <w:rPr>
          <w:sz w:val="24"/>
          <w:szCs w:val="24"/>
        </w:rPr>
        <w:t>Şirinevler mahallesi 7 pafta 196 ada 11 parsel (kooperatif- 05.05.2009 tarih ve 950 kayıt nolu talebi ile)</w:t>
      </w:r>
    </w:p>
    <w:p>
      <w:pPr>
        <w:pStyle w:val="Normal"/>
        <w:ind w:left="360" w:hanging="0"/>
        <w:jc w:val="both"/>
        <w:rPr>
          <w:sz w:val="24"/>
          <w:szCs w:val="24"/>
        </w:rPr>
      </w:pPr>
      <w:r>
        <w:rPr>
          <w:sz w:val="24"/>
          <w:szCs w:val="24"/>
        </w:rPr>
        <w:t xml:space="preserve">içinde alışveriş merkezi, zabıta noktası, muhtarlık hizmet birimi, meslek edindirme kurslarının da yer alacağı merkezler yapılmak üzere imar planında T+H (ticaret ve hizmet) </w:t>
      </w:r>
    </w:p>
    <w:p>
      <w:pPr>
        <w:pStyle w:val="Normal"/>
        <w:ind w:left="360" w:hanging="0"/>
        <w:jc w:val="both"/>
        <w:rPr/>
      </w:pPr>
      <w:r>
        <w:rPr>
          <w:sz w:val="24"/>
          <w:szCs w:val="24"/>
        </w:rPr>
        <w:t>olarak avan projesine göre uygulama yapılmak üzere imar planı değişikliklerinin yapılması uygun bulunmuştur.</w:t>
      </w:r>
    </w:p>
    <w:p>
      <w:pPr>
        <w:pStyle w:val="Normal"/>
        <w:ind w:left="360" w:hanging="360"/>
        <w:jc w:val="both"/>
        <w:rPr>
          <w:sz w:val="24"/>
          <w:szCs w:val="24"/>
        </w:rPr>
      </w:pPr>
      <w:r>
        <w:rPr>
          <w:sz w:val="24"/>
          <w:szCs w:val="24"/>
        </w:rPr>
      </w:r>
    </w:p>
    <w:p>
      <w:pPr>
        <w:pStyle w:val="Normal"/>
        <w:ind w:left="360" w:hanging="360"/>
        <w:jc w:val="both"/>
        <w:rPr/>
      </w:pPr>
      <w:r>
        <w:rPr>
          <w:b/>
          <w:sz w:val="24"/>
          <w:szCs w:val="24"/>
        </w:rPr>
        <w:t xml:space="preserve">23. </w:t>
      </w:r>
      <w:r>
        <w:rPr>
          <w:sz w:val="24"/>
          <w:szCs w:val="24"/>
        </w:rPr>
        <w:t>İlimiz merkez</w:t>
      </w:r>
      <w:r>
        <w:rPr>
          <w:b/>
          <w:sz w:val="24"/>
          <w:szCs w:val="24"/>
        </w:rPr>
        <w:t xml:space="preserve"> </w:t>
      </w:r>
      <w:r>
        <w:rPr>
          <w:sz w:val="24"/>
          <w:szCs w:val="24"/>
        </w:rPr>
        <w:t>Yenişehir mahallesi PTT yanında  Kütüphane yapılması ile ilgili G.H.20 no ile komisyonumuza havale edilen önerge incelendiğinde; mülkiyeti Belediyemize ait 68 ada 47 parsel, mevcut planda katlı otopark alanı görünmekle birlikte mevcut 1 katlı geçici hal dükkanlarının bulunduğu bir alan olduğu, bu dükkanların yıkılması halinde alanın  değerlendirilmesi gerekmektedir. 100 evler kentsel parkının altı ise yer altı otoparkı olup şehir merkezinin otopark ihtiyacını karşılayacak niteliktedir. Bu sebeple 47 parselin imar durumunun değiştirilerek  avan projesine göre uygulama yapılmak üzere sosyo-kültürel merkez olarak düzenlenmesi uygun bulunmuştur.</w:t>
      </w:r>
    </w:p>
    <w:p>
      <w:pPr>
        <w:pStyle w:val="Normal"/>
        <w:ind w:left="360" w:hanging="360"/>
        <w:jc w:val="both"/>
        <w:rPr>
          <w:sz w:val="24"/>
          <w:szCs w:val="24"/>
        </w:rPr>
      </w:pPr>
      <w:r>
        <w:rPr>
          <w:sz w:val="24"/>
          <w:szCs w:val="24"/>
        </w:rPr>
      </w:r>
    </w:p>
    <w:p>
      <w:pPr>
        <w:pStyle w:val="Normal"/>
        <w:ind w:left="360" w:hanging="360"/>
        <w:jc w:val="both"/>
        <w:rPr>
          <w:sz w:val="24"/>
          <w:szCs w:val="24"/>
        </w:rPr>
      </w:pPr>
      <w:r>
        <w:rPr>
          <w:b/>
          <w:sz w:val="24"/>
          <w:szCs w:val="24"/>
        </w:rPr>
        <w:t>24</w:t>
      </w:r>
      <w:r>
        <w:rPr>
          <w:sz w:val="24"/>
          <w:szCs w:val="24"/>
        </w:rPr>
        <w:t xml:space="preserve">. İlimiz merkez Yenişehir mahallesi Kentsel Sit ve III.Derece Doğal Sit Alanında plan değişikliği konulu, G.H. 11 no ile komisyonumuza havale edilen İmar ve Şehircilik Müdürlüğünün 05.05.2009 tarih ve 730 sayılı yazısı incelendiğinde;  plan yapılırken kullanılan haritaların eskiliğinden kaynaklanan planla mevcut durum arasındaki uyumsuzlukların giderilmesi maksadıyla: </w:t>
      </w:r>
    </w:p>
    <w:p>
      <w:pPr>
        <w:pStyle w:val="Normal"/>
        <w:numPr>
          <w:ilvl w:val="0"/>
          <w:numId w:val="1"/>
        </w:numPr>
        <w:jc w:val="both"/>
        <w:rPr>
          <w:sz w:val="24"/>
        </w:rPr>
      </w:pPr>
      <w:r>
        <w:rPr>
          <w:sz w:val="24"/>
        </w:rPr>
        <w:t>68 ada 160 -161 parsel arasındaki (Ticaret lisesi-halı saha arasındaki yolun mevcut duruma göre düzenlenmesi</w:t>
      </w:r>
    </w:p>
    <w:p>
      <w:pPr>
        <w:pStyle w:val="Normal"/>
        <w:numPr>
          <w:ilvl w:val="0"/>
          <w:numId w:val="1"/>
        </w:numPr>
        <w:jc w:val="both"/>
        <w:rPr/>
      </w:pPr>
      <w:r>
        <w:rPr>
          <w:sz w:val="24"/>
        </w:rPr>
        <w:t>68 ada 14 parseldeki çocuk bahçesi sınırlarının mevcuta uygun düzenlenmesi</w:t>
      </w:r>
    </w:p>
    <w:p>
      <w:pPr>
        <w:pStyle w:val="Normal"/>
        <w:numPr>
          <w:ilvl w:val="0"/>
          <w:numId w:val="1"/>
        </w:numPr>
        <w:jc w:val="both"/>
        <w:rPr>
          <w:sz w:val="24"/>
        </w:rPr>
      </w:pPr>
      <w:r>
        <w:rPr>
          <w:sz w:val="24"/>
        </w:rPr>
        <w:t>68 ada 14-15 parsel Göktürkler cad ile Fatih caddesinin kesiştiği köşenin mevcuta uygun düzenlenmesi</w:t>
      </w:r>
    </w:p>
    <w:p>
      <w:pPr>
        <w:pStyle w:val="Normal"/>
        <w:numPr>
          <w:ilvl w:val="0"/>
          <w:numId w:val="1"/>
        </w:numPr>
        <w:jc w:val="both"/>
        <w:rPr/>
      </w:pPr>
      <w:r>
        <w:rPr>
          <w:sz w:val="24"/>
        </w:rPr>
        <w:t>68 ada 34-15 parselin batısındaki Ergenekon caddesi ile kübanalar arkasında yer alan yaya yolunun mevcuda uygun düzenlenmesi</w:t>
      </w:r>
    </w:p>
    <w:p>
      <w:pPr>
        <w:pStyle w:val="Normal"/>
        <w:numPr>
          <w:ilvl w:val="0"/>
          <w:numId w:val="1"/>
        </w:numPr>
        <w:jc w:val="both"/>
        <w:rPr>
          <w:sz w:val="24"/>
        </w:rPr>
      </w:pPr>
      <w:r>
        <w:rPr>
          <w:sz w:val="24"/>
        </w:rPr>
        <w:t>68 ada 34 parsel batısındaki anaokulu sınırlarının düzenlenmesi uygun bulunmuştur.</w:t>
      </w:r>
    </w:p>
    <w:p>
      <w:pPr>
        <w:pStyle w:val="Normal"/>
        <w:ind w:left="360" w:hanging="0"/>
        <w:jc w:val="both"/>
        <w:rPr/>
      </w:pPr>
      <w:r>
        <w:rPr>
          <w:sz w:val="24"/>
        </w:rPr>
        <w:t>Yol hatları ve fonksiyon ayrımlarındaki kayıklıkların düzeltilmesi şeklindeki plan değişikliklerinin; kentsel dokusu ve doğal yapısı itibariyle korunması amaçlanan alana ait Koruma amaçlı İmar planı hükümlerine,</w:t>
      </w:r>
      <w:r>
        <w:rPr>
          <w:sz w:val="24"/>
          <w:szCs w:val="24"/>
        </w:rPr>
        <w:t xml:space="preserve"> İmar mevzuatı, şehircilik ilkeleri ve kamu yararına uygun olduğuna karar verilmiştir.</w:t>
      </w:r>
    </w:p>
    <w:p>
      <w:pPr>
        <w:pStyle w:val="Normal"/>
        <w:jc w:val="both"/>
        <w:rPr>
          <w:sz w:val="24"/>
          <w:szCs w:val="24"/>
        </w:rPr>
      </w:pPr>
      <w:r>
        <w:rPr>
          <w:sz w:val="24"/>
          <w:szCs w:val="24"/>
        </w:rPr>
      </w:r>
    </w:p>
    <w:p>
      <w:pPr>
        <w:pStyle w:val="Normal"/>
        <w:ind w:left="360" w:hanging="360"/>
        <w:jc w:val="both"/>
        <w:rPr>
          <w:sz w:val="24"/>
          <w:szCs w:val="24"/>
        </w:rPr>
      </w:pPr>
      <w:r>
        <w:rPr>
          <w:b/>
          <w:sz w:val="24"/>
          <w:szCs w:val="24"/>
        </w:rPr>
        <w:t>25.</w:t>
      </w:r>
      <w:r>
        <w:rPr>
          <w:sz w:val="24"/>
          <w:szCs w:val="24"/>
        </w:rPr>
        <w:t xml:space="preserve"> İlimiz merkezinde İkinci el Oto Galerilerine yer ayrılması  ile ilgili İçişleri Bakanlığının 2007/54 ve 2008/71 sayılı genelgeleri hakkında Zabıta Müdürlüğünün 17.02.2009 tarih ve 220 sayılı, İl Mahalli İdareler Müdürlüğünün 27.05.2009 tarih ve 2378 sayılı yazıları incelendiğinde; 2009 yılı mayıs ayı sonuna kadar Büyükşehir, İl ve nüfusu 100 000 den fazla ilçe belediyelerinin 2.el oto galerilerinin yerleşim alanları dışına taşımalarının zorunlu olduğu, genelge hükümlerine uyulmaması halinde ihmali görülenler hakkında          yasal işlem yapılacağı görülmüştür. Şehir merkezimizde yaklaşık 35 kadar oto galerisi bulunup çoğunlukla konut altı dükkanlarda faaliyet sürdürdükleri, bulundukları alanda yaya trafiğini olumsuz etkiledikleri görülmüş olup, imar planı üzerinde yapılan incelemelerde bu işyerlerinin acilen taşınmalarının mümkün olduğu herhangi bir kamu arazisi tespit edilememiştir. Yerleşim alanı dışında olup şehir merkezine yakınlığı ve anayol üzerinde yer alması sebebiyle Karabük-Ankara karayolu üzerinde imar planı sınırları dışında kalan ve ekli krokide gösterilen şahıs mülkiyetindeki 113 ada 1-2 parseller ile 114 ada 1-2-3 parsellerin “2.El Oto galeri Alanı” olarak düzenlenmesi ve imar programının 2009 dilimine alınarak kamulaştırılması uygun bulunmuştur.</w:t>
      </w:r>
    </w:p>
    <w:p>
      <w:pPr>
        <w:pStyle w:val="Normal"/>
        <w:ind w:left="360" w:hanging="0"/>
        <w:jc w:val="both"/>
        <w:rPr>
          <w:sz w:val="24"/>
          <w:szCs w:val="24"/>
        </w:rPr>
      </w:pPr>
      <w:r>
        <w:rPr>
          <w:sz w:val="24"/>
          <w:szCs w:val="24"/>
        </w:rPr>
      </w:r>
    </w:p>
    <w:p>
      <w:pPr>
        <w:pStyle w:val="Normal"/>
        <w:ind w:left="360" w:hanging="360"/>
        <w:jc w:val="both"/>
        <w:rPr/>
      </w:pPr>
      <w:r>
        <w:rPr>
          <w:b/>
          <w:sz w:val="24"/>
          <w:szCs w:val="24"/>
        </w:rPr>
        <w:t>26</w:t>
      </w:r>
      <w:r>
        <w:rPr>
          <w:sz w:val="24"/>
          <w:szCs w:val="24"/>
        </w:rPr>
        <w:t>. Komisyonumuz gündeminde bulunan araştırma ve incelemeleri devam eden diğer taleplerin tekrar komisyonumuza havalesi arz olun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Harun CEBECİ                                 Güray KÖSE                        Nihat AYKOL </w:t>
      </w:r>
    </w:p>
    <w:p>
      <w:pPr>
        <w:pStyle w:val="Normal"/>
        <w:jc w:val="both"/>
        <w:rPr>
          <w:sz w:val="24"/>
          <w:szCs w:val="24"/>
        </w:rPr>
      </w:pPr>
      <w:r>
        <w:rPr>
          <w:sz w:val="24"/>
          <w:szCs w:val="24"/>
        </w:rPr>
        <w:t>Komisyon Başkanı                                   Üye                                          Üy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edim YILMAZ                             Tuncay ÖZCAN  </w:t>
      </w:r>
    </w:p>
    <w:p>
      <w:pPr>
        <w:pStyle w:val="Normal"/>
        <w:jc w:val="both"/>
        <w:rPr/>
      </w:pPr>
      <w:r>
        <w:rPr>
          <w:sz w:val="24"/>
          <w:szCs w:val="24"/>
        </w:rPr>
        <w:t xml:space="preserve">                                 </w:t>
      </w:r>
      <w:r>
        <w:rPr>
          <w:sz w:val="24"/>
          <w:szCs w:val="24"/>
        </w:rPr>
        <w:t xml:space="preserve">Üye                                                    Üye </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34:00Z</dcterms:created>
  <dc:creator>NoName</dc:creator>
  <dc:description/>
  <cp:keywords/>
  <dc:language>en-US</dc:language>
  <cp:lastModifiedBy>karabuk</cp:lastModifiedBy>
  <cp:lastPrinted>2009-05-29T11:33:00Z</cp:lastPrinted>
  <dcterms:modified xsi:type="dcterms:W3CDTF">2009-05-29T08:33:00Z</dcterms:modified>
  <cp:revision>38</cp:revision>
  <dc:subject/>
  <dc:title>İMAR KOMİSYONU RAPORU (07</dc:title>
</cp:coreProperties>
</file>