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LAN VE BÜTÇE KOMİSYONU RAPORU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nin 04.09.2019 tarih ve 8 nolu oturumunda Gündem Harici 5’nci sırada yer alan Zabıta Müdürlüğünün 02.09.2019 tarih ve 995-1585 sayılı Özel Servis Araçları Öğrenci Taşıma Ücret Tarifesi konulu yazısı komisyonumuza havale edilmiş olup, incelendiğinde; Karabük Umum Servis Aracı İşletmecileri Odası Başkanlığının talep etmiş olduğu tarifeler üzerinde gerekli düzenlemeler yapılarak EK 1‘de sunulan tarife komisyonumuzca uygun görülmüştür. (EK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hmet ARSLAN                        Kazım ÖZCAN                           Cemal AYBAKIR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 </w:t>
      </w:r>
      <w:r>
        <w:rPr/>
        <w:t>Komisyon Başkanı                                Üye       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hammed KAYA                                 Mehmet ÜSTÜNDAĞ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Üye                                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29:00Z</dcterms:created>
  <dc:creator>Erol Eskici</dc:creator>
  <dc:description/>
  <cp:keywords/>
  <dc:language>en-US</dc:language>
  <cp:lastModifiedBy>Admin</cp:lastModifiedBy>
  <cp:lastPrinted>2018-03-28T15:14:00Z</cp:lastPrinted>
  <dcterms:modified xsi:type="dcterms:W3CDTF">2019-09-10T08:50:00Z</dcterms:modified>
  <cp:revision>253</cp:revision>
  <dc:subject/>
  <dc:title>PLAN VE BÜTÇE KOMİSYONU RAPORU </dc:title>
</cp:coreProperties>
</file>