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VE BÜTÇE KOMİSYONU RAPO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elediye Meclisinin olağan toplantılarında Plan ve Bütçe Komisyonumuza intikal eden konular ilgili yasalar çerçevesinde incelenerek aşağıdaki kararlar alınmıştır. Belediye Meclisinin Onayına Sunul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Belediye Meclisinin 01.08.2018 tarih ve 7 nolu oturumunda Gündem Harici 5’nci sırada yer alan Zabıta Müdürlüğünün 31.07.2018 tarih ve 838-1586 sayılı Özel Servis Araçları Öğrenci Taşıma Ücret Tarifesi konulu yazısı komisyonumuza havale edilmiş olup, incelendiğinde; Karabük Umum Servis Aracı İşletmecileri Odası Başkanlığının talep etmiş olduğu tarifeler üzerinde gerekli düzenlemeler yapılarak EK 1‘de sunulan tarife komisyonumuzca uygun görülmüştür. (EK-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misyonumuzda bekleyen diğer konularla ilgili çalışmalar devam etmekte olup, tamamlandığında bu konular hakkında rapor tanzim edil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hmet ARSLAN                        Kazım ÖZCAN                             İdris KUL</w:t>
      </w:r>
    </w:p>
    <w:p>
      <w:pPr>
        <w:pStyle w:val="Normal"/>
        <w:tabs>
          <w:tab w:val="clear" w:pos="708"/>
          <w:tab w:val="center" w:pos="4691" w:leader="none"/>
        </w:tabs>
        <w:rPr/>
      </w:pPr>
      <w:r>
        <w:rPr/>
        <w:t xml:space="preserve">              </w:t>
      </w:r>
      <w:r>
        <w:rPr/>
        <w:t>Komisyon Başkanı                                Üye                                          Ü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İzzet ÇELİK                                    Ferhan Kısmet CENGİZ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Üye                                                          Ü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3:00Z</dcterms:created>
  <dc:creator>Erol Eskici</dc:creator>
  <dc:description/>
  <cp:keywords/>
  <dc:language>en-US</dc:language>
  <cp:lastModifiedBy>Admin</cp:lastModifiedBy>
  <cp:lastPrinted>2018-09-03T15:21:00Z</cp:lastPrinted>
  <dcterms:modified xsi:type="dcterms:W3CDTF">2018-09-03T12:23:00Z</dcterms:modified>
  <cp:revision>24</cp:revision>
  <dc:subject/>
  <dc:title>PLAN VE BÜTÇE KOMİSYONU RAPORU</dc:title>
</cp:coreProperties>
</file>