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t xml:space="preserve">       </w:t>
      </w:r>
      <w:r>
        <w:rPr/>
        <w:t xml:space="preserve">Belediye Meclisinin olağan toplantılarında Plan ve Bütçe Komisyonumuza intikal eden konular ilgili yasalar çerçevesinde incelenerek aşağıdaki kararlar alınmıştır. Belediye Meclisinin Onayına Sunulur. </w:t>
      </w:r>
    </w:p>
    <w:p>
      <w:pPr>
        <w:pStyle w:val="Normal"/>
        <w:jc w:val="both"/>
        <w:rPr/>
      </w:pPr>
      <w:r>
        <w:rPr/>
      </w:r>
    </w:p>
    <w:p>
      <w:pPr>
        <w:pStyle w:val="Normal"/>
        <w:jc w:val="both"/>
        <w:rPr/>
      </w:pPr>
      <w:r>
        <w:rPr/>
      </w:r>
    </w:p>
    <w:p>
      <w:pPr>
        <w:pStyle w:val="Normal"/>
        <w:numPr>
          <w:ilvl w:val="0"/>
          <w:numId w:val="1"/>
        </w:numPr>
        <w:jc w:val="both"/>
        <w:rPr/>
      </w:pPr>
      <w:r>
        <w:rPr/>
        <w:t>Belediye Meclisinin 05.07.2017 tarih ve 6 nolu oturumunda Gündem Harici 5’nci sırada yer alan Mali Hizmetler Müdürlüğünün 20.06.2017 tarih ve 1481 sayılı Odun-kömür irtibat büro ve depoları konulu yazısı komisyonumuza havale edilmiş olup, incelendiğinde;</w:t>
      </w:r>
    </w:p>
    <w:p>
      <w:pPr>
        <w:pStyle w:val="Normal"/>
        <w:ind w:left="720" w:hanging="0"/>
        <w:jc w:val="both"/>
        <w:rPr/>
      </w:pPr>
      <w:r>
        <w:rPr/>
        <w:t xml:space="preserve"> </w:t>
      </w:r>
      <w:r>
        <w:rPr/>
        <w:t xml:space="preserve">İlimiz Hürriyet Mahallesi Ateş Caddesinde bulunan (Tapuda Bayır Mahalle 1090 Ada, 11 Parsel) odun-kömür irtibat büroları ve depolarının kiralama suresi  31.08.2017 tarihinde sona erecektir. Soğuksu Mahallesi ve Bayır Mahallede Belediyemiz ile DDY işbirliği ile bir proje çalışması yapılacaktır. </w:t>
      </w:r>
    </w:p>
    <w:p>
      <w:pPr>
        <w:pStyle w:val="Normal"/>
        <w:jc w:val="both"/>
        <w:rPr/>
      </w:pPr>
      <w:r>
        <w:rPr/>
        <w:t xml:space="preserve">     </w:t>
      </w:r>
      <w:r>
        <w:rPr/>
        <w:t>Projenin bir bütünlük oluşturması için DDY ile Belediyemiz arasında 15.05.2012 tarihinde yapılan ön protokole göre  kentin ihtiyaçları da göz önüne alınarak Kartaltepe Mahallesi (12 Ada 69 parselle Karabük Gar sahasında yürüyen bant bırakılarak geri kalan alanın tamamının Belediyemize devri (1090 Ada, 1,2,3,9 ve 10 parsel) gündemde olduğundan,</w:t>
      </w:r>
    </w:p>
    <w:p>
      <w:pPr>
        <w:pStyle w:val="Normal"/>
        <w:jc w:val="both"/>
        <w:rPr/>
      </w:pPr>
      <w:r>
        <w:rPr/>
        <w:t xml:space="preserve">     </w:t>
      </w:r>
      <w:r>
        <w:rPr/>
        <w:t>Bu kapsamda Bağ-Essan Sanayi Sitesi karşısında bulunan odun-kömür depolarının bulunduğu alanda planlamada değerlendirileceğinden,</w:t>
      </w:r>
    </w:p>
    <w:p>
      <w:pPr>
        <w:pStyle w:val="Normal"/>
        <w:jc w:val="both"/>
        <w:rPr/>
      </w:pPr>
      <w:r>
        <w:rPr/>
        <w:t xml:space="preserve">     </w:t>
      </w:r>
      <w:r>
        <w:rPr/>
        <w:t xml:space="preserve">Söz konusu irtibat büroları ve depolarla ilgili olarak kiracılarla  bu yerlerle ilgili olarak Belediyemizin ihtiyacı olduğundan şartsız ve koşulsuz olarak boşaltacaklarına dair taahhütname alınarak D.D.Y ile yapılacak protokolün beklenmesine, bu süre 31.12.2017 tarihini geçerse tekrar konunun Meclise getirilmesi komisyonumuzca uygun görülmüştür. </w:t>
      </w:r>
    </w:p>
    <w:p>
      <w:pPr>
        <w:pStyle w:val="Normal"/>
        <w:jc w:val="both"/>
        <w:rPr/>
      </w:pPr>
      <w:r>
        <w:rPr/>
      </w:r>
    </w:p>
    <w:p>
      <w:pPr>
        <w:pStyle w:val="Normal"/>
        <w:jc w:val="both"/>
        <w:rPr/>
      </w:pPr>
      <w:r>
        <w:rPr>
          <w:b/>
        </w:rPr>
        <w:t>2.</w:t>
      </w:r>
      <w:r>
        <w:rPr/>
        <w:t xml:space="preserve"> Belediye Meclisinin 05.07.2017 tarih ve 6 nolu oturumunda Gündem Harici 6’ncı sırada yer alan Mali Hizmetler Müdürlüğünün 30.06.2017 tarih ve 1536 sayılı Kira Artış Oranları konulu yazısı komisyonumuza havale edilmiş olup, incelendiğinde;</w:t>
      </w:r>
    </w:p>
    <w:p>
      <w:pPr>
        <w:pStyle w:val="Normal"/>
        <w:jc w:val="both"/>
        <w:rPr/>
      </w:pPr>
      <w:r>
        <w:rPr/>
        <w:t xml:space="preserve"> </w:t>
      </w:r>
      <w:r>
        <w:rPr/>
        <w:t>Belediye taşınmazlarının ve kiraya verilen yerlerle ilgili kira artışları, 2018 yılı ve sonraki yıllar için sözleşmelerinde artış oranı belirtilmeyen kiralamalarda cari yıl kira bedelinin Devlet İstatistik Enstitüsünde artışın yapılacağı ayda yayımlanan Üretici Fiyatları Endeksi (bir önceki yılın aynı ayına göre % değişim oranı) oranında artırılması suretiyle hesaplanması komisyonumuzca uygun görülmüştür.</w:t>
      </w:r>
    </w:p>
    <w:p>
      <w:pPr>
        <w:pStyle w:val="Normal"/>
        <w:jc w:val="both"/>
        <w:rPr>
          <w:b/>
          <w:b/>
        </w:rPr>
      </w:pPr>
      <w:r>
        <w:rPr>
          <w:b/>
        </w:rPr>
      </w:r>
    </w:p>
    <w:p>
      <w:pPr>
        <w:pStyle w:val="Normal"/>
        <w:jc w:val="both"/>
        <w:rPr/>
      </w:pPr>
      <w:r>
        <w:rPr>
          <w:b/>
        </w:rPr>
        <w:t xml:space="preserve">3. </w:t>
      </w:r>
      <w:r>
        <w:rPr/>
        <w:t>Belediye Meclisinin 05.07.2017 tarih ve 6 nolu oturumunda Gündem Harici 7’ncı sırada yer alan Mali Hizmetler Müdürlüğünün 30.06.2017 tarih ve 1537 sayılı Tahsis(Belediyemize ait bazı taşınmazlar) konulu yazısı komisyonumuza havale edilmiş olup, incelendiğinde;</w:t>
      </w:r>
    </w:p>
    <w:p>
      <w:pPr>
        <w:pStyle w:val="Normal"/>
        <w:jc w:val="both"/>
        <w:rPr/>
      </w:pPr>
      <w:r>
        <w:rPr/>
        <w:t xml:space="preserve"> </w:t>
      </w:r>
      <w:r>
        <w:rPr/>
        <w:t>Belediyemize ait bazı taşınmazlarından Şehit Aileleri Derneği, Muharip Gaziler Derneği ve Sakatlar Derneği olarak kullanılan yerlerle ilgili olarak Sayıştay Başkanlığının nihai raporunun beklenmesi komisyonumuzca uygun görülmüştür.</w:t>
      </w:r>
    </w:p>
    <w:p>
      <w:pPr>
        <w:pStyle w:val="Normal"/>
        <w:jc w:val="both"/>
        <w:rPr/>
      </w:pPr>
      <w:r>
        <w:rPr/>
      </w:r>
    </w:p>
    <w:p>
      <w:pPr>
        <w:pStyle w:val="Normal"/>
        <w:jc w:val="both"/>
        <w:rPr/>
      </w:pPr>
      <w:r>
        <w:rPr>
          <w:b/>
        </w:rPr>
        <w:t>4.</w:t>
      </w:r>
      <w:r>
        <w:rPr/>
        <w:t xml:space="preserve"> Belediye Meclisinin 05.07.2017 tarih ve 6 nolu oturumunda Gündem Harici 8’nci sırada yer alan Mali Hizmetler Müdürlüğünün 30.06.2017 tarih ve 1538 sayılı Tahsis(Esnaf ve Sanatkarlar Odasına tahsisin iptali) konulu yazısı komisyonumuza havale edilmiş olup, incelendiğinde; Karabük Belediyesine ait Yenişehir Mahallesi Türk Telekom binası arkasında bulunan taşınmaz için Esnaf ve Sanatkarlar Odasına yapılan tahsisin iptaline, 10 yıl süreli kiraya verilebilmesi için Belediye Encümenine yetki verilmesi komisyonumuzca uygun görülmüştür.</w:t>
      </w:r>
    </w:p>
    <w:p>
      <w:pPr>
        <w:pStyle w:val="Normal"/>
        <w:jc w:val="both"/>
        <w:rPr/>
      </w:pPr>
      <w:r>
        <w:rPr/>
      </w:r>
    </w:p>
    <w:p>
      <w:pPr>
        <w:pStyle w:val="Normal"/>
        <w:jc w:val="both"/>
        <w:rPr/>
      </w:pPr>
      <w:r>
        <w:rPr>
          <w:b/>
        </w:rPr>
        <w:t xml:space="preserve">5. </w:t>
      </w:r>
      <w:r>
        <w:rPr/>
        <w:t>Belediye Meclisinin 02.08.2017 tarih ve 7 nolu oturumunda Gündem Harici 11’nci sırada yer alan Zabıta Müdürlüğünün 02.08.2017 tarih ve 539-1674 sayılı Özel Servis Araçları Öğrenci Taşıma Ücret Tarifesi konulu yazısı komisyonumuza havale edilmiş olup, incelendiğinde; 2017-2018 eğitim ve öğretim yılında okullarda tek tip eğitim sistemine geçildiğinden, önceki yıllarda yapılan artış oranları, asgari ücrette yapılan artış, taşıma kapasitesi ve sefer sayısı, 2017 yılı enflasyon ve TÜFE rakamları, güzergah mesafeleri dikkate alınarak Karabük Umum Servis Aracı İşletmecileri Odası Başkanlığının talep etmiş olduğu tarifeler üzerinde gerekli düzenlemeler yapılarak EK 1‘de sunulan tarife komisyonumuzca uygun görülmüştür. (EK-1)</w:t>
      </w:r>
    </w:p>
    <w:p>
      <w:pPr>
        <w:pStyle w:val="Normal"/>
        <w:jc w:val="both"/>
        <w:rPr/>
      </w:pPr>
      <w:r>
        <w:rPr/>
      </w:r>
    </w:p>
    <w:p>
      <w:pPr>
        <w:pStyle w:val="Normal"/>
        <w:jc w:val="both"/>
        <w:rPr/>
      </w:pPr>
      <w:r>
        <w:rPr>
          <w:b/>
        </w:rPr>
        <w:t xml:space="preserve">6. </w:t>
      </w:r>
      <w:r>
        <w:rPr/>
        <w:t>Belediye Meclisinin 02.08.2017 tarih ve 7 nolu oturumunda Gündem Harici 2’nci sırada yer alan Mali Hizmetler Müdürlüğünün 02.08.2017 tarih ve 1832 sayılı Su tarifesi konulu yazısı komisyonumuza havale edilmiş olup, incelendiğinde; EK-2 deki tarifenin 01/10/2017 tarihinden itibaren uygulanması komisyonumuzca uygun görülmüştür. (EK-2)</w:t>
      </w:r>
    </w:p>
    <w:p>
      <w:pPr>
        <w:pStyle w:val="Normal"/>
        <w:jc w:val="both"/>
        <w:rPr/>
      </w:pPr>
      <w:r>
        <w:rPr/>
      </w:r>
    </w:p>
    <w:p>
      <w:pPr>
        <w:pStyle w:val="Normal"/>
        <w:jc w:val="both"/>
        <w:rPr/>
      </w:pPr>
      <w:r>
        <w:rPr/>
        <w:t xml:space="preserve">       </w:t>
      </w:r>
      <w:r>
        <w:rPr/>
        <w:t xml:space="preserve">Komisyonumuzda bekleyen diğer konularla ilgili çalışmalar devam etmekte olup, tamamlandığında bu konular hakkında rapor tanzim edil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zzet ÇELİK                                       Celal YILMAZ</w:t>
      </w:r>
    </w:p>
    <w:p>
      <w:pPr>
        <w:pStyle w:val="Normal"/>
        <w:jc w:val="both"/>
        <w:rPr/>
      </w:pPr>
      <w:r>
        <w:rPr/>
        <w:t xml:space="preserve">                                        </w:t>
      </w:r>
      <w:r>
        <w:rPr/>
        <w:t>Üye                                                        Üye</w:t>
      </w:r>
    </w:p>
    <w:sectPr>
      <w:type w:val="nextPage"/>
      <w:pgSz w:w="11906" w:h="16838"/>
      <w:pgMar w:left="1417" w:right="110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3:00Z</dcterms:created>
  <dc:creator>Erol Eskici</dc:creator>
  <dc:description/>
  <cp:keywords/>
  <dc:language>en-US</dc:language>
  <cp:lastModifiedBy>AARSLAN</cp:lastModifiedBy>
  <cp:lastPrinted>2017-08-17T12:03:00Z</cp:lastPrinted>
  <dcterms:modified xsi:type="dcterms:W3CDTF">2017-08-17T11:39:00Z</dcterms:modified>
  <cp:revision>6</cp:revision>
  <dc:subject/>
  <dc:title>PLAN VE BÜTÇE KOMİSYONU RAPORU</dc:title>
</cp:coreProperties>
</file>