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rFonts w:cs="Times New Roman" w:ascii="Times New Roman" w:hAnsi="Times New Roman"/>
          <w:b/>
          <w:bCs/>
          <w:sz w:val="24"/>
          <w:szCs w:val="24"/>
        </w:rPr>
        <w:t>İMAR KOMİSYONU RAPORU (07.09.2016)</w:t>
      </w:r>
    </w:p>
    <w:p>
      <w:pPr>
        <w:pStyle w:val="Normal"/>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ediye meclisimizin muhtelif oturumlarında gündeme alınarak komisyonumuza havale edilen imar planında değişiklik yapılması ile ilgili talepler, Belediye Meclisimizin muhtelif oturumlarında gündeme alınarak komisyonumuza havale edilmiş olup, 3194 sayılı İmar Kanunu, ilgili yönetmelikler, yerinde yapılan incelemeler ışığında değerlendirilmiş olup, aşağıdaki rapor tanzim edilmiştir. Belediye Meclisimizin onayına arz olunur.</w:t>
      </w:r>
    </w:p>
    <w:p>
      <w:pPr>
        <w:pStyle w:val="ListParagraph"/>
        <w:numPr>
          <w:ilvl w:val="0"/>
          <w:numId w:val="1"/>
        </w:numPr>
        <w:jc w:val="both"/>
        <w:rPr>
          <w:sz w:val="24"/>
          <w:szCs w:val="24"/>
        </w:rPr>
      </w:pPr>
      <w:r>
        <w:rPr>
          <w:rFonts w:cs="Times New Roman" w:ascii="Times New Roman" w:hAnsi="Times New Roman"/>
          <w:sz w:val="24"/>
          <w:szCs w:val="24"/>
        </w:rPr>
        <w:t>İlimiz merkez Kılavuzlar köyünde mevcut Kılavuzlar Köyü camiinin yer aldığı 569 dışındaki, yürürlükteki imar planına göre konut alanında kalan Köy Tüzel Kişiliğine ait 565, 566 ve 567 parsellerin cami alanı olarak düzenlenmesi hakkındaki muhtarlık talebi incelendiğinde; dini tesis alanının tapu sınırlarına uygun olarak genişletilmesi şeklindeki talep, konut alanı azaltılacağından plana ilave yapı ve nüfus yoğunluğu getirecek bir işlem olmadığından, Kılavuzlar köy Tüzel Kişiliğine ait olan 565,566,569 parseller ile mevcut duvara uygun olarak 567 parselin bir kısmının cami alanı olarak düzenlenmesi talebine uygun olarak Belediyemiz şehir plancısı tarafından hazırlanan uygulama ve nazım imar planı değişikliği teklifi uygun bulunmuştur.</w:t>
      </w:r>
      <w:r>
        <w:rPr>
          <w:sz w:val="24"/>
          <w:szCs w:val="24"/>
        </w:rPr>
        <w:t xml:space="preserve">  </w:t>
      </w:r>
    </w:p>
    <w:p>
      <w:pPr>
        <w:pStyle w:val="ListParagraph"/>
        <w:numPr>
          <w:ilvl w:val="0"/>
          <w:numId w:val="1"/>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imiz merkez Yeşil mahalle 952 ada 8 parsel malikinin, 03.06.2015 tastikli revizyon imar planlarının ilgili parseli de kapsayan bir kısım alanda Belediye Meclisimizin 01.06.2016 tarihli oturumunda alınan eski plana geri dönülmesi kararına rağmen parselinin yolda kalmasıyla oluşan mağduriyetinin giderilmediği konusundaki itirazı incelendiğinde; talebe konu parsel imar yolunda kalmakla beraber, Karabük 1.Noterliğinde 01.04.2015 tarih 3992 nolu “Düzenleme Şeklinde Taşınmaz Satış Vaadi ve Arsa Payı Karşılığı İnşaat Sözleşmesi” imzalanmak suretiyle müteahhit firmayla anlaşma sağlandığı ayrıca, devamlılığı olan imar yolunun iptal edilmesi mümkün olmadığından plan değişikliği yapılması uygun bulunmamışt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Yeşil mahalle 952 ada 313 parsel malikinin, 03.06.2015 tastikli revizyon imar planlarının ilgili parseli de kapsayan bir kısım alanda Belediye Meclisimizin 01.06.2016 tarhli oturumunda alınan eski plana geri dönülmesi kararının mağduriyetine yol açtığı gerekçesiyle iptaline karar verilmesi talebi incelendiğinde; iptali istenen Belediye Meclis kararının, yapılaşmanın eski ve düzensiz olduğu  bölgede kadastronun düzensiz ve imara uygun olmaması gibi sebeplerle yenilenmesi öngörülerek ada ve yol düzeninde yeni bir düzenleme ile kat adedinde artış sağlanmakla beraber, Belediyemize yoğun olarak gelen itiraz ve şikayetler sebebiyle yapılaşma baskısının yoğun olarak yaşanmasına rağmen yeniden yapılaşmaya uygun olarak planlama yapılmasına mevcut şartların uygun olmadığı görüldüğünden planın eski haline dönülmesine karar verildiğinden itiraz uygun bulunmamışt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limiz merkez Soğuksu mahallesinde eski cezaevinin bulunduğu mülkiyeti Hazineye ait ve Adalet Bakanlığına Tahsisli 62 ada 15 parselin park alanından “Kamu Hizmet alanı“  na dönüştürülmesi hakkındaki 15.06.2016 tarih ve B.M.2016/1718 sayılı Cumhuriyet Başsavcılığı, Bakanlık Muhabere Bürosu yazısı incelendiğinde; 62 ada 15 parsel için yaptırılan plan teklifinin; nazım imar planı değişikliği ile “Kamu Hizmet Alanı” olarak planlandığı, uygulama imar planı değişikliği ile “Resmi Kurum Alanı” olarak planlandığı, parselin Denetimli Serbestlik Müdürlüğü Hizmet Binası ve Karabük T/Açık İnfaz Kurumu İş Yurdu Müdürlüğüne ait sosyal tesis yapılmasının planlandığı görülmüştür. Uygulama imar planında park lejantında bulunan alanın küçülmesi ile donatı dağılımı oranının</w:t>
      </w:r>
      <w:r>
        <w:rPr>
          <w:sz w:val="24"/>
          <w:szCs w:val="24"/>
        </w:rPr>
        <w:t xml:space="preserve"> </w:t>
      </w:r>
      <w:r>
        <w:rPr>
          <w:rFonts w:cs="Times New Roman" w:ascii="Times New Roman" w:hAnsi="Times New Roman"/>
          <w:sz w:val="24"/>
          <w:szCs w:val="24"/>
        </w:rPr>
        <w:t xml:space="preserve">değişeceği, ancak plan değişikliği ile resmi kurum alanı olarak ayrılan alanın bölgeye nüfus getirmeyeceğinden ve bununla beraber kamu yararı gözetilmesi gerektiği göz önünde bulundurularak söz konusu alanla ilgili uygulama ve nazım imar  planı değişikliği 0,20/1,00 yapılaşma katsayısı belirlenmek suretiyle uygun bulunmuştu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Bayır mahalle 26 ada 82 parsel malikinin, parselinde yapacağı yapı için yapılaşma şeklinin belirlendiği plan teklifinin onaylanması hakkındaki talebi incelendiğinde; bahse konu imar planı değişikliğinin daha önce Belediye Meclisimizin 02.03.2016 Tarih ve 03 numaralı oturumunda görüşülerek karara bağlandığı ancak, imar planı tadilatı üzerinde gösterilen kütle ölçülerinin kadastral duruma uymaması sebebi ile ruhsatlandırma yapılamadığından, harita mühendisince hazırlanarak onaylanan ebatlı krokiye uygun olarak plan teklifi yenilenmiş olup yapılan incelemede kadastral duruma uygunluğu tespit edilmiş ve teklif planla kat adedi veya yapı nizamının değiştirilmediği, herhangi bir yol iptali gerçekleşmediği, yapılan düzenleme ile cephesiz parsel kalmadığı görüldüğünden ölçülerin düzeltilmesi şeklindeki plan değişikliği teklifi uygun bulunmuştu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İlçe, Yenişehir Mahallesinde bulunan 1268 ada 1 parsel ve 1269 ada 1 parselde yapılması planlanan inşaat ile ilgili çekme mesafelerinin düzeltilmesi hakkındaki talep incelendiğinde; talebe konu alan Ticaret-Konut alanında kalmakta olup mevcut imar planında parsellerin batı ve güney-batı cephesindeki 15 m lik çekme mesafesi 10 m olarak düzenlendiği, 1268 ada 1 parselin kuzeyinde kalan 15 m lik çekme mesafesinin 10 m olarak düzenlendiği, 1269 ada 1 parselin doğu yönünde kalan 15 m lik çekme mesafesinin 10 m olarak düzenlendiği ve aynı parselin güney-doğusunda kalan parka bitişik cephesindeki 10 m lik çekme mesafesinin 5 m olarak düzenlendiği, yapılaşma koşulu ve ada düzeninde herhangi bir değişiklik yapılmayan teklifte, yapılar arası mesafe, otopark ve peyzaj düzenlemeleri gibi açık yaşam alanlarının kalitesinin yükseltilmesinin hedeflendiği görüldüğünden plan değişikliği teklifi uygun bulunmuştu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Kapullu mahallesinde mülkiyeti hazineye ait 108 ada 731, 732, 733, 736, 737, 738 parsellerin bulunduğu alanın Sosyal Tesis Alanı olarak değiştirilmesi hakkındaki 12.07.2016 tarih ve 3211 sayılı Milli Emlak Müdürlüğü yazısı ekindeki plan teklifi incelendiğinde; Mülkiyeti hazineye ait olan 108 ada 731, 732, 733, 736, 737, 738 parsellerin, tevhit edilerek, ortaya çıkacak parselin, kömürlük, şadırvan ve kamu konutu olarak değerlendirilmek üzere Diyanet İşleri Başkanlığına tahsisi gündemde olup, tahsis talebi doğrultusunda plan değişikliği teklifinin hazırlandığı, avan projesine göre uygulama yapılması öngörülerek hazırlanan Sosyal Tesis Alanı amaçlı nazım ve uygulama imar planı değişikliği, plandaki konut kullanımını azaltan, kamu yararı içeren bir değişiklik olduğundan uygun bulunmuştu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5000 evler mahallesinde 294 ada 9 parselin Toplum Ruh Sağlığı Merkezi yapılmak üzere Sağlık Tesis Alanı olarak, 8 parselin park alanı olarak değiştirilmesi hakkındaki 31.05.2016 tarih ve 2483 sayılı Milli Emlak Müdürlüğü yazısı ekindeki plan değişikliği teklifi incelendiğinde; Mülkiyeti Milli Emlak Müdürlüğüne ait olan 294 ada 9 parselin 900 m² lik kısmı, 26.04.2016 tarih ve 1969 sayılı Valilik OLUR’u ile Toplum Ruh Sağlığı Merkezi yapılmak üzere Kamu Hastaneler Birliği Genel Sekreterliğince Sağlık Bakanlığına tahsis edilmiş olup, tahsis amacı doğrultusunda plan değişikliği hazırlandığı, bitişik konumdaki 294 ada 8 parselin de yine hazine adına kayıtlı olup, plan değişikliği ile park alanına dönüştürüldüğü; teklif edilen nazım ve uygulama imar planı değişikliği ile 9 parselden azaltılan park alanı miktarınca 8 parselde park alanı ayrıldığından plandaki donatı dengesi korunmakta olup, kamu yararı içermesi sebebiyle uygun bulunmuştur.  </w:t>
      </w:r>
    </w:p>
    <w:p>
      <w:pPr>
        <w:pStyle w:val="ListParagraph"/>
        <w:numPr>
          <w:ilvl w:val="0"/>
          <w:numId w:val="1"/>
        </w:numPr>
        <w:ind w:left="567" w:hanging="567"/>
        <w:jc w:val="both"/>
        <w:rPr/>
      </w:pPr>
      <w:r>
        <w:rPr>
          <w:rFonts w:cs="Times New Roman" w:ascii="Times New Roman" w:hAnsi="Times New Roman"/>
          <w:sz w:val="24"/>
          <w:szCs w:val="24"/>
        </w:rPr>
        <w:t xml:space="preserve">İlimiz merkez Zobran F29d14b4d pafta 120 ada 1 ve 2 parseller malikinin, imar harici alanda kalan parselleri için hazırlattığı,” Konut Dışı Kentsel Çalışma alanı ve Akaryakıt Satış ve Servis İstasyonu” ilave imar planı teklifinin incelenerek onaylanmasını hakkındaki talep incelendiğinde; E:0,60 Yençok 7,50 m Akaryakıt Satış ve Servis istasyonu olarak planlanan 1 parsel için karayolundan 25 m, güney cepheden 15 m, diğer cephelerden 5 m çekme mesafesi düzenlendiği, parsele giriş için düzenlenen cebin karayolu kamulaştırma hattı içinde düzenlenmiş olduğundan karayollarından alınan görüşe uygun olmadığı, E:0,60 Yençok 7,50 m KDKÇA olarak düzenlenen 2 parselin kuzeyinden düzenlenen 7 m lik yaya nitelikli yolun karayoluna bağlandığından ileride araç bağlantısı olarak kullanılabilme ihtimali göz önüne alınarak güvenli bulunmadığı hususlarının yine Karayollarından alınan görüşte mahsurlu olduğunun belirtildiği, diğer tüm kamu görüşleri uygun olmakla beraber; talebe konu ilave imar planına ilişkin alanın yaklaşık 250 m güney istikametinde ve yine karayoluna cepheli 116 ada 4 parselle ilgili ticari amaçlı imar planı teklifinin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erek reddedildiği görüldüğünden, mücavir alan içinde yerleşime açılması uygun bulunacak alanların Belediyemizce yapılacak bir nazım plan doğrultusunda uygulamaya açılmasının daha uygun olduğu gerekçesiyle plan teklifi uygun bulunmamıştır. </w:t>
      </w:r>
    </w:p>
    <w:p>
      <w:pPr>
        <w:pStyle w:val="ListParagraph"/>
        <w:numPr>
          <w:ilvl w:val="0"/>
          <w:numId w:val="1"/>
        </w:numPr>
        <w:ind w:left="644" w:right="-141" w:hanging="360"/>
        <w:jc w:val="both"/>
        <w:rPr>
          <w:rFonts w:ascii="Times New Roman" w:hAnsi="Times New Roman" w:cs="Times New Roman"/>
          <w:sz w:val="24"/>
          <w:szCs w:val="24"/>
        </w:rPr>
      </w:pPr>
      <w:r>
        <w:rPr>
          <w:rFonts w:cs="Times New Roman" w:ascii="Times New Roman" w:hAnsi="Times New Roman"/>
          <w:sz w:val="24"/>
          <w:szCs w:val="24"/>
        </w:rPr>
        <w:t>Komisyonumuz gündeminde bulunan araştırma ve incelemeleri devam eden diğer taleplerin tekrar komisyonumuza havalesi arz olunu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un CEBECİ                                 Celal YÖRÜR                       Kenan ŞENTÜRK</w:t>
      </w:r>
    </w:p>
    <w:p>
      <w:pPr>
        <w:pStyle w:val="ListParagraph"/>
        <w:ind w:left="720" w:right="-648" w:hanging="0"/>
        <w:jc w:val="both"/>
        <w:rPr>
          <w:rFonts w:ascii="Times New Roman" w:hAnsi="Times New Roman" w:cs="Times New Roman"/>
          <w:sz w:val="24"/>
          <w:szCs w:val="24"/>
        </w:rPr>
      </w:pPr>
      <w:r>
        <w:rPr>
          <w:rFonts w:cs="Times New Roman" w:ascii="Times New Roman" w:hAnsi="Times New Roman"/>
          <w:sz w:val="24"/>
          <w:szCs w:val="24"/>
        </w:rPr>
        <w:t>Komisyon Başkanı                                     Üye                                         Üye</w:t>
      </w:r>
    </w:p>
    <w:p>
      <w:pPr>
        <w:pStyle w:val="ListParagraph"/>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sun ARMAĞAN  </w:t>
        <w:tab/>
        <w:tab/>
        <w:t xml:space="preserve">       İsmail Hakkı DEMİR</w:t>
      </w:r>
    </w:p>
    <w:p>
      <w:pPr>
        <w:pStyle w:val="ListParagraph"/>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ye                                                         Üye</w:t>
      </w:r>
    </w:p>
    <w:p>
      <w:pPr>
        <w:pStyle w:val="ListParagraph"/>
        <w:spacing w:before="0" w:after="200"/>
        <w:ind w:left="720" w:right="-64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Times New Roman" w:hAnsi="Times New Roman" w:cs="Times New Roman"/>
      <w:b/>
      <w:bCs/>
      <w:color w:val="000000"/>
      <w:sz w:val="24"/>
      <w:szCs w:val="24"/>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ascii="Times New Roman" w:hAnsi="Times New Roman" w:eastAsia="Times New Roman" w:cs="Times New Roman"/>
      <w:b/>
      <w:bCs/>
    </w:rPr>
  </w:style>
  <w:style w:type="character" w:styleId="WW8Num8z0">
    <w:name w:val="WW8Num8z0"/>
    <w:qFormat/>
    <w:rPr/>
  </w:style>
  <w:style w:type="character" w:styleId="WW8Num9z0">
    <w:name w:val="WW8Num9z0"/>
    <w:qFormat/>
    <w:rPr>
      <w:rFonts w:ascii="Times New Roman" w:hAnsi="Times New Roman" w:cs="Times New Roman"/>
      <w:b/>
      <w:bCs/>
      <w:color w:val="000000"/>
      <w:sz w:val="24"/>
      <w:szCs w:val="24"/>
    </w:rPr>
  </w:style>
  <w:style w:type="character" w:styleId="WW8Num10z0">
    <w:name w:val="WW8Num10z0"/>
    <w:qFormat/>
    <w:rPr>
      <w:rFonts w:eastAsia="Times New Roman"/>
    </w:rPr>
  </w:style>
  <w:style w:type="character" w:styleId="WW8Num11z0">
    <w:name w:val="WW8Num11z0"/>
    <w:qFormat/>
    <w:rPr>
      <w:b/>
      <w:bCs/>
    </w:rPr>
  </w:style>
  <w:style w:type="character" w:styleId="WW8Num12z0">
    <w:name w:val="WW8Num12z0"/>
    <w:qFormat/>
    <w:rPr>
      <w:rFonts w:eastAsia="Times New Roman"/>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bCs/>
      <w:color w:val="000000"/>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rFonts w:ascii="Times New Roman" w:hAnsi="Times New Roman" w:eastAsia="Times New Roman" w:cs="Times New Roman"/>
      <w:b/>
      <w:bCs/>
      <w:i w:val="false"/>
      <w:iCs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9:00Z</dcterms:created>
  <dc:creator>NoName</dc:creator>
  <dc:description/>
  <cp:keywords/>
  <dc:language>en-US</dc:language>
  <cp:lastModifiedBy>eres</cp:lastModifiedBy>
  <cp:lastPrinted>2016-07-21T16:58:00Z</cp:lastPrinted>
  <dcterms:modified xsi:type="dcterms:W3CDTF">2016-09-06T07:22:00Z</dcterms:modified>
  <cp:revision>131</cp:revision>
  <dc:subject/>
  <dc:title/>
</cp:coreProperties>
</file>