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56" w:type="dxa"/>
        <w:jc w:val="center"/>
        <w:tblInd w:w="0" w:type="dxa"/>
        <w:tblLayout w:type="fixed"/>
        <w:tblCellMar>
          <w:top w:w="0" w:type="dxa"/>
          <w:left w:w="108" w:type="dxa"/>
          <w:bottom w:w="0" w:type="dxa"/>
          <w:right w:w="108" w:type="dxa"/>
        </w:tblCellMar>
      </w:tblPr>
      <w:tblGrid>
        <w:gridCol w:w="440"/>
        <w:gridCol w:w="2001"/>
        <w:gridCol w:w="1937"/>
        <w:gridCol w:w="64"/>
        <w:gridCol w:w="1353"/>
        <w:gridCol w:w="46"/>
        <w:gridCol w:w="1372"/>
        <w:gridCol w:w="4347"/>
        <w:gridCol w:w="4396"/>
      </w:tblGrid>
      <w:tr>
        <w:trPr>
          <w:trHeight w:val="300" w:hRule="atLeast"/>
        </w:trPr>
        <w:tc>
          <w:tcPr>
            <w:tcW w:w="15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sz w:val="24"/>
                <w:lang w:eastAsia="tr-TR"/>
              </w:rPr>
              <w:t>REVİZYON+İLAVE İMAR PLANINA AİT İTİRAZ DİLEKÇELERİ DEĞERLENDİRME RAPORU</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LEP</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ERİ</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D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ARSEL</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LEBİN NİTELİĞİ</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ÇIKLAMA</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Zeki ARLI</w:t>
            </w:r>
          </w:p>
          <w:p>
            <w:pPr>
              <w:pStyle w:val="Normal"/>
              <w:spacing w:lineRule="auto" w:line="240"/>
              <w:ind w:left="195" w:right="242"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08.07.2015-4331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ULAK</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199</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onut alanının TİCK olarak değiştirilmesi</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da genelinde konut olarak yapılaşma başladığı ve parsel 7 m lik yaya nitelikli yoldan cephe aldığından TİCK uygulanması uygun değildir.</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Bekir BOZKURT 13.07.2015-  4411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ULAK</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109</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arselden geçen 20 m lik yolun parseli ikiye bölecek şekilde düzenlenmesi</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Parselin doğu cephesinden geçen 20 m lik yolun parseli ikiye bölecek şekilde batıya kaydırılması yolun sürekliliğini kesintiye uğratacak ve parselden kalan kısım sanayi olarak yapılaşmaya uygun büyüklükte kalmayacağından talep uygun değildir</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asan ALP</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8.07.2015-4321</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ILAVUZLAR</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cs="Times New Roman" w:ascii="Times New Roman" w:hAnsi="Times New Roman"/>
                <w:color w:val="00000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62</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t adedinin 3’ten 4’e çıkartılması</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Talebe konu bölgede yürürlükteki plana göre verilmiş ruhsatlar bulunduğu, mevcut uygulamaya göre işlemlere devam edildiği, Üniversiteye yakınlık sebebiyle nüfus ve inşaat yoğunluğunun bölgesel anlamda yüksek olduğu hususları da dikkate alınarak, yoğunluk artışı içermesi sebebiyle talep uygun bulunmamıştır.</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asan ALP</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8.07.2015-4320</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ILAVUZLAR</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cs="Times New Roman" w:ascii="Times New Roman" w:hAnsi="Times New Roman"/>
                <w:color w:val="00000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9</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t adedinin 3’ten 4’e çıkartılması</w:t>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Sabri ÖZTÜRK</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6.06.2015-4071</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ILAVUZLAR</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cs="Times New Roman" w:ascii="Times New Roman" w:hAnsi="Times New Roman"/>
                <w:color w:val="00000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9</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t adedinin 3’ten 5’e çıkartılması</w:t>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6</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li Rıza GAFUROĞLU</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0.07.2015-4378</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ILAVUZLAR</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cs="Times New Roman" w:ascii="Times New Roman" w:hAnsi="Times New Roman"/>
                <w:color w:val="00000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82</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t adedinin 3’ten 4’e çıkartılması</w:t>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7</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Erbay GÜMÜŞ</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0.07.2015- 4377</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ILAVUZLAR</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cs="Times New Roman" w:ascii="Times New Roman" w:hAnsi="Times New Roman"/>
                <w:color w:val="00000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508</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t adedinin 3’ten 4’e çıkartılması</w:t>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8</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Sezgin GÜMÜŞ</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0.07.2015- 4376</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ILAVUZLAR</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cs="Times New Roman" w:ascii="Times New Roman" w:hAnsi="Times New Roman"/>
                <w:color w:val="00000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11</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t adedinin 3’ten 4’e çıkartılması</w:t>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4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9</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ithat GÜMÜŞ</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0.07.2015-4375</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ILAVUZLAR</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cs="Times New Roman" w:ascii="Times New Roman" w:hAnsi="Times New Roman"/>
                <w:color w:val="00000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517-2518</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t adedinin 3’ten 4’e çıkartılması</w:t>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Niyazi DEMİR</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6.07.2015- 4242</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AŞKÖY</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cs="Times New Roman" w:ascii="Times New Roman" w:hAnsi="Times New Roman"/>
                <w:color w:val="000000"/>
              </w:rPr>
              <w:t>10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2-103</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ğaçlandırılacak alanın yerleşime açılması</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mar planında ağaçlandırılacak alan olan parsellerden yerleşime uygunluk haritasında göre hangi kısmının ne oranda yapılaşmaya açılacağı ile ilgili bir plan teklifi bulunmadığından değerlendirme yapılamamış olup, gerekli inceleme ve gerekçeli raporuyla birlikte hazırlanacak bir plan doğrultusunda karar üretilmesinin uygun olacağına karar verilmiştir.</w:t>
            </w:r>
          </w:p>
        </w:tc>
      </w:tr>
      <w:tr>
        <w:trPr>
          <w:trHeight w:val="79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ustafa GÜNERİ</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6.07.2015- 4262</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AŞKÖY</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2</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7</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msal Sabit kalmak kaydıyla 5 katın 8 kat olarak değiştirilmesi</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nşaat ve nüfus yoğunluğunun artmayacağı görüldüğünden emsal aynı kalmak kaydıyla kat adedinin 8’e kadar yapılabilmesi uygun bulunmuştur.</w:t>
            </w:r>
          </w:p>
        </w:tc>
      </w:tr>
      <w:tr>
        <w:trPr>
          <w:trHeight w:val="21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Fikriye CEBECİ</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0.07.2015- 4545</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İsmihan SEVER</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0.07.2015- 4546</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Şerife ÇELENKOĞLU</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0.07.2015-4547</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ustafa CEBECİ</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0.07.2015-4560</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AŞKÖY</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cs="Times New Roman" w:ascii="Times New Roman" w:hAnsi="Times New Roman"/>
                <w:color w:val="000000"/>
              </w:rPr>
              <w:t>10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86</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eşil alanın yerleşim alanına dönüştürülmesi</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arsel yoğun eğime sahip ve jeolojik etüt sınırları dışında kalan bir alan olduğundan imara açılmasının uygun olmadığı, 3194/18.madde uygulandığı durumda uygulama sahası içindeki yeşil alanda kalan parsellere de  yapılaşma hakkı sağlanması mümkün olduğundan değişiklik yapılması uygun değildir.</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Yakup UZUNER</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6.07.2010-4251</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ÜNİVERSİTE</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4</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kasa konu edilen yol kısmının imar adasına dahil edilmesi</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elediye Encümen kararı alınmış konuyla ilgili işlemlerin devamının talep edildiği anlaşıldığından imar adası hattının  güneydeki ada hattıyla aynı hizada olacak şekilde kısmen mevcut haliyle düzenlenmesi uygun bulunmuştur.</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14</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ÇAĞ ÇELİK</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0.07.2015- 4563</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ÜNİVERSİTE</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501</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eşil alanın sanayi alanına dönüştürülmesi</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arselden bir kısım alanın sanayi alanı olarak düzenlenmesi uygun bulunmuştur.</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15</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ülent YILDIRIM</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1.07.2015- 4195</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ZOBRAN</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1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60-61-62</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mar harici alanın E:0,40 Yençok:7,50 m Akaryakıt ve LPG satış istasyon alanına dönüştürülmesi</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rayolu üzerinde yer alan parselde 25 m çekme mesafesi uygulandığında yapılaşma için uygun alan kalmadığı görüldüğünden derinliği yeterli olmayan parselin imara açılması uygun bulunmamıştır.</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16</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RGRUP YAPI</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7.07.2015- 4306</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ZOBRAN</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8-10</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ark alanının ticari alan olarak değiştirilmesi</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İmar planına esas Jeolojik etütlerde ÖA10 olan parsel, dere yatağına sınır ve yol kotundan oldukça aşağıda olup, civarında yapılaşmaya yönelik herhangi bir alan bulunmadığından yeşil alan iptali uygun bulunmamıştır.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17</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Sadettin COŞKUN</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0.06.2015- 4143</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ELEN</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1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8</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ol ve Otopark alanına ayrılan kısımların azaltılması</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u ve benzeri gelişme alanlarında 3194/18.madde uygulaması yapılmadan uygulamaya geçilemeyeceği, uygulama yapılması durumunda da terk miktarının yasal düzeye ineceği görüldüğünden planın değiştirilmesi uygun değildir.</w:t>
            </w:r>
          </w:p>
        </w:tc>
      </w:tr>
      <w:tr>
        <w:trPr>
          <w:trHeight w:val="1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18</w:t>
            </w:r>
          </w:p>
          <w:p>
            <w:pPr>
              <w:pStyle w:val="Normal"/>
              <w:spacing w:lineRule="auto" w:line="240"/>
              <w:jc w:val="both"/>
              <w:rPr>
                <w:rFonts w:eastAsia="Times New Roman"/>
                <w:color w:val="000000"/>
                <w:lang w:eastAsia="tr-TR"/>
              </w:rPr>
            </w:pPr>
            <w:r>
              <w:rPr>
                <w:rFonts w:eastAsia="Times New Roman"/>
                <w:color w:val="000000"/>
                <w:lang w:eastAsia="tr-TR"/>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esut ERDOĞAN</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3.06.2015-3996</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ELEN</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5</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eşil alanın konut alanına dönüştürülmesi</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u ve benzeri gelişme alanlarında 3194/18.madde uygulaması yapılmadan uygulamaya geçilemeyeceği, uygulama yapılması durumunda da terk miktarının yasal düzeye ineceği görüldüğünden planın değiştirilmesi uygun değildir.</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19</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ehmet SOYLU</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4.07.2015-4460</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ELEN</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1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2</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Okul alanının eski planda olduğu gibi konut alanına dönüştürülmesi</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u ve benzeri gelişme alanlarında 3194/18.madde uygulaması yapılmadan uygulamaya geçilemeyeceği, uygulama yapılması durumunda da terk miktarının yasal düzeye ineceği görüldüğünden planın değiştirilmesi uygun değildir.</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Salih EFE</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5.07.2015- 4496</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ELEN</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7-38-39</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mar yolunun park alanı içindeki kadastro yoluna kaydırılması</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color w:val="000000"/>
                <w:lang w:eastAsia="tr-TR"/>
              </w:rPr>
            </w:pPr>
            <w:r>
              <w:rPr>
                <w:rFonts w:eastAsia="Times New Roman" w:cs="Times New Roman" w:ascii="Times New Roman" w:hAnsi="Times New Roman"/>
                <w:color w:val="000000"/>
                <w:lang w:eastAsia="tr-TR"/>
              </w:rPr>
              <w:t>Gelişme alanlarında 3194/18.madde uygulaması yapılmadan uygulamaya geçilemeyeceği, uygulama yapılması durumunda da terk miktarının yasal düzeye ineceği görüldüğünden planın değiştirilmesi uygun değildir.</w:t>
            </w:r>
          </w:p>
        </w:tc>
      </w:tr>
      <w:tr>
        <w:trPr>
          <w:trHeight w:val="224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2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Celal KAÇMAZ</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0.07.2015- 4548</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Celal KAÇMAZ</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0.07.2015- 4549</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Celal KAÇMAZ</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0.07.2015- 4550</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Celal KAÇMAZ</w:t>
            </w:r>
          </w:p>
          <w:p>
            <w:pPr>
              <w:pStyle w:val="Normal"/>
              <w:spacing w:lineRule="auto" w:line="240"/>
              <w:ind w:left="195" w:hanging="0"/>
              <w:jc w:val="both"/>
              <w:rPr/>
            </w:pPr>
            <w:r>
              <w:rPr>
                <w:rFonts w:eastAsia="Times New Roman" w:cs="Times New Roman" w:ascii="Times New Roman" w:hAnsi="Times New Roman"/>
                <w:color w:val="000000"/>
                <w:sz w:val="20"/>
                <w:szCs w:val="20"/>
                <w:lang w:eastAsia="tr-TR"/>
              </w:rPr>
              <w:t>20.07.2015- 4551</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ELEN</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9</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9</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10</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1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4</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1</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22</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62</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oplu Konut Alanından çıkartılması</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             “                   “</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              “                   “</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ola giden kısımların imar adasına katılması</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oplu konut alanı iptali uygun değildir.</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eastAsia="Times New Roman"/>
                <w:color w:val="000000"/>
                <w:lang w:eastAsia="tr-TR"/>
              </w:rPr>
            </w:pPr>
            <w:r>
              <w:rPr>
                <w:rFonts w:eastAsia="Times New Roman" w:cs="Times New Roman" w:ascii="Times New Roman" w:hAnsi="Times New Roman"/>
                <w:color w:val="000000"/>
                <w:lang w:eastAsia="tr-TR"/>
              </w:rPr>
              <w:t>Parselden imar yoluna giden kısımların %40’ın altında olduğu görüldüğünden planın değiştirilmesi uygun değildir.</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2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Eyyüp ÇİYDEM</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07.2015- 4390</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ELEN</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9</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ol ve yeşil alanda kalan parselin konut alanına dönüştürülmesi</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color w:val="000000"/>
                <w:lang w:eastAsia="tr-TR"/>
              </w:rPr>
            </w:pPr>
            <w:r>
              <w:rPr>
                <w:rFonts w:eastAsia="Times New Roman" w:cs="Times New Roman" w:ascii="Times New Roman" w:hAnsi="Times New Roman"/>
                <w:color w:val="000000"/>
                <w:lang w:eastAsia="tr-TR"/>
              </w:rPr>
              <w:t>Gelişme alanlarında 3194/18.madde uygulaması yapılmadan uygulamaya geçilemeyeceği, uygulama yapılması durumunda da terk miktarının yasal düzeye ineceği görüldüğünden planın değiştirilmesi uygun değildir.</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2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asan DEMİR</w:t>
            </w:r>
          </w:p>
          <w:p>
            <w:pPr>
              <w:pStyle w:val="Normal"/>
              <w:spacing w:lineRule="auto" w:line="240"/>
              <w:ind w:left="195" w:hanging="0"/>
              <w:jc w:val="both"/>
              <w:rPr>
                <w:rFonts w:eastAsia="Times New Roman"/>
                <w:color w:val="000000"/>
                <w:sz w:val="20"/>
                <w:szCs w:val="20"/>
                <w:lang w:eastAsia="tr-TR"/>
              </w:rPr>
            </w:pPr>
            <w:r>
              <w:rPr>
                <w:rFonts w:eastAsia="Times New Roman" w:cs="Times New Roman" w:ascii="Times New Roman" w:hAnsi="Times New Roman"/>
                <w:color w:val="000000"/>
                <w:sz w:val="20"/>
                <w:szCs w:val="20"/>
                <w:lang w:eastAsia="tr-TR"/>
              </w:rPr>
              <w:t>24.06.2015 - 4012</w:t>
              <w:b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PULLU</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59" w:hanging="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7</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ezarlık alanında kalan parselinin konut alanına dönüştürülmesi</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ezarlık alanının hazine parseli sınırları gözetilerek planlandığı, bu bölge içinde mesken bulunmasının uygun olmadığı görüldüğünden konut alanına dönüştürülmesinin uygun olmadığı</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24</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arun ÖZKAN</w:t>
            </w:r>
          </w:p>
          <w:p>
            <w:pPr>
              <w:pStyle w:val="Normal"/>
              <w:spacing w:lineRule="auto" w:line="240"/>
              <w:ind w:left="195" w:hanging="0"/>
              <w:jc w:val="both"/>
              <w:rPr/>
            </w:pPr>
            <w:r>
              <w:rPr>
                <w:rFonts w:eastAsia="Times New Roman" w:cs="Times New Roman" w:ascii="Times New Roman" w:hAnsi="Times New Roman"/>
                <w:color w:val="000000"/>
                <w:sz w:val="20"/>
                <w:szCs w:val="20"/>
                <w:lang w:eastAsia="tr-TR"/>
              </w:rPr>
              <w:t>06.07.2015-4248</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PULLU</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35</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olun kaldırılması hk.</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arselden yola giden kısımların fazla olmadığı, yaya erişimi gereği talebe konu yolun iptalinin mümkün olmadığı, 3194/18.madde uygulaması halinde mağduriyet kalmayacağı görüldüğünden değişiklik yapılması uygun bulunmamıştır.</w:t>
            </w:r>
          </w:p>
        </w:tc>
      </w:tr>
      <w:tr>
        <w:trPr>
          <w:trHeight w:val="90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25</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usa YILMAZ</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4.07.2015- 4431</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PULLU</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39-140</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olun kaldırılması hk.</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arselden yola giden kısımların fazla olmadığı, yaya erişimi gereği talebe konu yolun iptalinin mümkün olmadığı, 3194/18.madde uygulaması halinde mağduriyet kalmayacağı görüldüğünden değişiklik yapılması uygun bulunmamıştır.</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26</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usa YILMAZ</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4.07.2015- 4430</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PULLU</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9</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eşil alan ve yolda kalan kısımların konut alanına dönüştürülmesi</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color w:val="000000"/>
                <w:lang w:eastAsia="tr-TR"/>
              </w:rPr>
            </w:pPr>
            <w:r>
              <w:rPr>
                <w:rFonts w:eastAsia="Times New Roman" w:cs="Times New Roman" w:ascii="Times New Roman" w:hAnsi="Times New Roman"/>
                <w:color w:val="000000"/>
                <w:lang w:eastAsia="tr-TR"/>
              </w:rPr>
              <w:t>Gelişme alanlarında 3194/18.madde uygulaması yapılmadan uygulamaya geçilemeyeceği, uygulama yapılması durumunda da terk miktarının yasal düzeye ineceği görüldüğünden planın değiştirilmesi uygun değildir.</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27</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uammer SEZER</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4.07.2015-4466</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PULLU</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41</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mar yolunun bina hattına uydurulması</w:t>
            </w:r>
          </w:p>
        </w:tc>
        <w:tc>
          <w:tcPr>
            <w:tcW w:w="4396" w:type="dxa"/>
            <w:tcBorders>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arselden yola giden kısımların fazla olmadığı mevcut binanın korunduğu görüldüğünden talebe konu yolun değiştirilmesi uygun bulunmamıştır.</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28</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UHTARLIK</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5.07.2015- 4470</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PULLU</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Mahallede park ve çocuk bahçesi alanı ayrılması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lan genelinde sosyal donatı alanlarının nüfusla orantılı ve yasal sınırlar içinde düzenlendiği, ilave olarak park alanı talep edilmesi halinde parsel maliki muvafakatı veya bağışla gerçekleştirilmesi gerektiği görüldüğünden yapılacak işlem bulunmadığına karar verilmiştir.</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29</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bdullah KARACALAR</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0.07.2015- 4383</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PULLU</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7</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arselinden park ve yola giden kısımların iptali ile3 katlı  konut alanında kalan kısmın eski planda olduğu gibi 4 kat olarak değiştirilmesi</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Kapullu ve Küpler mahallelerinin köy yerleşik alanına yakın olan bu kısımların planın dış sınırına yakın olması ve seyrek dokulu konut alanında kalmaları sebebiyle 3 kata düşürüldükleri görülmüş olup yoğunluğun artırılması uygun bulunmamıştır. </w:t>
            </w:r>
          </w:p>
        </w:tc>
      </w:tr>
      <w:tr>
        <w:trPr>
          <w:trHeight w:val="85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3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Fatma YILMAZ</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1.07.2015- 4566</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PULLU</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2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6</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Parsellerin arasından geçen yaya nitelikli yolun iptali </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İptali istenen yolun fiilen açık olmadığı, iptali ile cephesiz parsel kalmadığı ve erişim sorunu yaşanmayacağı görüldüğünden yaya nitelikli 7 m lik yolun iptali uygun bulunmuştur.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3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İrfan YAŞAR</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1.07.2015- 4575</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İrfan YAŞAR</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1.07.2015- 4576</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5</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PULLU</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1</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2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2</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pPr>
            <w:r>
              <w:rPr>
                <w:rFonts w:eastAsia="Times New Roman" w:cs="Times New Roman" w:ascii="Times New Roman" w:hAnsi="Times New Roman"/>
                <w:color w:val="000000"/>
                <w:lang w:eastAsia="tr-TR"/>
              </w:rPr>
              <w:t>31</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arselden geçen yolun iptali</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Parselden yol ve yeşil alana ayrılan kısımların azaltılması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color w:val="000000"/>
                <w:lang w:eastAsia="tr-TR"/>
              </w:rPr>
            </w:pPr>
            <w:r>
              <w:rPr>
                <w:rFonts w:eastAsia="Times New Roman" w:cs="Times New Roman" w:ascii="Times New Roman" w:hAnsi="Times New Roman"/>
                <w:color w:val="000000"/>
                <w:lang w:eastAsia="tr-TR"/>
              </w:rPr>
              <w:t>Bu ve benzeri gelişme alanlarında 3194/18.madde uygulaması yapılmadan uygulamaya geçilemeyeceği, uygulama yapılması durumunda da terk miktarının yasal düzeye ineceği görüldüğünden planın değiştirilmesi uygun değildir.</w:t>
            </w:r>
          </w:p>
        </w:tc>
      </w:tr>
      <w:tr>
        <w:trPr>
          <w:trHeight w:val="66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3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Yaman AYDIN</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9.07.2015- 4337</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AYIR</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4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8</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arseldeki mevcut yapıların korunacak şekilde imar adasının yeniden düzenlenmesi</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arselin bulunduğu bölge kentsel dönüşüm alanında kalmakta olup, bu bölgelerde herhangi bir imar değişikliği söz konusu değildir.</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3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Nafiz-Mustafa BAYRAMGİL</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0.07.2015- 4379</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AYIR</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5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6</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color w:val="000000"/>
                <w:lang w:eastAsia="tr-TR"/>
              </w:rPr>
              <w:t>1977 yılından bu yana planda bulunan portik geçitin yeniden plana konması</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erkezde yer alan bölgede yaya erişim kalitesi bakımından portik değil yaya yolu olarak geçiş bulunması daha uygun olduğundan değişiklik yapılması uygun bulunmamıştır.</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34</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ARDEMİR</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4.07.2015- 4428</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ENİŞEHİR</w:t>
            </w:r>
          </w:p>
          <w:p>
            <w:pPr>
              <w:pStyle w:val="Normal"/>
              <w:spacing w:lineRule="auto" w:line="24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ÖĞLEBELİ</w:t>
            </w:r>
          </w:p>
          <w:p>
            <w:pPr>
              <w:pStyle w:val="Normal"/>
              <w:spacing w:lineRule="auto" w:line="24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SİT</w:t>
            </w:r>
          </w:p>
          <w:p>
            <w:pPr>
              <w:pStyle w:val="Normal"/>
              <w:spacing w:lineRule="auto" w:line="24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68</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6</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83-177</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2</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arsellerin mahkeme kararı gereği TRA olması gerektiği</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arselde dere kenarında planlanan yolun iptal edilerek sanayi alanına dönüştürülmesi</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Park alanının sanayi alanı olarak değiştirilmesi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ekansal planlar yapım yönetmeliğine göre TRA tanımı kaldırılmış olup, mevcut park alanlarında plan notlarına uygun olarak belirtilen şartlarda taşınabilir ticari yapılara izin verilmektedir.</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ere tarafındaki yaya yolunun iptal edilerek sanayi alanı sınırının düzenlenmesi uygun bulunmuştur.</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vvelce sanayi alanı genişletilmesine yönelik olarak yapılan plan değişikliği ile park alanına dönüştürülen parselin yapılaşmaya açılması ve dere kenarında dere bakımı için bırakılan yaya nitelikli yolun iptali uygun bulunmamıştır.</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35</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S.S.NİLÜFER KOOP.</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07.2015-4426</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RGENEKON</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47</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50</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51</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5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1047 ve 1048 adalarla 1050-1051-1052 adaların ayrılacak şekilde düzenleme yapılması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1047-1048 adalar ile 1050-1051-1052 adaların fiziken birbirinden ayrılması için 7 m lik yolla bölünmesi yapılaşma katsayısının olduğu gibi bırakılması şekliyle uygun bulunmuştur.</w:t>
            </w:r>
          </w:p>
        </w:tc>
      </w:tr>
      <w:tr>
        <w:trPr>
          <w:trHeight w:val="72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36</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Yusuf AYDIN</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7.07.2015- 4307</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ŞİRİNEVLER</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tlıhan caddesinde yol boyu ticaret uygulamasına izin verilmesi</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color w:val="000000"/>
                <w:lang w:eastAsia="tr-TR"/>
              </w:rPr>
              <w:t>Bölgede yol boyu ticaret uygulaması mevcut olan Burak Reis, Oruç Reis, Kemal Atalay ve Atlıhan caddeleri üzerinde konut altı ticaret uygulanmak üzere plan notuna ilave edilmesi uygun bulunmuştur.</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37</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DEN İNŞ.</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0.07.2015- 4561</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PULLU</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5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6-18-36-37</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mar harici alanın imara açılması</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sal sınırlar içinde ve civarın yapılaşma şartları ile uyumlu bir plan teklifi ile başvurulması halinde konunun yeniden değerlendirilebileceğine karar verilmiştir.</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38</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SADIK TOPÇU</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0.07.2015- 4553</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PULLU</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5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arsele ulaşım sağlanan yolların yeniden düzenlenmesi</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lanlama alanında gerek binaların konumu gerekse kadastral durumuna göre yolların konumlandığı, herhangi bir değişiklik yapılmasının mümkün olmadığından talep uygun bulunmamıştır.</w:t>
            </w:r>
          </w:p>
        </w:tc>
      </w:tr>
      <w:tr>
        <w:trPr>
          <w:trHeight w:val="107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39</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AMU HASTANELERİ KURUMU</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ŞİRİNEVLER</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9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73</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ekme mesafesinin 10’dan 3’e düşürülmesi</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lebe konu kısımda tıbbi atık deposu yapılması planlandığı, yapının tek katlı olması sebebiyle yapı yaklaşma mesafesinin bu kısımda 3 m ye düşürülmesi uygun bulunmuştur.</w:t>
            </w:r>
          </w:p>
        </w:tc>
      </w:tr>
      <w:tr>
        <w:trPr>
          <w:trHeight w:val="89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4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SALİM ÖZER</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5.07.2015- 4513</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OĞUKSU</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RICAK</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RICAK</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RICAK</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RICAK</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647</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9</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8</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55</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4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2</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eşil alanın iptal edilmesi</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eşil alan ve yolun iptal edilmesi</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eşil alan ve yolun iptal edilmesi</w:t>
            </w:r>
          </w:p>
          <w:p>
            <w:pPr>
              <w:pStyle w:val="Normal"/>
              <w:spacing w:lineRule="auto" w:line="240"/>
              <w:jc w:val="both"/>
              <w:rPr/>
            </w:pPr>
            <w:r>
              <w:rPr>
                <w:rFonts w:eastAsia="Times New Roman" w:cs="Times New Roman" w:ascii="Times New Roman" w:hAnsi="Times New Roman"/>
                <w:color w:val="000000"/>
                <w:lang w:eastAsia="tr-TR"/>
              </w:rPr>
              <w:t>Yolun iptal edilmesi</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eşil alanın iptali</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tiraz edilen yeşil alan ve yolların  1994 tastikli plandan bu yana bulunduğu, bazı parsellere cephe sağlayan ve  kanal istikametinde olan yollar olduğu ve iptalinin mümkün olmadığından plan değişikliği uygun değildir.</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4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İRSEN DİKMEN</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4.07.2015- 4427</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RICAK</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5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0</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Okul alanının iptali</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lan bütününde okul alanları gerek erişilebilirlik gerek standartlarına uygun olacak durumda planlandığından iptali söz konusu değildir.</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4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ALİT ACAR</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07.2015- 4405</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RICAK</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0-41-51</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ol ve yeşil alan sebebiyle Planın iptali</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tiraza konu olan parsel 1994 tasdikli planda imar dışı kalmakta olup bölgedeki parsellerde revizyon plan ile erişebilirlik ve kişi başı standartlara göre  konut alanı ulaşım ve yeşil alan ayrılmış olup,  parsel malikinin konut yapımına engel oluşturabilecek hiçbir durum söz konusu değildir. Talep uygun değildir.</w:t>
            </w:r>
          </w:p>
        </w:tc>
      </w:tr>
      <w:tr>
        <w:trPr>
          <w:trHeight w:val="191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4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USTAFA ÜNLÜ</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6.07.2015- 4261</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3.07.2015- 4220</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YABAŞI</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5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olun kaldırılması hk.</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arselden 10 m genişliğinde trafik yolu ile otoparkın birlikte düzenlendiği, trafik yolunun daraltılması veya iptalinin uygun olmadığı, otoparkın iptali halinde parselin yapılaşmaya müstakil olmayan artık parsel olarak kalacağı, ayrıca 1994 tastikli planlardan bu yana aynı konumda olduğu görüldüğünden değişiklik yapılması uygun bulunmamıştır.</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44</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SADIK ÜNVER</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5.07.2015- 4481</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lang w:eastAsia="tr-TR"/>
              </w:rPr>
            </w:pPr>
            <w:r>
              <w:rPr>
                <w:rFonts w:eastAsia="Times New Roman"/>
                <w:color w:val="000000"/>
                <w:lang w:eastAsia="tr-TR"/>
              </w:rPr>
              <w:t>KAYABAŞI</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8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9</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arselden geçen yolun iptali</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arselden yola giden kısımların yasal sınırlar altında olduğu, mağduriyet bulunmadığından değişiklik yapılması uygun bulunmamıştır.</w:t>
            </w:r>
          </w:p>
        </w:tc>
      </w:tr>
      <w:tr>
        <w:trPr>
          <w:trHeight w:val="100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45</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FERDİ ÇİFTÇİ</w:t>
            </w:r>
          </w:p>
          <w:p>
            <w:pPr>
              <w:pStyle w:val="Normal"/>
              <w:spacing w:lineRule="auto" w:line="240"/>
              <w:ind w:left="195" w:hanging="0"/>
              <w:jc w:val="both"/>
              <w:rPr/>
            </w:pPr>
            <w:r>
              <w:rPr>
                <w:rFonts w:eastAsia="Times New Roman" w:cs="Times New Roman" w:ascii="Times New Roman" w:hAnsi="Times New Roman"/>
                <w:color w:val="000000"/>
                <w:sz w:val="20"/>
                <w:szCs w:val="20"/>
                <w:lang w:eastAsia="tr-TR"/>
              </w:rPr>
              <w:t>25.06.2015- 4040</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YDINLIKEVLER</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1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2-3-4</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Zemin kat ticaret uygulanması</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danın kuzey cephesindeki Yeşilyurt caddesinden cephe alan 1122 ada 7 parselde ticaret ruhsatı düzenlendiği görüldüğünden Yeşilyurt caddesinde zemin kat ticaret uygulaması yapılması uygun bulunmuştur.</w:t>
            </w:r>
          </w:p>
        </w:tc>
      </w:tr>
      <w:tr>
        <w:trPr>
          <w:trHeight w:val="100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46</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İLHAMİ AKSU</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07.2015- 4397</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YDINLIKEVLER</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4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73-174</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arselinin yolda kalmasıyla oluşan mağduriyetin giderilmesi</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 m genişliğindeki ana arterin iptalinin mümkün olmadığı, büyüklük ve şekil itibariyle yapılaşmaya uygun olmayan parsellerin, konut alanına dönüştürülmesinin mümkün olmadığı, mağduriyetin kamulaştırma ile veya 3194/18.madde uygulaması  giderilmesinin mümkün olduğu görüldüğünden değişiklik yapılması uygun bulunmamıştır.</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47</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YAŞAR DOĞAN</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0.07.2015- 4380</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YDINLIKEVLER</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4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1-28</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t adedinin 4’ten 5’e çıkartılması</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994 tastikli planda 3 kat olan parselde evvelce kat artışı yapıldığından yeniden kat ilavesi yapılması uygun bulunmamıştır.</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48</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ADRİ GÖK</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3.06.2015- 3967</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FEVZİ ÇAKMAK</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4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13</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arselden geçen yolun iptali</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 m genişliğindeki ana arterin iptalinin mümkün olmadığı, büyüklük ve şekil itibariyle yapılaşmaya uygun olmayan parsellerin, konut alanına dönüştürülmesinin mümkün olmadığı, mağduriyetin kamulaştırma ile veya 3194/18.madde uygulaması  giderilmesinin mümkün olduğu görüldüğünden değişiklik yapılması uygun bulunmamıştır.</w:t>
            </w:r>
          </w:p>
        </w:tc>
      </w:tr>
      <w:tr>
        <w:trPr>
          <w:trHeight w:val="94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49</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NAZMİYE BÜYÜKTEPE</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0.07.2015- 4540</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FEVZİ ÇAKMAK</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5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eşil alan ve yol iptali</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lan bütününde dağılımı gerçekleştirilen sosyal donatı alanlarının iptali uygun olmadığından park alanı iptali uygun bulunmamıştır.</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5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asan SEVİM ve his.</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1.06.2015- 3745</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RABÜK</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1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2-3-4</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t adedinin 3’ten 5’e çıkartılması</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194/18.madde uygulaması gerçekleştirilen alanda kat artırımı yapılması uygun bulunmamıştır.</w:t>
            </w:r>
          </w:p>
        </w:tc>
      </w:tr>
      <w:tr>
        <w:trPr>
          <w:trHeight w:val="69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5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EROL ŞAHİN</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3.07.2015- 4235</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RABÜK</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96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13</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ol ve yeşil alan iptali</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194/18.madde uygulaması yapılmadan uygulamaya geçilemeyeceği, uygulama yapılması durumunda ,yapılacak parselasyonlarda hiçbir mağduriyet kalmayacağından  planın değişikliği uygun değildir</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5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ÜSNÜYE ÖZTÜRK</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3.06.2015- 3969</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ÖĞLEBELİ</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color w:val="000000"/>
                <w:lang w:eastAsia="tr-TR"/>
              </w:rPr>
              <w:t>4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93</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Okul alanının konut alanına dönüştürülmesi</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lan bütününde dağılımı gerçekleştirilen sosyal donatı alanlarının iptali uygun olmadığından okul alanı iptali uygun bulunmamıştır.</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5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ALİ HASTÜRK</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3.06.2015-3968</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ÖĞLEBELİ</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2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6</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ğaçlandırılacak alanın konut alanına çevrilmesi</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ski planda A-3 konut alanında kalan ve bu plana göre yapılaşmasını tamamlayan parselin eski halinde olduğu gibi A-3 konut alanı olarak düzeltilmesi uygun bulunmuştur.</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54</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ÜSEYİN ULUSOY</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6.07.2015- 4248</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ÖĞLEBELİ</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5</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Okul alanının konut alanına dönüştürülmesi</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ölgede düzenleme yapılarak okul alanının kaydırılması şekliyle düzenleme yapılması uygun bulunmuştur.</w:t>
            </w:r>
          </w:p>
        </w:tc>
      </w:tr>
      <w:tr>
        <w:trPr>
          <w:trHeight w:val="73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55</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EHMET ÖZCAN</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7.07.2015-4295</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ÖĞLEBELİ</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27</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0-93</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ğaçlandırılacak alanın konut alanına dönüştürülmesi</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mar planına esas jeolojik etütü bulunmayan ve eğimli bir yapıya sahip alanın iskana açılması mümkün olmadığından ağaçlandırılacak alan olarak planlanmıştır. Parselin kamulaştırılması halinde mağduriyet kalmayacaktır.Talep uygun değildir.</w:t>
            </w:r>
          </w:p>
        </w:tc>
      </w:tr>
      <w:tr>
        <w:trPr>
          <w:trHeight w:val="132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56</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ANİFE TAŞÇI</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7.07.2015- 4298</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ÖĞLEBELİ</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81</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t artırımı</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994 tastikli planlardan bu yana 3 katlı konut alanında kalan parselde münferiden kat artırımı yapılması mümkün değildir. Bölgesel kat artırımları ise inşaat ve nüfus yoğunluğu getireceğinden plan bütünündeki donatı dengesini olumsuz etkileyeceğinden kat artırımı yapılması uygun bulunmamıştır.</w:t>
            </w:r>
          </w:p>
        </w:tc>
      </w:tr>
      <w:tr>
        <w:trPr>
          <w:trHeight w:val="104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57</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RAHMAN AKSOY</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4.07.2015-4459</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ÖĞLEBELİ</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27</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Üniversite gelişme alanının daraltılması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Üniversite gelişme alanlarının planı Karabük Üniversitesince yaptırılmış Belediye Meclisimizin 04.02.2015 tarihli oturumunda onaylanmış olup, Rektörlük görüşü olmadan değişiklik yapılması mümkün değildir.</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58</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ANİFE KARAKAŞ</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7.07.2015- 4310</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0.07.2015- 4532</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ÖĞLEBELİ</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7</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arselden geçen yolun iptali</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994 tastikli planlardan bu yana aynı konumda olan parselin kuzey cephesinde yaklaşık 4 m hat düzeltmesi yapılarak kısmen konut alanına katılması uygun bulunmuştur.</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59</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UHTARLIK</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7.07.2015- 4311-4312</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ÖĞLEBELİ</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eskun alan dışında kalan yerlerin konut alanı olarak planlanması ve kat artırımı</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Üniversite gelişme alanlarının planı Karabük Üniversitesince yaptırılmış Belediye Meclisimizin 04.02.2015 tarihli oturumunda onaylanmış olup, Rektörlük görüşü olmadan değişiklik yapılması mümkün değildir.</w:t>
            </w:r>
          </w:p>
        </w:tc>
      </w:tr>
      <w:tr>
        <w:trPr>
          <w:trHeight w:val="152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6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EKREM YAŞAR</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0.07.2015- 4360</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ÖĞLEBELİ</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1</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eşil alana itiraz</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994 tastikli planlardan bu yana aynı konumda olan parselin yapı yasaklı kısmıyla beraber plan bütününde dağılımı sağlanan sosyal donatı alanlarının azaltılması mümkün olmayıp, kamulaştırma ile mağduriyetin giderilmesi mümkündür..</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6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EMİŞ ÖZTÜRK</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0.07.2015- 4534</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ÖĞLEBELİ</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0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ol iptali ve kat artırımı</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arselden yola giden kısımların yasal sınırlar altında olduğu, mağduriyet bulunmadığından ayrıca 1994 tastikli planlardan bu yana parselin konumunda değişiklik bulunmadığı da göz önüne alınarak değişiklik yapılması uygun bulunmamıştır.</w:t>
            </w:r>
          </w:p>
        </w:tc>
      </w:tr>
      <w:tr>
        <w:trPr>
          <w:trHeight w:val="150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6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FERİDE AKYÜREK</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0.07.2015- 4562</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ÖĞLEBELİ</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0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0</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ğaçlandırılacak alanın konut alanına dönüştürülmesi</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mar planına esas jeolojik etütü bulunmayan ve eğimli bir yapıya sahip alanın iskana açılması mümkün olmadığından ağaçlandırılacak alan ve kısmen de üniversite gelişme alanı olarak planlanmıştır. Parselin kamulaştırılması halinde mağduriyet kalmayacaktır.</w:t>
            </w:r>
          </w:p>
        </w:tc>
      </w:tr>
      <w:tr>
        <w:trPr>
          <w:trHeight w:val="163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6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ÖZTOPRAK İNŞ.</w:t>
            </w:r>
          </w:p>
          <w:p>
            <w:pPr>
              <w:pStyle w:val="Normal"/>
              <w:spacing w:lineRule="auto" w:line="240"/>
              <w:ind w:left="195" w:hanging="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ind w:left="195" w:hanging="0"/>
              <w:rPr/>
            </w:pPr>
            <w:r>
              <w:rPr>
                <w:rFonts w:eastAsia="Times New Roman" w:cs="Times New Roman" w:ascii="Times New Roman" w:hAnsi="Times New Roman"/>
                <w:color w:val="000000"/>
                <w:sz w:val="20"/>
                <w:szCs w:val="20"/>
                <w:lang w:eastAsia="tr-TR"/>
              </w:rPr>
              <w:t>Y.FATİH BOYRAZ</w:t>
            </w:r>
          </w:p>
          <w:p>
            <w:pPr>
              <w:pStyle w:val="Normal"/>
              <w:spacing w:lineRule="auto" w:line="240"/>
              <w:ind w:left="195" w:hanging="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4.07.2015- 4458</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URTULUŞ</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5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8</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ks’ın 0,30 dan 0 ,40’a yükseltilmesi</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ban alanı katsayısı, Planlı Alanlar Tip İmar Yönetmeliğinde azami 0,40 olmakla beraber, uygulamalarda çok yoğun bir yapılaşmaya gidildiği ve otopark vb kullanımlar için yeterli alan kalmadığı, güneşlenme ve altyapı ihtiyaçlarının giderilemediği görüldüğünden, daha sağlıklı yerleşim alanları oluşturulması amacıyla yeni yapılaşmalarda TAKS 0,30 uygulanması yönünde plan notu geliştirilmiş ancak, meskun veya yarı meskun alanlarda bu oranı 0,40’a kadar yükseltmeye Belediyenin yetkili olduğu belirtilmiş olup, konu hakkında yapılacak işlem bulunmadığı görülmüştür.</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64</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İSMAİL AYGÜN</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07.2015- 4412</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URTULUŞ</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74</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icari depolama ve sanayi alanının kısmen konut alanına dönüştürülmesi</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enel olarak yeşil alan ve ağaçlandırılacak alanlarla çevrili ve Sanayi alanına bitişik konumdaki alanın konut alanına dönüştürülmesi uygun bulunmamıştır.</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103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65</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FATMA YAŞAR</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1.07.2015- 4574</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URTULUŞ</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59</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4</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eşil alan iptali</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ol iptali</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994 tastikli planlardan bu yana aynı konumda olan parsellerden 259 parseldeki yeşil alanın iptal edilmesi sosyal donatı dengesini bozacağından, 44 parselde de fiilen açık olarak bulunan yolların imar adasına katılması mümkün olmadığından değişiklik yapılması uygun bulunmamıştır.</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66</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HMET BÜYÜKDOĞAN Y. FAHRETTİN YILDIZ</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0.07.2015- 4536</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URTULUŞ</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7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color w:val="000000"/>
                <w:lang w:eastAsia="tr-TR"/>
              </w:rPr>
              <w:t>9-15</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color w:val="000000"/>
                <w:lang w:eastAsia="tr-TR"/>
              </w:rPr>
              <w:t>Lpg İstasyon alanının TİCT olarak değiştirilmesi</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2,00 ve Yençok:10 kat ticaret ve turizm fonksiyonu talep edilen adada 2 ayrı mülkiyet bulunduğu, diğer parsel malikinin değişikliğe muvafakatı bulunmadığından değişiklik yapılması uygun bulunmamıştır.</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67</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ŞAHİZER KOÇOĞLU</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SAKİNE GEBEŞ</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0.06.2015- 4147</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EŞİL</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95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8</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arselden geçen yolun eski haline dönüştürülmesi</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194/18.madde uygulaması yapılmadan uygulamaya geçilemeyeceği, uygulama yapılması durumunda ,yapılacak parselasyonlarda hiçbir mağduriyet kalmayacağından  planın değişikliği uygun değildir.</w:t>
            </w:r>
          </w:p>
          <w:p>
            <w:pPr>
              <w:pStyle w:val="Normal"/>
              <w:spacing w:lineRule="auto" w:line="240"/>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tc>
      </w:tr>
      <w:tr>
        <w:trPr>
          <w:trHeight w:val="63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68</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CUMA BÜYÜKBAYRAM</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8.06.2015- 3897</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EŞİL</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3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6-48-92</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t artırımı</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vvelce 5 kat olup, buna göre imar durumu tanzim edilerek ruhsat aşamasına gelinmiş olan parselle ilgili sehven yazım hatası yapılarak 4 kat olarak yazıldığı görüldüğünden kat adedinin 5 olarak düzeltilmesi uygun bulunmuştur.</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69</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ÜSNÜ KARA</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5.06.2015- 4037</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EŞİL</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0</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eşil alan ve yola itiraz</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arselasyon planı neticesinde mağduriyet kalmayacağı, yol ve yeşil alan iptali mümkün olmadığından talep uygun bulunmamıştır.</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7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EROL SEZER</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9.06.2015- 4112</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EŞİL</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64</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ol iptali</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arselden yola giden kısımların yasal sınırlar altında olduğu, yaya erişimi sebebiyle yol iptali uygun olmadığından değişiklik yapılması uygun bulunmamıştır.</w:t>
            </w:r>
          </w:p>
        </w:tc>
      </w:tr>
      <w:tr>
        <w:trPr>
          <w:trHeight w:val="255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7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İLYAS ÇAVUŞOĞLU</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3.07.2015- 4233</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EŞİL</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ENİŞEHİR</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952</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9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7</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ol iptali</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pPr>
            <w:r>
              <w:rPr>
                <w:rFonts w:eastAsia="Times New Roman" w:cs="Times New Roman" w:ascii="Times New Roman" w:hAnsi="Times New Roman"/>
                <w:color w:val="000000"/>
                <w:lang w:eastAsia="tr-TR"/>
              </w:rPr>
              <w:t xml:space="preserve">E:1,20 Konut alanında kalan parselin, E:1,80 Turizm, E:1,60 ticaret ve konut olmak üzere karma kullanım olarak teklif doğrultusunda değiştirilmesi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 m genişliğindeki trafik yolunun iptal edilmesinin mümkün olmadığı ancak, mevcut duruma uygun olarak çekme mesafelerinin düzenlenerek plana blok işlenerek parselin artık parsel konumundan çıkartılarak yapılaşmasına imkan tanınması uygun bulunmuştur.</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icaret, konut ve turizm kullanımlarının bir arada olması uygun olmadığından  E: 1,60 TİCK olarak</w:t>
            </w:r>
          </w:p>
          <w:p>
            <w:pPr>
              <w:pStyle w:val="Normal"/>
              <w:spacing w:lineRule="auto" w:line="240"/>
              <w:jc w:val="both"/>
              <w:rPr>
                <w:rFonts w:eastAsia="Times New Roman"/>
                <w:b/>
                <w:b/>
                <w:color w:val="000000"/>
                <w:lang w:eastAsia="tr-TR"/>
              </w:rPr>
            </w:pP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color w:val="000000"/>
                <w:lang w:eastAsia="tr-TR"/>
              </w:rPr>
              <w:t>düzenlenmesi uygun bulunmuştur.</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7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USTAFA ÇARLIOĞLU</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6.07.2015- 4263</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EŞİL</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95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616</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olun eski haline getirilmesi</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sz w:val="24"/>
                <w:szCs w:val="24"/>
                <w:lang w:eastAsia="tr-TR"/>
              </w:rPr>
              <w:t>Parselden yola giden kısımların yasal sınırlar altında olduğu, eski plana göre terk miktarının daha da az tutulduğu görüldüğünden değişiklik yapılması uygun bulunmamıştır.</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7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ASAN AKOĞLU</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6.07.2015- 4266</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EŞİL</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95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39</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t eksiltme talebi</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ölgenin yenilenmesine yönelik planlama kararları gereği yol ve yapı düzeninde yeni kararlar verilmiş olup, fiziki düzenlemenin getirdiği mağduriyetin verilen kat nizamı ile telafi edildiği düşünülmüş, münferit olarak değişiklik yapılması uygun bulunmamıştır.</w:t>
            </w:r>
          </w:p>
        </w:tc>
      </w:tr>
      <w:tr>
        <w:trPr>
          <w:trHeight w:val="68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74</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ÜSNÜ KARA VE ARK.</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4.07.2015- 4448</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EŞİL</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9-50</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onut alanının TİCK olarak değiştirilmesi</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2 m yol güzergahında bulunan adalarda yapılaşmanın cazip hale getirilmesi ve yerleşim dokusunun canlanması açısından bu bölgedeki adaların TİCK olarak değiştirilmesi uygun bulunmuştur.</w:t>
            </w:r>
          </w:p>
        </w:tc>
      </w:tr>
      <w:tr>
        <w:trPr>
          <w:trHeight w:val="57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75</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İSMAİL SEZER</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4.07.2015- 4446</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EŞİL</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3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9-30-31</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ks’ın 0,30 ‘dan 0,40’a çıkartılması</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ban alanı katsayısı, Planlı Alanlar Tip İmar Yönetmeliğinde azami 0,40 olmakla beraber, uygulamalarda çok yoğun bir yapılaşmaya gidildiği ve otopark vb kullanımlar için yeterli alan kalmadığı, güneşlenme ve altyapı ihtiyaçlarının giderilemediği görüldüğünden, daha sağlıklı yerleşim alanları oluşturulması amacıyla yeni yapılaşmalarda TAKS 0,30 uygulanması yönünde plan notu geliştirilmiş ancak, meskun veya yarı meskun alanlarda bu oranı 0,40’a kadar yükseltmeye Belediyenin yetkili olduğu belirtilmiş olup, konu hakkında yapılacak işlem bulunmadığı görülmüştür.</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76</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ANİFE TAŞÇI</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7.07.2015- 4296</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EŞİL</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61</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ol iptali</w:t>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77</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İSMAİL ERGÜN-    MEVLÜT YEŞİL</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4.07.2015- 4457</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EŞİL</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95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679</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ks’ın 0,30 ‘dan 0,40’a çıkartılması</w:t>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78</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USTAFA KAYNAR</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4.07.2015- 4461</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EŞİL</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8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12</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enişletilen yolun eski haline çevrilmesi ve kat eksiltme</w:t>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79</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ZÜLFİKAR OTAY</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5.07.2015- 4497</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EŞİL</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3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98</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ks’ın 0,30 ‘dan 0,40’a çıkartılması</w:t>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85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8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ÜSEYİN AKBAŞ</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5.07.2015- 4498</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EŞİL</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4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ks’ın 0,30 ‘dan 0,40’a çıkartılması</w:t>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8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İBRAHİM KUZUOĞLU</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1.07.2015- 4564</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EŞİL</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3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Parselin artık kısmının yolda bırakılması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arselin imar adasına dahil edilmesi halinde kuzey-güney doğrultusundaki yaya yolunun batısında artık parsel olarak kalan parçanın yola katılması şekliyle düzenleme yapılması uygun bulunmuştur.</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8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URAT MİSOĞLU</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1.07.2015- 4578</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EŞİL</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7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6-17-18-19-20-21</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Yol düzenlemesi ile adada mülkiyet birliğinin sağlanması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arsellerde yapılaşmaya yönelik imar durumu tanzim edildiği görüldüğünden değişiklik yapılması uygun bulunmamıştır.</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8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CUMHURİYET DEMİR</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3.07.2015- 4622</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EŞİL</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8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71</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eşil alan iptali</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İmar planına esas jeolojik etütlere göre AJE alanında kalan ve detaylı inceleme yapılmadan yerleşime açılamayacak nitelikteki alanın yeşil alandan çıkartılması mümkün değildir. </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122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84</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ÜSNÜ ACAR</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1.07.2015- 4565</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ULAK</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6</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onut alanının TİCK olarak değiştirilmesi</w:t>
            </w:r>
          </w:p>
        </w:tc>
        <w:tc>
          <w:tcPr>
            <w:tcW w:w="439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ölgeye ait planlama kararlarında bazı adalarda TİCK uygulaması bulunmakta olup, parselin güneyinde ticari alan uygulaması bulunduğu ve bu uygulamanın yaygınlaştırılması uygun bulunmadığından değişiklik talebi uygun bulunmamıştır.</w:t>
            </w:r>
          </w:p>
          <w:p>
            <w:pPr>
              <w:pStyle w:val="Normal"/>
              <w:pBdr>
                <w:bottom w:val="single" w:sz="6" w:space="1" w:color="000000"/>
              </w:pBdr>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85</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EİAŞ</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0.07.2015- 4362</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UHTELİF</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NH plana işlenmesi</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nerji Nakil hatlarının plana işlendiği görülmüştür.</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320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86</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İMARLAR ODASI</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5.07.2015- 4520</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DATEPE-ERGENEKON</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UHTELİF</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UHTELİF</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ereevler mevkiinde daha önceki planlamalar dikkate alınarak yeni açılan bulvar ve yeşil dokuya uyumlu planlama yapılması gerektiği</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datepe mahallesinin yenilenmesine yönelik planlama kararlarında eski inşaat emsali ile uyumlu emsal kararı ile zeminde daha çok yeşil alan ayrılmasına dikkat edilmesi</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2 plan notuna uygun olarak yapılacak uygulamalarda kat adedinin mimari estetik kurul onayına sunulması gerektiği</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ereevler mevkiinde yeni açılan bulvar ve planlamaya ilişkin yeşil alan düzenlemeleri tavsiye doğrultusunda gözden geçirilmiştir.</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datepe mahallesinde eski planla verilen emsal değerine yakın değerde emsal değeri verilmiş olup, TAKS oranı düşük tutularak yapılaşmanın düşeyde gerçekleştirilmesi planlanmıştır.</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2 plan notuna göre getirilecek uygulamalarda civarın kat adedinden farklı bir kat adedi teklif edilmesi durumunda estetik kurul onayına sunulması uygun bulunmuştur.</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lang w:eastAsia="tr-TR"/>
              </w:rPr>
            </w:pPr>
            <w:r>
              <w:rPr>
                <w:rFonts w:eastAsia="Times New Roman"/>
                <w:color w:val="000000"/>
                <w:lang w:eastAsia="tr-TR"/>
              </w:rPr>
              <w:t>87</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OSMAN BOZKURT</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1.07.2015 – 4162</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FEVZİ ÇAKMAK</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 katlı Konut alanında kalan Parselin park alanı olarak değiştirilmesi</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arsel maliklerinin vekaleti ile muvafakatlerinin bulunduğu görüldüğünden parselin park alanı olarak değiştirilmesi uygun bulunmuştur.</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2093"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eastAsia="Times New Roman"/>
                <w:color w:val="000000"/>
                <w:lang w:eastAsia="tr-TR"/>
              </w:rPr>
            </w:pPr>
            <w:r>
              <w:rPr>
                <w:rFonts w:eastAsia="Times New Roman"/>
                <w:color w:val="000000"/>
                <w:lang w:eastAsia="tr-TR"/>
              </w:rPr>
              <w:t>88</w:t>
            </w:r>
          </w:p>
          <w:p>
            <w:pPr>
              <w:pStyle w:val="Normal"/>
              <w:spacing w:lineRule="auto" w:line="240"/>
              <w:jc w:val="both"/>
              <w:rPr>
                <w:rFonts w:eastAsia="Times New Roman"/>
                <w:color w:val="000000"/>
                <w:lang w:eastAsia="tr-TR"/>
              </w:rPr>
            </w:pPr>
            <w:r>
              <w:rPr>
                <w:rFonts w:eastAsia="Times New Roman"/>
                <w:color w:val="000000"/>
                <w:lang w:eastAsia="tr-TR"/>
              </w:rPr>
            </w:r>
          </w:p>
          <w:p>
            <w:pPr>
              <w:pStyle w:val="Normal"/>
              <w:spacing w:lineRule="auto" w:line="240"/>
              <w:jc w:val="both"/>
              <w:rPr>
                <w:rFonts w:eastAsia="Times New Roman"/>
                <w:color w:val="000000"/>
                <w:lang w:eastAsia="tr-TR"/>
              </w:rPr>
            </w:pPr>
            <w:r>
              <w:rPr>
                <w:rFonts w:eastAsia="Times New Roman"/>
                <w:color w:val="000000"/>
                <w:lang w:eastAsia="tr-TR"/>
              </w:rPr>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FTERDARLIK</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5.07.2015- 3058 Sayı</w:t>
            </w:r>
          </w:p>
          <w:p>
            <w:pPr>
              <w:pStyle w:val="Normal"/>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UHTELİF</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UHTELİF</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UHTELİF</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Hazine parsellerinin Mekansal Planlar Yapım Yönetmeliğine aykırı olarak imar planına ayrılan amacının değiştirildiği, kamu alanına ayrılan kısımların yasal sınırlar üzerinde olması sebebiyle 209 adet taşınmazın imar durumuna itiraz edilmektedir. </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color w:val="000000"/>
                <w:lang w:eastAsia="tr-TR"/>
              </w:rPr>
              <w:t>Planlama alanı Kent Bütünü olup, tüm sosyal ve teknik donatı alanları plan bütününde hesaplanarak erişim ve fiili durum dikkate alınarak gerçekleştirilmiştir. İtiraz ekinde yer alan liste incelendiğinde, eğim ve jeolojik etüt sonuçlarına göre yerleşime uygun olmayan alanların yeşil alan vb kullanımlara ayrıldığı, kamu kurumlarına amacına uygun kullanılmak üzere tahsisleri bulunan parsellerin kamu alanı olarak korunduğu, imar harici bazı parsellerin imar planı sınırlarının genişletilmesi neticesinde yine benzer hususlar göz önüne alınarak planlama kararı üretildiği, değer artışına konu olan bazı parsellerin, OSB plan sınırları içinde kalan ve onayı Belediyemizle ilgili olmayan plan kısımlarının da itiraza konu edildiği anlaşılmıştır. Aşağıda detaylı olarak bilgileri verilen parsellere ait planlama kararları Mekansal Planlar Yapım Yönetmeliğine uygun olup değiştirilmeleri uygun bulunmamıştır.</w:t>
            </w:r>
          </w:p>
        </w:tc>
      </w:tr>
      <w:tr>
        <w:trPr>
          <w:trHeight w:val="1746"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0.YIL</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812</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8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lköğretim Sosyal tesis Alanı E:0,40</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HA+yol E:0,40</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arselin doğusunda 811 adanın bulunduğu kısımda kaymalar olduğu tespit edildiğinden bu alanda yapılacak yapının kaymayı artıracağı, can ve mal güvenliği dikkate alınarak 811 ada ile birlikte park alanı olarak  düzenlenmiştir.</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landan donatı dengesi için  kısmen park alanı ayrılmıştır.</w:t>
            </w:r>
          </w:p>
        </w:tc>
      </w:tr>
      <w:tr>
        <w:trPr>
          <w:trHeight w:val="822"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DATEP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783</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78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3</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9</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onut+park+yol</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ahalle genelinde kentsel yenileme amacıyla planlama yapılmış olup, 3194/18.madde uygulaması neticesinde mağduriyet kalmayacaktır.</w:t>
            </w:r>
          </w:p>
        </w:tc>
      </w:tr>
      <w:tr>
        <w:trPr>
          <w:trHeight w:val="1421"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KÖRE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5</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6</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10</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8-59-60-61</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lan dışı+yol</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lan dışı+yol</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lan dışı</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lan dere kenarında yer aldığı ve yapılaşmaya uygun olmadığından park olarak düzenlenmiştir.</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DKÇA olarak düzenlenmiş olup, değer artışı söz konusudur.</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ölgede OSB planları bulunup onay makamı Belediyemiz olmadığından planlama kararına itiraz uygun değildir.</w:t>
            </w:r>
          </w:p>
        </w:tc>
      </w:tr>
      <w:tr>
        <w:trPr>
          <w:trHeight w:val="3816"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RICAK</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39</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41</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43</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44</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54</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56</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8-39-35-36-17-40</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2-3-4-8-15</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5</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9</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9-41-49-53-56-100-106-107-108-109-111-112-124-28-52-62-103-105-110-113-92</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7</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mar harici</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entin köyden mahalleye dönüşen bu bölgesinde yapılaşmanın belli bir düzen dahilinde gelişmesi amacıyla seyrek dokulu ve mevcut yeşil alanların korunmasına özen gösterilerek yapılan planlamada, donatı alanları Mekansal Planlar Yapım Yönetmeliğine uygun olarak düzenlenmiştir. İtiraza konu parsellerin büyük çoğunluğu jeolojik etüt sonuçlarına göre yerleşime uygun olmayan alanda kalmaktadır.</w:t>
            </w:r>
          </w:p>
        </w:tc>
      </w:tr>
      <w:tr>
        <w:trPr>
          <w:trHeight w:val="754"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ŞAĞI</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IZILCAÖRE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4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76-79</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mar Harici</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194/18.madde uygulaması yapılmadan uygulamaya geçilmeyecek küçük sanayi ve donatı alanları planlanmıştır. Değer artışı söz konusudur.</w:t>
            </w:r>
          </w:p>
        </w:tc>
      </w:tr>
      <w:tr>
        <w:trPr>
          <w:trHeight w:val="1432"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TATÜRK</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691</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695</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698</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702</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705</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715</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716</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719</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763</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767</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770</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77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31-20-21</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7</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5-8</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65-66</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5-26-29</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5-48</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2-34</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2-14-17</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4-25</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21-23-17-18-1-4-7-2-3-8-10</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onut Ağaçlandırılacak alan yol</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lan dışı iken park yapılması</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Çoğunlukla gecekondulardan oluşan mahallede yol ve yapı düzeni yeterli olmayıp, bazı konut alanları jeolojik etüt sonuçlarına göre uygun olmayan alanda veya çok eğimli alanda kaldığından park alanı olarak değiştirilmiştir. </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oğunlukla eğim ve Uygun olmayan sebebiyle imar harici tutulan bu alanlarda gerekli peyzaj ve ağaçlandırma çalışmaları yapılabilmesi için yeşil alan olarak planlama yapılmıştır.</w:t>
            </w:r>
          </w:p>
        </w:tc>
      </w:tr>
      <w:tr>
        <w:trPr>
          <w:trHeight w:val="1432"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AŞKÖY</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1</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2</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3</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92-15</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3-2-4-37</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3</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1-13-24-22-12</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lan Dışı iken park yol ve BHA olması</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mar planına esas jeolojik etüt bulunmadığı veya eğimli alanda kalması sebebiyle yeşil alan olarak düzenlemeler yapılmış olup, plan bütününde sosyal donatı dağılımı gereği değiştirilmesi uygun değildir.</w:t>
            </w:r>
          </w:p>
        </w:tc>
      </w:tr>
      <w:tr>
        <w:trPr>
          <w:trHeight w:val="1432"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ELE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7</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9</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45-240-242-16-238-239-54-44-79-128</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7-75</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85-68</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lan dışı iken park, yol ve konut olarak planlanması</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194/18.madde uygulaması yapılmadan uygulamaya geçilemeyeceği, uygulama yapılması durumunda ,yapılacak parselasyonlarda hiçbir mağduriyet kalmayacağından  planın değişikliği uygun değildir</w:t>
            </w:r>
          </w:p>
        </w:tc>
      </w:tr>
      <w:tr>
        <w:trPr>
          <w:trHeight w:val="99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EŞBİNEVLER</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AHÇELİEVLE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26</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8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3</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icari alanın park olması</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anzara terasının park olması</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Fiilen park alanı olarak düzenlenmiş olan parselin imar durumu fiili durumla uyumlu hale getirilmiştir.</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Her ikisi de sosyal donatı alanı olup, yapılaşma mümkün değildir.</w:t>
            </w:r>
          </w:p>
        </w:tc>
      </w:tr>
      <w:tr>
        <w:trPr>
          <w:trHeight w:val="824"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ERÇİLE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4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8-113-136-143</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lan dışı olan alanın Kent ormanı olarak düzenlenmesi</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mar planına esas jeolojik etüdü bulunmayan alan çok eğimli olup, plan sınırının bütünlüğü açısından sınır içine alınmış ve ağaçlandırılması öngörülmüştür.</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1432"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FEVZİ ÇAKMAK</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45</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73</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7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64</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1</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8</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t adedinin azaltılması</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onut+yol iken konut+park olması</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eskun alan dışında kalan parsel, gelişme alanları için verilen yapı yoğunluğuna çekilmiştir.</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8 parsel Yerleşime uygun olmayan alanda kaldığından açılması imkansız olan yolun olduğu kısım park olarak düzenlenmiştir.</w:t>
            </w:r>
          </w:p>
        </w:tc>
      </w:tr>
      <w:tr>
        <w:trPr>
          <w:trHeight w:val="1432"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PULLU</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1</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4</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8</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16</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17</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35</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5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82-58-62-60-178</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5</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608-43-335-609-622</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7</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1</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lan dışıyken park ve yola ayrılan parsellerle, durumu değişmeyen parsellerin plan kararlarına itiraz</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lan bütününde verilen donatı dağılım kararları gereği yeşil alanların iptali mümkün değildir. Durumu değişmeyen parsellerin plan kararlarına itiraz yersizdir.</w:t>
            </w:r>
          </w:p>
        </w:tc>
      </w:tr>
      <w:tr>
        <w:trPr>
          <w:trHeight w:val="981"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YABAŞI</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41</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42</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9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9</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5</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7-24</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onut+ticaretin konut ve UOA olması</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rakol alanı</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KS0,40 tan 0,30 a düşmesi</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lan kararları değişmemiştir.</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lan bütününde yoğunluk kararları bu yönde düzenlenmiş olup, yoğunluk artırımı uygun değildir.</w:t>
            </w:r>
          </w:p>
        </w:tc>
      </w:tr>
      <w:tr>
        <w:trPr>
          <w:trHeight w:val="527"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ILAVUZLAR</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465</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Hastane Alanı ve Yükseköğretim Alanı</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lan kararları değişmemiştir.</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1129"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NAMIK KEMAL</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679</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730</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7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4</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67</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onut+plan dışıyken yol ve plan dışı olması</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onut+yol iken park+yol olması</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onut iken konut+yol olması</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JE sebebiyle yerleşim iptal edilmiştir.</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lan kararları değişmemiştir.</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dastro yolu imar yolu olarak düzenlenmiştir. Konut kullanımı devam etmektedir.</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707"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ÖĞLEBELİ</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2</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2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1-12</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91</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ezarlık alanı</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evcut mezarlık alanıdır.</w:t>
            </w:r>
          </w:p>
        </w:tc>
      </w:tr>
      <w:tr>
        <w:trPr>
          <w:trHeight w:val="707"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OĞUKSU</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631</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632</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655</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665</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67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4-7-8</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8</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3-1-12</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1-19</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3-19-22-2-18</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Jeolojik etüt sonuçlarına göre yerleşime açılacak alan iken park alanı olması</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lan dışıyken konut+yol+park olması</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tüt sonuçlarına göre UOA ve AJE olduğu için park olarak planlanmıştır.</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eğer kaybı yoktur.</w:t>
            </w:r>
          </w:p>
        </w:tc>
      </w:tr>
      <w:tr>
        <w:trPr>
          <w:trHeight w:val="707"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ÜNİVERSİT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0</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1</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2</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306</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72-32-57-67-68-78-79-80-81-82-83-84-88-89-90</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5-69-84-98-97-56-105-64-111</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648-1282-1278</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lan dışıyken  konut yol ve park olarak düzenlenmesine itiraz.</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194/18.madde uygulaması yapılmadan uygulamaya geçilemeyeceği, uygulama yapılması durumunda ,yapılacak parselasyonlarda hiçbir mağduriyet kalmayacağından  planın değişikliği uygun değildir. Değer kaybı yoktur.</w:t>
            </w:r>
          </w:p>
        </w:tc>
      </w:tr>
      <w:tr>
        <w:trPr>
          <w:trHeight w:val="707"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ENİ</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680</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682</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684</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686</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690</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74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9</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7</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4</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5</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lan dışı iken konut,yol park düzenlemeleri</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Veya konut iken plan dışı bırakılması</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Konutken plan dışı olan kısım jeolojik etüt sebebiyle plan dışı bırakılmıştır. Plan sınırı içine alınan kısımlarda 3194/18.madde uygulaması yapılmadan uygulamaya geçilemeyeceği, uygulama yapılması durumunda ,yapılacak parselasyonlarda hiçbir mağduriyet kalmayacağından  planın değişikliği uygun değildir. </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707"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ENİŞEHİ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93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7</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lan dışı, park ve yol</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lan kararları değişmemiştir.</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707"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ZOBRA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5</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13</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14</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22</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54</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7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1</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39-19</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63</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4</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lan dışıyken park olması</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ere yatağı kenarında yer aldığından park olmuştur.</w:t>
            </w:r>
          </w:p>
          <w:p>
            <w:pPr>
              <w:pStyle w:val="Normal"/>
              <w:spacing w:lineRule="auto" w:line="24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HES ve dere yatağının değiştirilmesi mümkün değildir.</w:t>
            </w:r>
          </w:p>
        </w:tc>
      </w:tr>
    </w:tbl>
    <w:p>
      <w:pPr>
        <w:pStyle w:val="ListeParagraf"/>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lanların askı süreci içinde Belediyeye intikal eden dilekçeler dışında sehven yapılan teknik hatalardan tespit edilenler herhangi bir talep olmaksızın servisince görülerek düzeltilmiş olup, aşağıdaki şekildedir:</w:t>
      </w:r>
    </w:p>
    <w:p>
      <w:pPr>
        <w:pStyle w:val="ListeParagraf"/>
        <w:numPr>
          <w:ilvl w:val="0"/>
          <w:numId w:val="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Yeşil Mahalle 93, 77 ve 471 adalarda 1/5000 ölçekli nazım imar planlarına TİCK alanı olarak düzenlenmesine rağmen 1/1000 ölçekli uygulama imar planlarında sehven atlanmıştır. 1/1000 ölçekli planda üst ölçekli plana göre düzenleme yapılmıştır.</w:t>
      </w:r>
    </w:p>
    <w:p>
      <w:pPr>
        <w:pStyle w:val="ListeParagraf"/>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ydınlıkevler mahallesinde 969 ada 1/5000 ölçekli nazım imar planlarında Lise Alanına iken 1/1000 ölçekli uygulama imar planlarında sehven atlanmıştır. 1/1000 ölçekli planda üst ölçekli plana göre düzenleme yapılmıştır.</w:t>
      </w:r>
    </w:p>
    <w:p>
      <w:pPr>
        <w:pStyle w:val="ListeParagraf"/>
        <w:numPr>
          <w:ilvl w:val="0"/>
          <w:numId w:val="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Yeşil Mahalle 438 ada 90 ve 82 parsellerde önceki plana göre BL-5 olarak imar durumları tanzim edilip ruhsat aşamasına gelinmiş olup, revizyon plan esnasında BL- 4 olarak değiştirilmiş olup, hak kaybına yol açılmaması için eski plandaki şekliyle BL-5 olarak düzenlenmiştir.</w:t>
      </w:r>
    </w:p>
    <w:p>
      <w:pPr>
        <w:pStyle w:val="ListeParagraf"/>
        <w:numPr>
          <w:ilvl w:val="0"/>
          <w:numId w:val="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Beşbinevler Bahçelievler Mahallesinde 124 ada 2 parselde planda yer alan ve evvelce Kadın Doğum ve Çocuk Hastanesi olarak faaliyette bulunulan Sağlık tesisleri Alanı, hastane faaliyetinin bu alanda sonlanması sebebiyle Resmi Kurum Alanı olarak düzenlenmiştir.</w:t>
      </w:r>
    </w:p>
    <w:p>
      <w:pPr>
        <w:pStyle w:val="ListeParagraf"/>
        <w:numPr>
          <w:ilvl w:val="0"/>
          <w:numId w:val="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Öğlebeli mahallesi 427 ada 91 parselde mevcut mezarlık bulunmakta olup, revizyon planlar yapım esnasında sehven Belediye Hizmet Alanı olarak gösterilmiş olup, mevcut arazi kullanımına uygun olarak Ağaçlandırılacak Alan (mezarlık) olarak düzeltilmiştir.</w:t>
      </w:r>
    </w:p>
    <w:p>
      <w:pPr>
        <w:pStyle w:val="ListeParagraf"/>
        <w:numPr>
          <w:ilvl w:val="0"/>
          <w:numId w:val="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rkezi  İş Alanı Bölgesinde (MİA) mevcut kullanımlar değerlendiğinde merkezde yer alan adalardan tamamen ticaret olarak kullanılanlar Nazım ve uygulama imar planında MİA diğerleri TİCK olarak düzenlenmiştir. </w:t>
      </w:r>
    </w:p>
    <w:p>
      <w:pPr>
        <w:pStyle w:val="ListeParagraf"/>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360"/>
        <w:jc w:val="both"/>
        <w:rPr>
          <w:rFonts w:ascii="Times New Roman" w:hAnsi="Times New Roman" w:cs="Times New Roman"/>
          <w:color w:val="000000"/>
          <w:sz w:val="24"/>
        </w:rPr>
      </w:pPr>
      <w:r>
        <w:rPr>
          <w:rFonts w:cs="Times New Roman" w:ascii="Times New Roman" w:hAnsi="Times New Roman"/>
          <w:color w:val="000000"/>
          <w:sz w:val="24"/>
          <w:szCs w:val="24"/>
        </w:rPr>
        <w:t xml:space="preserve">Askı süreci içinde Adatepe mahallesinde kentsel yenilemeye yönelik imar planlarına yönelik olarak yapılan itirazlar (48 adet) ayrıca değerlendirilmiş olup, </w:t>
      </w:r>
      <w:r>
        <w:rPr>
          <w:rFonts w:cs="Times New Roman" w:ascii="Times New Roman" w:hAnsi="Times New Roman"/>
          <w:color w:val="000000"/>
          <w:sz w:val="24"/>
        </w:rPr>
        <w:t xml:space="preserve">askı süreci bitmiş olmasına rağmen planlamada halk katılımının azami düzeyde tutulması amaçlanarak Başkanlık tarafından bölgedeki tapu maliklerinin tamamının planlama hakkındaki görüşlerinin alınması düşünülerek tapu maliklerine geri bildirimli tebligatlar yapılmıştır. Aşağıdaki tabloda geri bildirimler de göz önüne alınarak genel bir değerlendirme yapılmıştır. İtiraz dilekçesi vermeyen tapu maliklerinin de görüşleri neticesinde planlar, yüzölçümü oranına vurulduğunda olumlu karşılanmaktadır. </w:t>
      </w:r>
    </w:p>
    <w:p>
      <w:pPr>
        <w:pStyle w:val="ListeParagraf"/>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ListeParagraf"/>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ListeParagraf"/>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ListeParagraf"/>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tbl>
      <w:tblPr>
        <w:tblW w:w="14940" w:type="dxa"/>
        <w:jc w:val="left"/>
        <w:tblInd w:w="-22" w:type="dxa"/>
        <w:tblLayout w:type="fixed"/>
        <w:tblCellMar>
          <w:top w:w="0" w:type="dxa"/>
          <w:left w:w="70" w:type="dxa"/>
          <w:bottom w:w="0" w:type="dxa"/>
          <w:right w:w="70" w:type="dxa"/>
        </w:tblCellMar>
      </w:tblPr>
      <w:tblGrid>
        <w:gridCol w:w="869"/>
        <w:gridCol w:w="3018"/>
        <w:gridCol w:w="600"/>
        <w:gridCol w:w="1868"/>
        <w:gridCol w:w="4392"/>
        <w:gridCol w:w="4193"/>
      </w:tblGrid>
      <w:tr>
        <w:trPr>
          <w:trHeight w:val="672" w:hRule="atLeast"/>
        </w:trPr>
        <w:tc>
          <w:tcPr>
            <w:tcW w:w="14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b/>
                <w:b/>
                <w:bCs/>
                <w:color w:val="000000"/>
                <w:sz w:val="24"/>
                <w:szCs w:val="24"/>
                <w:lang w:eastAsia="tr-TR"/>
              </w:rPr>
            </w:pPr>
            <w:r>
              <w:rPr>
                <w:rFonts w:eastAsia="Times New Roman" w:cs="Calibri"/>
                <w:b/>
                <w:bCs/>
                <w:color w:val="000000"/>
                <w:sz w:val="24"/>
                <w:szCs w:val="24"/>
                <w:lang w:eastAsia="tr-TR"/>
              </w:rPr>
              <w:t>ADATEPE MAHALLESİ REVİZYON+İLAVE İMAR PLANINA İTİRAZ DİLEKÇELERİ DEĞERLENDİRME RAPORU</w:t>
            </w:r>
          </w:p>
        </w:tc>
      </w:tr>
      <w:tr>
        <w:trPr>
          <w:trHeight w:val="300" w:hRule="atLeast"/>
        </w:trPr>
        <w:tc>
          <w:tcPr>
            <w:tcW w:w="869"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b/>
                <w:b/>
                <w:bCs/>
                <w:color w:val="000000"/>
                <w:lang w:eastAsia="tr-TR"/>
              </w:rPr>
            </w:pPr>
            <w:r>
              <w:rPr>
                <w:rFonts w:eastAsia="Times New Roman" w:cs="Calibri"/>
                <w:b/>
                <w:bCs/>
                <w:color w:val="000000"/>
                <w:lang w:eastAsia="tr-TR"/>
              </w:rPr>
              <w:t>SIRA</w:t>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b/>
                <w:b/>
                <w:bCs/>
                <w:color w:val="000000"/>
                <w:lang w:eastAsia="tr-TR"/>
              </w:rPr>
            </w:pPr>
            <w:r>
              <w:rPr>
                <w:rFonts w:eastAsia="Times New Roman" w:cs="Calibri"/>
                <w:b/>
                <w:bCs/>
                <w:color w:val="000000"/>
                <w:lang w:eastAsia="tr-TR"/>
              </w:rPr>
              <w:t>TALEP</w:t>
            </w:r>
          </w:p>
        </w:tc>
        <w:tc>
          <w:tcPr>
            <w:tcW w:w="600" w:type="dxa"/>
            <w:tcBorders>
              <w:bottom w:val="single" w:sz="4" w:space="0" w:color="000000"/>
              <w:right w:val="single" w:sz="4" w:space="0" w:color="000000"/>
            </w:tcBorders>
            <w:vAlign w:val="bottom"/>
          </w:tcPr>
          <w:p>
            <w:pPr>
              <w:pStyle w:val="Normal"/>
              <w:spacing w:lineRule="auto" w:line="240"/>
              <w:jc w:val="center"/>
              <w:rPr>
                <w:rFonts w:eastAsia="Times New Roman" w:cs="Calibri"/>
                <w:b/>
                <w:b/>
                <w:bCs/>
                <w:color w:val="000000"/>
                <w:lang w:eastAsia="tr-TR"/>
              </w:rPr>
            </w:pPr>
            <w:r>
              <w:rPr>
                <w:rFonts w:eastAsia="Times New Roman" w:cs="Calibri"/>
                <w:b/>
                <w:bCs/>
                <w:color w:val="000000"/>
                <w:lang w:eastAsia="tr-TR"/>
              </w:rPr>
              <w:t>ADA</w:t>
            </w:r>
          </w:p>
        </w:tc>
        <w:tc>
          <w:tcPr>
            <w:tcW w:w="1868" w:type="dxa"/>
            <w:tcBorders>
              <w:bottom w:val="single" w:sz="4" w:space="0" w:color="000000"/>
              <w:right w:val="single" w:sz="4" w:space="0" w:color="000000"/>
            </w:tcBorders>
            <w:vAlign w:val="bottom"/>
          </w:tcPr>
          <w:p>
            <w:pPr>
              <w:pStyle w:val="Normal"/>
              <w:spacing w:lineRule="auto" w:line="240"/>
              <w:jc w:val="center"/>
              <w:rPr>
                <w:rFonts w:eastAsia="Times New Roman" w:cs="Calibri"/>
                <w:b/>
                <w:b/>
                <w:bCs/>
                <w:color w:val="000000"/>
                <w:lang w:eastAsia="tr-TR"/>
              </w:rPr>
            </w:pPr>
            <w:r>
              <w:rPr>
                <w:rFonts w:eastAsia="Times New Roman" w:cs="Calibri"/>
                <w:b/>
                <w:bCs/>
                <w:color w:val="000000"/>
                <w:lang w:eastAsia="tr-TR"/>
              </w:rPr>
              <w:t>PARSEL</w:t>
            </w:r>
          </w:p>
        </w:tc>
        <w:tc>
          <w:tcPr>
            <w:tcW w:w="4392" w:type="dxa"/>
            <w:tcBorders>
              <w:bottom w:val="single" w:sz="4" w:space="0" w:color="000000"/>
              <w:right w:val="single" w:sz="4" w:space="0" w:color="000000"/>
            </w:tcBorders>
            <w:vAlign w:val="bottom"/>
          </w:tcPr>
          <w:p>
            <w:pPr>
              <w:pStyle w:val="Normal"/>
              <w:spacing w:lineRule="auto" w:line="240"/>
              <w:jc w:val="center"/>
              <w:rPr>
                <w:rFonts w:eastAsia="Times New Roman" w:cs="Calibri"/>
                <w:b/>
                <w:b/>
                <w:bCs/>
                <w:color w:val="000000"/>
                <w:lang w:eastAsia="tr-TR"/>
              </w:rPr>
            </w:pPr>
            <w:r>
              <w:rPr>
                <w:rFonts w:eastAsia="Times New Roman" w:cs="Calibri"/>
                <w:b/>
                <w:bCs/>
                <w:color w:val="000000"/>
                <w:lang w:eastAsia="tr-TR"/>
              </w:rPr>
              <w:t>TALEBİN NİTELİĞİ</w:t>
            </w:r>
          </w:p>
        </w:tc>
        <w:tc>
          <w:tcPr>
            <w:tcW w:w="4193" w:type="dxa"/>
            <w:tcBorders>
              <w:bottom w:val="single" w:sz="4" w:space="0" w:color="000000"/>
              <w:right w:val="single" w:sz="4" w:space="0" w:color="000000"/>
            </w:tcBorders>
            <w:vAlign w:val="bottom"/>
          </w:tcPr>
          <w:p>
            <w:pPr>
              <w:pStyle w:val="Normal"/>
              <w:spacing w:lineRule="auto" w:line="240"/>
              <w:jc w:val="center"/>
              <w:rPr>
                <w:rFonts w:eastAsia="Times New Roman" w:cs="Calibri"/>
                <w:b/>
                <w:b/>
                <w:bCs/>
                <w:color w:val="000000"/>
                <w:lang w:eastAsia="tr-TR"/>
              </w:rPr>
            </w:pPr>
            <w:r>
              <w:rPr>
                <w:rFonts w:eastAsia="Times New Roman" w:cs="Calibri"/>
                <w:b/>
                <w:bCs/>
                <w:color w:val="000000"/>
                <w:lang w:eastAsia="tr-TR"/>
              </w:rPr>
              <w:t>AÇIKLAMA</w:t>
            </w:r>
          </w:p>
        </w:tc>
      </w:tr>
      <w:tr>
        <w:trPr>
          <w:trHeight w:val="300" w:hRule="atLeast"/>
        </w:trPr>
        <w:tc>
          <w:tcPr>
            <w:tcW w:w="869"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1</w:t>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Satılmış UZUN</w:t>
            </w:r>
          </w:p>
        </w:tc>
        <w:tc>
          <w:tcPr>
            <w:tcW w:w="600"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778</w:t>
            </w:r>
          </w:p>
        </w:tc>
        <w:tc>
          <w:tcPr>
            <w:tcW w:w="1868"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27</w:t>
            </w:r>
          </w:p>
        </w:tc>
        <w:tc>
          <w:tcPr>
            <w:tcW w:w="4392"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Parselden geçen yola ve yapılacak olan 18. Madde uygulamasına itiraz</w:t>
            </w:r>
          </w:p>
        </w:tc>
        <w:tc>
          <w:tcPr>
            <w:tcW w:w="4193"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Calibri"/>
                <w:color w:val="000000"/>
                <w:sz w:val="24"/>
                <w:szCs w:val="24"/>
                <w:lang w:eastAsia="tr-TR"/>
              </w:rPr>
            </w:pPr>
            <w:r>
              <w:rPr>
                <w:rFonts w:eastAsia="Times New Roman" w:cs="Calibri"/>
                <w:color w:val="000000"/>
                <w:sz w:val="24"/>
                <w:szCs w:val="24"/>
                <w:lang w:eastAsia="tr-TR"/>
              </w:rPr>
              <w:t xml:space="preserve">Mahalle genelinde eski plana göre 3 kat 0,30/0,90 ve 4 kat 0,40/1,20 yapılaşma koşulu bulunmakta olup, eğimli yapı itibariyle kottan da kazanılan katlarla beraber bu oran 1,20 nin üzerine çıkmaktadır. Bölgedeki eski yapılaşmanın yenilenmesi, yeterli ve dengeli sosyal donatı alanlarıyla zenginleştirilmesi için hazırlanan planla E:1,50 ve Yençok:30,50 m yapılaşma koşulu getirilmiştir. Okul alanı büyütülmüş, taban alanı kısıtlanarak kata verilmek suretiyle zeminde daha çok açık ve yeşil alan kazanılması ve modern bir yapılaşma öngörülmüştür. Mülkiyet dokusunun çok parçalı ve gayrinizami olması sebebiyle parselasyon planı yapıldıktan sonra uygulamaya geçilecek olup, uygulama neticesinde tüm parseller aynı oranda yapılaşma hakkına sahip olacaklardır.  </w:t>
            </w:r>
          </w:p>
        </w:tc>
      </w:tr>
      <w:tr>
        <w:trPr>
          <w:trHeight w:val="300" w:hRule="atLeast"/>
        </w:trPr>
        <w:tc>
          <w:tcPr>
            <w:tcW w:w="8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 xml:space="preserve">02.07.2015-4196 </w:t>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18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3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600" w:hRule="atLeast"/>
        </w:trPr>
        <w:tc>
          <w:tcPr>
            <w:tcW w:w="869"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2</w:t>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 xml:space="preserve">Emine KAPANŞAHİN 01.07.2015-4164 </w:t>
            </w:r>
          </w:p>
        </w:tc>
        <w:tc>
          <w:tcPr>
            <w:tcW w:w="600"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778</w:t>
            </w:r>
          </w:p>
        </w:tc>
        <w:tc>
          <w:tcPr>
            <w:tcW w:w="186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26</w:t>
            </w:r>
          </w:p>
        </w:tc>
        <w:tc>
          <w:tcPr>
            <w:tcW w:w="4392"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Parselden geçen yola ve yapılacak olan 18. Madde uygulamasına itiraz</w:t>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3</w:t>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Muhsin KÖKSAL</w:t>
            </w:r>
          </w:p>
        </w:tc>
        <w:tc>
          <w:tcPr>
            <w:tcW w:w="600"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777</w:t>
            </w:r>
          </w:p>
        </w:tc>
        <w:tc>
          <w:tcPr>
            <w:tcW w:w="1868"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11</w:t>
            </w:r>
          </w:p>
        </w:tc>
        <w:tc>
          <w:tcPr>
            <w:tcW w:w="4392"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Parselin Okul Alanında kalan kısmına itiraz</w:t>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29.06.2015-4115</w:t>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18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3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4</w:t>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Necdet KÖYÜSTÜ</w:t>
            </w:r>
          </w:p>
        </w:tc>
        <w:tc>
          <w:tcPr>
            <w:tcW w:w="600"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782</w:t>
            </w:r>
          </w:p>
        </w:tc>
        <w:tc>
          <w:tcPr>
            <w:tcW w:w="1868"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1  -  2</w:t>
            </w:r>
          </w:p>
        </w:tc>
        <w:tc>
          <w:tcPr>
            <w:tcW w:w="4392"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Parselin Sağlık Alanında kalan kısmına itiraz (PLANLAMAYI KABUL ETTİĞİNİ BİLDİRMİŞTİR)</w:t>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25.06.2015-4045</w:t>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18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3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585" w:hRule="atLeast"/>
        </w:trPr>
        <w:tc>
          <w:tcPr>
            <w:tcW w:w="869"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5</w:t>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Necdet KÖYÜSTÜ</w:t>
            </w:r>
          </w:p>
        </w:tc>
        <w:tc>
          <w:tcPr>
            <w:tcW w:w="600"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944</w:t>
            </w:r>
          </w:p>
        </w:tc>
        <w:tc>
          <w:tcPr>
            <w:tcW w:w="1868"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54</w:t>
            </w:r>
          </w:p>
        </w:tc>
        <w:tc>
          <w:tcPr>
            <w:tcW w:w="4392"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Parselin Sağlık Alanında ve yeşil alanda kalan kısmına itiraz(PLANLAMAYI KABUL ETTİĞİNİ BİLDİRMİŞTİR)</w:t>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25.06.2015-4044</w:t>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18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3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6</w:t>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Alpaslan BÜK</w:t>
            </w:r>
          </w:p>
        </w:tc>
        <w:tc>
          <w:tcPr>
            <w:tcW w:w="600"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784</w:t>
            </w:r>
          </w:p>
        </w:tc>
        <w:tc>
          <w:tcPr>
            <w:tcW w:w="1868"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13</w:t>
            </w:r>
          </w:p>
        </w:tc>
        <w:tc>
          <w:tcPr>
            <w:tcW w:w="4392"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Parselin Okul Alanından çıkartılması talebi</w:t>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24.06.2015-4023</w:t>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18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392"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PLANLAMAYI KABUL ETTİĞİNİ BİLDİRMİŞTİR)</w:t>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7</w:t>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Süleyman DEMİR</w:t>
            </w:r>
          </w:p>
        </w:tc>
        <w:tc>
          <w:tcPr>
            <w:tcW w:w="600"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784</w:t>
            </w:r>
          </w:p>
        </w:tc>
        <w:tc>
          <w:tcPr>
            <w:tcW w:w="1868"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14</w:t>
            </w:r>
          </w:p>
        </w:tc>
        <w:tc>
          <w:tcPr>
            <w:tcW w:w="4392"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Parselin Okul Alanından çıkartılması talebi</w:t>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23.06.2015-3991</w:t>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18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3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8</w:t>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Asiye TEPE</w:t>
            </w:r>
          </w:p>
        </w:tc>
        <w:tc>
          <w:tcPr>
            <w:tcW w:w="600"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777</w:t>
            </w:r>
          </w:p>
        </w:tc>
        <w:tc>
          <w:tcPr>
            <w:tcW w:w="1868"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12</w:t>
            </w:r>
          </w:p>
        </w:tc>
        <w:tc>
          <w:tcPr>
            <w:tcW w:w="4392"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Parselin Okul Alanından çıkartılması talebi</w:t>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06.07.2015-4287</w:t>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18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3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9</w:t>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Fatma ÖZDEMİR</w:t>
            </w:r>
          </w:p>
        </w:tc>
        <w:tc>
          <w:tcPr>
            <w:tcW w:w="600"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787</w:t>
            </w:r>
          </w:p>
        </w:tc>
        <w:tc>
          <w:tcPr>
            <w:tcW w:w="1868"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8</w:t>
            </w:r>
          </w:p>
        </w:tc>
        <w:tc>
          <w:tcPr>
            <w:tcW w:w="4392"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Revizyon İmar Planına itiraz</w:t>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07.07.2015-4297</w:t>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18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3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600" w:hRule="atLeast"/>
        </w:trPr>
        <w:tc>
          <w:tcPr>
            <w:tcW w:w="869"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10</w:t>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Ahmet YILMAZ ve ARK.</w:t>
            </w:r>
          </w:p>
        </w:tc>
        <w:tc>
          <w:tcPr>
            <w:tcW w:w="600"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944</w:t>
            </w:r>
          </w:p>
        </w:tc>
        <w:tc>
          <w:tcPr>
            <w:tcW w:w="186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13,12,20,19,18</w:t>
            </w:r>
          </w:p>
        </w:tc>
        <w:tc>
          <w:tcPr>
            <w:tcW w:w="4392"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Revizyon İmar Planına ve yapılacak olan 18. Madde uygulamasına itiraz</w:t>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3018"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07.07.2015-4303</w:t>
            </w:r>
          </w:p>
        </w:tc>
        <w:tc>
          <w:tcPr>
            <w:tcW w:w="600"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70</w:t>
            </w:r>
          </w:p>
        </w:tc>
        <w:tc>
          <w:tcPr>
            <w:tcW w:w="186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16</w:t>
            </w:r>
          </w:p>
        </w:tc>
        <w:tc>
          <w:tcPr>
            <w:tcW w:w="43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30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600"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944</w:t>
            </w:r>
          </w:p>
        </w:tc>
        <w:tc>
          <w:tcPr>
            <w:tcW w:w="186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12,14</w:t>
            </w:r>
          </w:p>
        </w:tc>
        <w:tc>
          <w:tcPr>
            <w:tcW w:w="43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802" w:hRule="atLeast"/>
        </w:trPr>
        <w:tc>
          <w:tcPr>
            <w:tcW w:w="869"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11</w:t>
            </w:r>
          </w:p>
        </w:tc>
        <w:tc>
          <w:tcPr>
            <w:tcW w:w="3018"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Zeki ÖZAY</w:t>
            </w:r>
          </w:p>
        </w:tc>
        <w:tc>
          <w:tcPr>
            <w:tcW w:w="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941</w:t>
            </w:r>
          </w:p>
        </w:tc>
        <w:tc>
          <w:tcPr>
            <w:tcW w:w="18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2</w:t>
            </w:r>
          </w:p>
        </w:tc>
        <w:tc>
          <w:tcPr>
            <w:tcW w:w="43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Revizyon İmar Planına ve yapılacak olan 18. Madde uygulamasına itiraz</w:t>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495" w:hRule="atLeast"/>
        </w:trPr>
        <w:tc>
          <w:tcPr>
            <w:tcW w:w="8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08.07.2015-4317</w:t>
            </w:r>
          </w:p>
        </w:tc>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18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3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15.07.2015-4490</w:t>
            </w:r>
          </w:p>
        </w:tc>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18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3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12</w:t>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Satılmış AD</w:t>
            </w:r>
          </w:p>
        </w:tc>
        <w:tc>
          <w:tcPr>
            <w:tcW w:w="600"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777</w:t>
            </w:r>
          </w:p>
        </w:tc>
        <w:tc>
          <w:tcPr>
            <w:tcW w:w="1868"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8</w:t>
            </w:r>
          </w:p>
        </w:tc>
        <w:tc>
          <w:tcPr>
            <w:tcW w:w="4392"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Revizyon İmar Planına itiraz ve yol açılması talebi</w:t>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08.07.2015-4334</w:t>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18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3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13</w:t>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Hacca ÖZDEMİR</w:t>
            </w:r>
          </w:p>
        </w:tc>
        <w:tc>
          <w:tcPr>
            <w:tcW w:w="600"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788</w:t>
            </w:r>
          </w:p>
        </w:tc>
        <w:tc>
          <w:tcPr>
            <w:tcW w:w="1868"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4</w:t>
            </w:r>
          </w:p>
        </w:tc>
        <w:tc>
          <w:tcPr>
            <w:tcW w:w="4392"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Revizyon İmar Planına ve yapılacak olan 18. Madde uygulamasına itiraz</w:t>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10.07.2015-4357</w:t>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18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3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600" w:hRule="atLeast"/>
        </w:trPr>
        <w:tc>
          <w:tcPr>
            <w:tcW w:w="869"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14</w:t>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Ahmet TUNÇKAYA Vrs. Necati TUNÇKAYA</w:t>
            </w:r>
          </w:p>
        </w:tc>
        <w:tc>
          <w:tcPr>
            <w:tcW w:w="600"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944</w:t>
            </w:r>
          </w:p>
        </w:tc>
        <w:tc>
          <w:tcPr>
            <w:tcW w:w="1868"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55</w:t>
            </w:r>
          </w:p>
        </w:tc>
        <w:tc>
          <w:tcPr>
            <w:tcW w:w="4392"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Revizyon İmar Planına itiraz ve Park alanının Konut alanı olarak değiştirilmesi</w:t>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10.07.2015-4381</w:t>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18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3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15</w:t>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Şaban ŞAHİN</w:t>
            </w:r>
          </w:p>
        </w:tc>
        <w:tc>
          <w:tcPr>
            <w:tcW w:w="600"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944</w:t>
            </w:r>
          </w:p>
        </w:tc>
        <w:tc>
          <w:tcPr>
            <w:tcW w:w="1868"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8</w:t>
            </w:r>
          </w:p>
        </w:tc>
        <w:tc>
          <w:tcPr>
            <w:tcW w:w="4392"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Revizyon İmar Planına itiraz</w:t>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13.07.2015-4404</w:t>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18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3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16</w:t>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Zahide ULUDAĞ</w:t>
            </w:r>
          </w:p>
        </w:tc>
        <w:tc>
          <w:tcPr>
            <w:tcW w:w="600"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784</w:t>
            </w:r>
          </w:p>
        </w:tc>
        <w:tc>
          <w:tcPr>
            <w:tcW w:w="1868"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12</w:t>
            </w:r>
          </w:p>
        </w:tc>
        <w:tc>
          <w:tcPr>
            <w:tcW w:w="4392"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Parsel üzerinden geçen yola itiraz</w:t>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13.07.2015-4409</w:t>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18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3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17</w:t>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Sabri DURMAZ</w:t>
            </w:r>
          </w:p>
        </w:tc>
        <w:tc>
          <w:tcPr>
            <w:tcW w:w="600"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944</w:t>
            </w:r>
          </w:p>
        </w:tc>
        <w:tc>
          <w:tcPr>
            <w:tcW w:w="1868"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10  -  11</w:t>
            </w:r>
          </w:p>
        </w:tc>
        <w:tc>
          <w:tcPr>
            <w:tcW w:w="4392"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Revizyon İmar Planına ve yapılacak olan 18. Madde uygulamasına itiraz</w:t>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13.07.2015-4418</w:t>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18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3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18</w:t>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Azmi ŞENAY</w:t>
            </w:r>
          </w:p>
        </w:tc>
        <w:tc>
          <w:tcPr>
            <w:tcW w:w="600"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780</w:t>
            </w:r>
          </w:p>
        </w:tc>
        <w:tc>
          <w:tcPr>
            <w:tcW w:w="1868"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16</w:t>
            </w:r>
          </w:p>
        </w:tc>
        <w:tc>
          <w:tcPr>
            <w:tcW w:w="4392"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Revizyon İmar Planına ve yapılacak olan 18. Madde uygulamasına itiraz</w:t>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13.07.2015-4420</w:t>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18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3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19</w:t>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Muhammed KARA ve Hiss.</w:t>
            </w:r>
          </w:p>
        </w:tc>
        <w:tc>
          <w:tcPr>
            <w:tcW w:w="600"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787</w:t>
            </w:r>
          </w:p>
        </w:tc>
        <w:tc>
          <w:tcPr>
            <w:tcW w:w="1868"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1</w:t>
            </w:r>
          </w:p>
        </w:tc>
        <w:tc>
          <w:tcPr>
            <w:tcW w:w="4392"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Revizyon İmar Planına itiraz</w:t>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13.07.2015-4422</w:t>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18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3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20</w:t>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Çetin ŞAHİN ve Hiss.</w:t>
            </w:r>
          </w:p>
        </w:tc>
        <w:tc>
          <w:tcPr>
            <w:tcW w:w="600"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944</w:t>
            </w:r>
          </w:p>
        </w:tc>
        <w:tc>
          <w:tcPr>
            <w:tcW w:w="186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7,8,58</w:t>
            </w:r>
          </w:p>
        </w:tc>
        <w:tc>
          <w:tcPr>
            <w:tcW w:w="4392"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Revizyon İmar Planına itiraz</w:t>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21</w:t>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İzzet ERTAŞ-Nurettin ERTAŞ</w:t>
            </w:r>
          </w:p>
        </w:tc>
        <w:tc>
          <w:tcPr>
            <w:tcW w:w="600"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944</w:t>
            </w:r>
          </w:p>
        </w:tc>
        <w:tc>
          <w:tcPr>
            <w:tcW w:w="1868"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48</w:t>
            </w:r>
          </w:p>
        </w:tc>
        <w:tc>
          <w:tcPr>
            <w:tcW w:w="4392"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Revizyon İmar Planına itiraz</w:t>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13.07.2015-4425</w:t>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18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3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87" w:hRule="atLeast"/>
        </w:trPr>
        <w:tc>
          <w:tcPr>
            <w:tcW w:w="869"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22</w:t>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Hikmet ERDOĞAN ve Hiss.</w:t>
            </w:r>
          </w:p>
        </w:tc>
        <w:tc>
          <w:tcPr>
            <w:tcW w:w="600"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786</w:t>
            </w:r>
          </w:p>
        </w:tc>
        <w:tc>
          <w:tcPr>
            <w:tcW w:w="1868"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9</w:t>
            </w:r>
          </w:p>
        </w:tc>
        <w:tc>
          <w:tcPr>
            <w:tcW w:w="4392"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Revizyon İmar Planına ve yapılacak olan 18. Madde uygulamasına itiraz</w:t>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14.07.2015-4432</w:t>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18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3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39" w:hRule="atLeast"/>
        </w:trPr>
        <w:tc>
          <w:tcPr>
            <w:tcW w:w="869"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23</w:t>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Mehmet AKGÜL</w:t>
            </w:r>
          </w:p>
        </w:tc>
        <w:tc>
          <w:tcPr>
            <w:tcW w:w="600"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780</w:t>
            </w:r>
          </w:p>
        </w:tc>
        <w:tc>
          <w:tcPr>
            <w:tcW w:w="1868"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3</w:t>
            </w:r>
          </w:p>
        </w:tc>
        <w:tc>
          <w:tcPr>
            <w:tcW w:w="4392"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Revizyon İmar Planına ve yapılacak olan 18. Madde uygulamasına itiraz</w:t>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415" w:hRule="atLeast"/>
        </w:trPr>
        <w:tc>
          <w:tcPr>
            <w:tcW w:w="8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14.07.2015-4438</w:t>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18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3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561" w:hRule="atLeast"/>
        </w:trPr>
        <w:tc>
          <w:tcPr>
            <w:tcW w:w="8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24</w:t>
            </w:r>
          </w:p>
        </w:tc>
        <w:tc>
          <w:tcPr>
            <w:tcW w:w="3018"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Mehmet AKGÜL</w:t>
            </w:r>
          </w:p>
        </w:tc>
        <w:tc>
          <w:tcPr>
            <w:tcW w:w="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942</w:t>
            </w:r>
          </w:p>
        </w:tc>
        <w:tc>
          <w:tcPr>
            <w:tcW w:w="18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3</w:t>
            </w:r>
          </w:p>
        </w:tc>
        <w:tc>
          <w:tcPr>
            <w:tcW w:w="43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Revizyon İmar Planına ve yapılacak olan 18. Madde uygulamasına itiraz</w:t>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43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14.07.2015-4439</w:t>
            </w:r>
          </w:p>
        </w:tc>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18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3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Ramazan AKGÜL</w:t>
            </w:r>
          </w:p>
        </w:tc>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18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3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14.07.2015-4440</w:t>
            </w:r>
          </w:p>
        </w:tc>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18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3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İbrahim AKGÜL</w:t>
            </w:r>
          </w:p>
        </w:tc>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18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3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14.07.2015-4441</w:t>
            </w:r>
          </w:p>
        </w:tc>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18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3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3018"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 xml:space="preserve">İsmail AKGÜL </w:t>
            </w:r>
          </w:p>
        </w:tc>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18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3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14.07.2015-4442</w:t>
            </w:r>
          </w:p>
        </w:tc>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18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3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Ahmet AKGÜL</w:t>
            </w:r>
          </w:p>
        </w:tc>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18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3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14.07.2015-4443</w:t>
            </w:r>
          </w:p>
        </w:tc>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18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3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25</w:t>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Şaziye KARAHARMAN</w:t>
            </w:r>
          </w:p>
        </w:tc>
        <w:tc>
          <w:tcPr>
            <w:tcW w:w="600"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942</w:t>
            </w:r>
          </w:p>
        </w:tc>
        <w:tc>
          <w:tcPr>
            <w:tcW w:w="1868"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2</w:t>
            </w:r>
          </w:p>
        </w:tc>
        <w:tc>
          <w:tcPr>
            <w:tcW w:w="4392"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Revizyon İmar Planına ve yapılacak olan 18. Madde uygulamasına itiraz(PLANLAMAYI KABUL ETTİĞİNİ BİLDİRMİŞTİR)</w:t>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14.07.2015-4454</w:t>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18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3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15.07.2015-4503</w:t>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18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3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26</w:t>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Ferdane ŞENTÜRK</w:t>
            </w:r>
          </w:p>
        </w:tc>
        <w:tc>
          <w:tcPr>
            <w:tcW w:w="600"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788</w:t>
            </w:r>
          </w:p>
        </w:tc>
        <w:tc>
          <w:tcPr>
            <w:tcW w:w="1868"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2</w:t>
            </w:r>
          </w:p>
        </w:tc>
        <w:tc>
          <w:tcPr>
            <w:tcW w:w="4392"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Revizyon İmar Planına ve yapılacak olan 18. Madde uygulamasına itiraz</w:t>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14.07.2015-4455</w:t>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18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3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585" w:hRule="atLeast"/>
        </w:trPr>
        <w:tc>
          <w:tcPr>
            <w:tcW w:w="869"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27</w:t>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Recep KARAN</w:t>
            </w:r>
          </w:p>
        </w:tc>
        <w:tc>
          <w:tcPr>
            <w:tcW w:w="600"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785</w:t>
            </w:r>
          </w:p>
        </w:tc>
        <w:tc>
          <w:tcPr>
            <w:tcW w:w="1868"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26</w:t>
            </w:r>
          </w:p>
        </w:tc>
        <w:tc>
          <w:tcPr>
            <w:tcW w:w="4392"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Revizyon İmar Planına ve yapılacak olan 18. Madde uygulamasına itiraz(PLANLAMAYI KABUL ETTİĞİNİ BİLDİRMİŞTİR)</w:t>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14.07.2015-4456</w:t>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18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3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28</w:t>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Gülhan ÜNAL</w:t>
            </w:r>
          </w:p>
        </w:tc>
        <w:tc>
          <w:tcPr>
            <w:tcW w:w="600"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788</w:t>
            </w:r>
          </w:p>
        </w:tc>
        <w:tc>
          <w:tcPr>
            <w:tcW w:w="1868"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1</w:t>
            </w:r>
          </w:p>
        </w:tc>
        <w:tc>
          <w:tcPr>
            <w:tcW w:w="4392"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Revizyon İmar Planına itiraz</w:t>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14.07.2015-4464</w:t>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18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3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29</w:t>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Sultan ÖZÇETİN</w:t>
            </w:r>
          </w:p>
        </w:tc>
        <w:tc>
          <w:tcPr>
            <w:tcW w:w="600"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941</w:t>
            </w:r>
          </w:p>
        </w:tc>
        <w:tc>
          <w:tcPr>
            <w:tcW w:w="1868"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14</w:t>
            </w:r>
          </w:p>
        </w:tc>
        <w:tc>
          <w:tcPr>
            <w:tcW w:w="4392"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Revizyon İmar Planına itiraz(PLANLAMAYI KABUL ETTİĞİNİ BİLDİRMİŞTİR)</w:t>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14.07.2015-4465</w:t>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18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3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30</w:t>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Adem ŞENTÜRK</w:t>
            </w:r>
          </w:p>
        </w:tc>
        <w:tc>
          <w:tcPr>
            <w:tcW w:w="600"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941</w:t>
            </w:r>
          </w:p>
        </w:tc>
        <w:tc>
          <w:tcPr>
            <w:tcW w:w="1868"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6</w:t>
            </w:r>
          </w:p>
        </w:tc>
        <w:tc>
          <w:tcPr>
            <w:tcW w:w="4392"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Revizyon İmar Planına itiraz(PLANLAMAYI KABUL ETTİĞİNİ BİLDİRMİŞTİR)</w:t>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15.07.2015-4467</w:t>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18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3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31</w:t>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Kenan ÖZDEMİR</w:t>
            </w:r>
          </w:p>
        </w:tc>
        <w:tc>
          <w:tcPr>
            <w:tcW w:w="600"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941</w:t>
            </w:r>
          </w:p>
        </w:tc>
        <w:tc>
          <w:tcPr>
            <w:tcW w:w="1868"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1</w:t>
            </w:r>
          </w:p>
        </w:tc>
        <w:tc>
          <w:tcPr>
            <w:tcW w:w="4392"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Revizyon İmar Planına itiraz</w:t>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15.07.2015-4468</w:t>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18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3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32</w:t>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Hatice ÖZAY ve Hiss.</w:t>
            </w:r>
          </w:p>
        </w:tc>
        <w:tc>
          <w:tcPr>
            <w:tcW w:w="600"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943</w:t>
            </w:r>
          </w:p>
        </w:tc>
        <w:tc>
          <w:tcPr>
            <w:tcW w:w="1868"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1</w:t>
            </w:r>
          </w:p>
        </w:tc>
        <w:tc>
          <w:tcPr>
            <w:tcW w:w="4392"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Revizyon İmar Planına ve yapılacak olan 18. Madde uygulamasına itiraz</w:t>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15.07.2015-4469</w:t>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18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3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33</w:t>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Feride ÜNAL</w:t>
            </w:r>
          </w:p>
        </w:tc>
        <w:tc>
          <w:tcPr>
            <w:tcW w:w="600"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941</w:t>
            </w:r>
          </w:p>
        </w:tc>
        <w:tc>
          <w:tcPr>
            <w:tcW w:w="1868"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3</w:t>
            </w:r>
          </w:p>
        </w:tc>
        <w:tc>
          <w:tcPr>
            <w:tcW w:w="4392"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Revizyon İmar Planına itiraz</w:t>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15.07.2015-4473</w:t>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18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3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34</w:t>
            </w:r>
          </w:p>
        </w:tc>
        <w:tc>
          <w:tcPr>
            <w:tcW w:w="3018"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Şehri ÖZDEMİR</w:t>
            </w:r>
          </w:p>
        </w:tc>
        <w:tc>
          <w:tcPr>
            <w:tcW w:w="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787</w:t>
            </w:r>
          </w:p>
        </w:tc>
        <w:tc>
          <w:tcPr>
            <w:tcW w:w="18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8</w:t>
            </w:r>
          </w:p>
        </w:tc>
        <w:tc>
          <w:tcPr>
            <w:tcW w:w="43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Revizyon İmar Planına itiraz</w:t>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5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15.07.2015-4491</w:t>
            </w:r>
          </w:p>
        </w:tc>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18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3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606" w:hRule="atLeast"/>
        </w:trPr>
        <w:tc>
          <w:tcPr>
            <w:tcW w:w="869"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35</w:t>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İbrahim YAMAN</w:t>
            </w:r>
          </w:p>
        </w:tc>
        <w:tc>
          <w:tcPr>
            <w:tcW w:w="600"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941</w:t>
            </w:r>
          </w:p>
        </w:tc>
        <w:tc>
          <w:tcPr>
            <w:tcW w:w="1868"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10</w:t>
            </w:r>
          </w:p>
        </w:tc>
        <w:tc>
          <w:tcPr>
            <w:tcW w:w="4392"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Revizyon İmar Planına itiraz(PLANLAMAYI KABUL ETTİĞİNİ BİLDİRMİŞTİR)</w:t>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445" w:hRule="atLeast"/>
        </w:trPr>
        <w:tc>
          <w:tcPr>
            <w:tcW w:w="8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15.07.2015-4493</w:t>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18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3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549" w:hRule="atLeast"/>
        </w:trPr>
        <w:tc>
          <w:tcPr>
            <w:tcW w:w="8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36</w:t>
            </w:r>
          </w:p>
        </w:tc>
        <w:tc>
          <w:tcPr>
            <w:tcW w:w="3018"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Mahir TOKAN</w:t>
            </w:r>
          </w:p>
        </w:tc>
        <w:tc>
          <w:tcPr>
            <w:tcW w:w="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787</w:t>
            </w:r>
          </w:p>
        </w:tc>
        <w:tc>
          <w:tcPr>
            <w:tcW w:w="18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15</w:t>
            </w:r>
          </w:p>
        </w:tc>
        <w:tc>
          <w:tcPr>
            <w:tcW w:w="43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Revizyon İmar Planına itiraz</w:t>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9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15.07.2015-4504</w:t>
            </w:r>
          </w:p>
        </w:tc>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18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3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37</w:t>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Ali KÜÇÜK</w:t>
            </w:r>
          </w:p>
        </w:tc>
        <w:tc>
          <w:tcPr>
            <w:tcW w:w="600"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780</w:t>
            </w:r>
          </w:p>
        </w:tc>
        <w:tc>
          <w:tcPr>
            <w:tcW w:w="1868"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5</w:t>
            </w:r>
          </w:p>
        </w:tc>
        <w:tc>
          <w:tcPr>
            <w:tcW w:w="4392"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Revizyon İmar Planına itiraz</w:t>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15.07.2015-4506</w:t>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18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3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38</w:t>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Fatma YILDIZ</w:t>
            </w:r>
          </w:p>
        </w:tc>
        <w:tc>
          <w:tcPr>
            <w:tcW w:w="600"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779</w:t>
            </w:r>
          </w:p>
        </w:tc>
        <w:tc>
          <w:tcPr>
            <w:tcW w:w="1868"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7</w:t>
            </w:r>
          </w:p>
        </w:tc>
        <w:tc>
          <w:tcPr>
            <w:tcW w:w="4392"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Revizyon İmar Planına itiraz</w:t>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15.07.2015-4507</w:t>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18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3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39</w:t>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Durmuş GÖKÇE</w:t>
            </w:r>
          </w:p>
        </w:tc>
        <w:tc>
          <w:tcPr>
            <w:tcW w:w="600"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944</w:t>
            </w:r>
          </w:p>
        </w:tc>
        <w:tc>
          <w:tcPr>
            <w:tcW w:w="186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53</w:t>
            </w:r>
          </w:p>
        </w:tc>
        <w:tc>
          <w:tcPr>
            <w:tcW w:w="4392"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Revizyon İmar Planına itiraz</w:t>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15.07.2015-4508</w:t>
            </w:r>
          </w:p>
        </w:tc>
        <w:tc>
          <w:tcPr>
            <w:tcW w:w="600"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783</w:t>
            </w:r>
          </w:p>
        </w:tc>
        <w:tc>
          <w:tcPr>
            <w:tcW w:w="186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1,6</w:t>
            </w:r>
          </w:p>
        </w:tc>
        <w:tc>
          <w:tcPr>
            <w:tcW w:w="43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779" w:hRule="atLeast"/>
        </w:trPr>
        <w:tc>
          <w:tcPr>
            <w:tcW w:w="8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40</w:t>
            </w:r>
          </w:p>
        </w:tc>
        <w:tc>
          <w:tcPr>
            <w:tcW w:w="3018"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Calibri"/>
                <w:color w:val="000000"/>
                <w:lang w:eastAsia="tr-TR"/>
              </w:rPr>
            </w:pPr>
            <w:r>
              <w:rPr>
                <w:rFonts w:eastAsia="Times New Roman" w:cs="Calibri"/>
                <w:color w:val="000000"/>
                <w:lang w:eastAsia="tr-TR"/>
              </w:rPr>
              <w:t>Sadık AKKAŞ Vrs. Arif AKKAŞ</w:t>
            </w:r>
          </w:p>
        </w:tc>
        <w:tc>
          <w:tcPr>
            <w:tcW w:w="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780</w:t>
            </w:r>
          </w:p>
        </w:tc>
        <w:tc>
          <w:tcPr>
            <w:tcW w:w="18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9</w:t>
            </w:r>
          </w:p>
        </w:tc>
        <w:tc>
          <w:tcPr>
            <w:tcW w:w="43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Revizyon İmar Planına ve yapılacak olan 18. Madde uygulamasına itiraz(PLANLAMAYI KABUL ETTİĞİNİ BİLDİRMİŞTİR)</w:t>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15.07.2015-4509</w:t>
            </w:r>
          </w:p>
        </w:tc>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18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3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600" w:hRule="atLeast"/>
        </w:trPr>
        <w:tc>
          <w:tcPr>
            <w:tcW w:w="869"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41</w:t>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Aziz ULUBAŞ Vrs. Satılmış KESİM</w:t>
            </w:r>
          </w:p>
        </w:tc>
        <w:tc>
          <w:tcPr>
            <w:tcW w:w="600"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941</w:t>
            </w:r>
          </w:p>
        </w:tc>
        <w:tc>
          <w:tcPr>
            <w:tcW w:w="1868"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11</w:t>
            </w:r>
          </w:p>
        </w:tc>
        <w:tc>
          <w:tcPr>
            <w:tcW w:w="4392"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Revizyon İmar Planına ve yapılacak olan 18. Madde uygulamasına itiraz</w:t>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15.07.2015-4511,4512</w:t>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18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3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42</w:t>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Mustafa KANBUR</w:t>
            </w:r>
          </w:p>
        </w:tc>
        <w:tc>
          <w:tcPr>
            <w:tcW w:w="600"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944</w:t>
            </w:r>
          </w:p>
        </w:tc>
        <w:tc>
          <w:tcPr>
            <w:tcW w:w="1868"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50</w:t>
            </w:r>
          </w:p>
        </w:tc>
        <w:tc>
          <w:tcPr>
            <w:tcW w:w="4392"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Revizyon İmar Planına itiraz</w:t>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15.07.2015-4515</w:t>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18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3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43</w:t>
            </w:r>
          </w:p>
        </w:tc>
        <w:tc>
          <w:tcPr>
            <w:tcW w:w="3018"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Salim DEMİR-Demsa İnş. San. Tic. Ltd. Şti.</w:t>
            </w:r>
          </w:p>
        </w:tc>
        <w:tc>
          <w:tcPr>
            <w:tcW w:w="600"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785</w:t>
            </w:r>
          </w:p>
        </w:tc>
        <w:tc>
          <w:tcPr>
            <w:tcW w:w="186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28</w:t>
            </w:r>
          </w:p>
        </w:tc>
        <w:tc>
          <w:tcPr>
            <w:tcW w:w="4392"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Revizyon İmar Planına itiraz(PLANLAMAYI KABUL ETTİĞİNİ BİLDİRMİŞTİR)</w:t>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30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600"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781</w:t>
            </w:r>
          </w:p>
        </w:tc>
        <w:tc>
          <w:tcPr>
            <w:tcW w:w="186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11</w:t>
            </w:r>
          </w:p>
        </w:tc>
        <w:tc>
          <w:tcPr>
            <w:tcW w:w="43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30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600"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944</w:t>
            </w:r>
          </w:p>
        </w:tc>
        <w:tc>
          <w:tcPr>
            <w:tcW w:w="186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4,8,9,10</w:t>
            </w:r>
          </w:p>
        </w:tc>
        <w:tc>
          <w:tcPr>
            <w:tcW w:w="43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3018"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15.07.2015-4521,4522</w:t>
            </w:r>
          </w:p>
        </w:tc>
        <w:tc>
          <w:tcPr>
            <w:tcW w:w="600"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783</w:t>
            </w:r>
          </w:p>
        </w:tc>
        <w:tc>
          <w:tcPr>
            <w:tcW w:w="186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4</w:t>
            </w:r>
          </w:p>
        </w:tc>
        <w:tc>
          <w:tcPr>
            <w:tcW w:w="43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30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600"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779</w:t>
            </w:r>
          </w:p>
        </w:tc>
        <w:tc>
          <w:tcPr>
            <w:tcW w:w="186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1</w:t>
            </w:r>
          </w:p>
        </w:tc>
        <w:tc>
          <w:tcPr>
            <w:tcW w:w="43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44</w:t>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Adem KARATAŞ</w:t>
            </w:r>
          </w:p>
        </w:tc>
        <w:tc>
          <w:tcPr>
            <w:tcW w:w="600"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784</w:t>
            </w:r>
          </w:p>
        </w:tc>
        <w:tc>
          <w:tcPr>
            <w:tcW w:w="1868"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9</w:t>
            </w:r>
          </w:p>
        </w:tc>
        <w:tc>
          <w:tcPr>
            <w:tcW w:w="4392"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Parselin Okul Alanında kalan kısmına itiraz</w:t>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20.07.2015-4543</w:t>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18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3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43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45</w:t>
            </w:r>
          </w:p>
        </w:tc>
        <w:tc>
          <w:tcPr>
            <w:tcW w:w="3018"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Mehmet DURSUN</w:t>
            </w:r>
          </w:p>
        </w:tc>
        <w:tc>
          <w:tcPr>
            <w:tcW w:w="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784</w:t>
            </w:r>
          </w:p>
        </w:tc>
        <w:tc>
          <w:tcPr>
            <w:tcW w:w="18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15</w:t>
            </w:r>
          </w:p>
        </w:tc>
        <w:tc>
          <w:tcPr>
            <w:tcW w:w="43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Okul Alanında kalan parselin Konuta dönüştürülmesi</w:t>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3018"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20.07.2015-4552</w:t>
            </w:r>
          </w:p>
        </w:tc>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18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3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30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18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3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78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46</w:t>
            </w:r>
          </w:p>
        </w:tc>
        <w:tc>
          <w:tcPr>
            <w:tcW w:w="3018"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Ahmet DÖKECEK Mşt. Mevlüt DÖKECEK</w:t>
            </w:r>
          </w:p>
        </w:tc>
        <w:tc>
          <w:tcPr>
            <w:tcW w:w="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786</w:t>
            </w:r>
          </w:p>
        </w:tc>
        <w:tc>
          <w:tcPr>
            <w:tcW w:w="18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7</w:t>
            </w:r>
          </w:p>
        </w:tc>
        <w:tc>
          <w:tcPr>
            <w:tcW w:w="43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Revizyon İmar Planına itiraz</w:t>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55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20.07.2015-4555</w:t>
            </w:r>
          </w:p>
        </w:tc>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18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3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600" w:hRule="atLeast"/>
        </w:trPr>
        <w:tc>
          <w:tcPr>
            <w:tcW w:w="869"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47</w:t>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Ali GÜNAYDIN Mşt. Musa GÜNAYDIN</w:t>
            </w:r>
          </w:p>
        </w:tc>
        <w:tc>
          <w:tcPr>
            <w:tcW w:w="600"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786</w:t>
            </w:r>
          </w:p>
        </w:tc>
        <w:tc>
          <w:tcPr>
            <w:tcW w:w="1868"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8</w:t>
            </w:r>
          </w:p>
        </w:tc>
        <w:tc>
          <w:tcPr>
            <w:tcW w:w="4392"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Revizyon İmar Planına itiraz</w:t>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20.07.2015-4556</w:t>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18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3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Calibri"/>
                <w:color w:val="000000"/>
                <w:lang w:eastAsia="tr-TR"/>
              </w:rPr>
            </w:pPr>
            <w:r>
              <w:rPr>
                <w:rFonts w:eastAsia="Times New Roman" w:cs="Calibri"/>
                <w:color w:val="000000"/>
                <w:lang w:eastAsia="tr-TR"/>
              </w:rPr>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300" w:hRule="atLeast"/>
        </w:trPr>
        <w:tc>
          <w:tcPr>
            <w:tcW w:w="869"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48</w:t>
            </w:r>
          </w:p>
        </w:tc>
        <w:tc>
          <w:tcPr>
            <w:tcW w:w="301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GİZLENMİŞ (BİMER)</w:t>
            </w:r>
          </w:p>
        </w:tc>
        <w:tc>
          <w:tcPr>
            <w:tcW w:w="600"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w:t>
            </w:r>
          </w:p>
        </w:tc>
        <w:tc>
          <w:tcPr>
            <w:tcW w:w="1868"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w:t>
            </w:r>
          </w:p>
        </w:tc>
        <w:tc>
          <w:tcPr>
            <w:tcW w:w="4392" w:type="dxa"/>
            <w:tcBorders>
              <w:bottom w:val="single" w:sz="4" w:space="0" w:color="000000"/>
              <w:right w:val="single" w:sz="4" w:space="0" w:color="000000"/>
            </w:tcBorders>
            <w:vAlign w:val="bottom"/>
          </w:tcPr>
          <w:p>
            <w:pPr>
              <w:pStyle w:val="Normal"/>
              <w:spacing w:lineRule="auto" w:line="240"/>
              <w:jc w:val="center"/>
              <w:rPr>
                <w:rFonts w:eastAsia="Times New Roman" w:cs="Calibri"/>
                <w:color w:val="000000"/>
                <w:lang w:eastAsia="tr-TR"/>
              </w:rPr>
            </w:pPr>
            <w:r>
              <w:rPr>
                <w:rFonts w:eastAsia="Times New Roman" w:cs="Calibri"/>
                <w:color w:val="000000"/>
                <w:lang w:eastAsia="tr-TR"/>
              </w:rPr>
              <w:t>Revizyon İmar Planına itiraz</w:t>
            </w:r>
          </w:p>
        </w:tc>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Calibri"/>
                <w:color w:val="000000"/>
                <w:sz w:val="24"/>
                <w:szCs w:val="24"/>
                <w:lang w:eastAsia="tr-TR"/>
              </w:rPr>
            </w:pPr>
            <w:r>
              <w:rPr>
                <w:rFonts w:eastAsia="Times New Roman" w:cs="Calibri"/>
                <w:color w:val="000000"/>
                <w:sz w:val="24"/>
                <w:szCs w:val="24"/>
                <w:lang w:eastAsia="tr-TR"/>
              </w:rPr>
            </w:r>
          </w:p>
        </w:tc>
      </w:tr>
    </w:tbl>
    <w:p>
      <w:pPr>
        <w:pStyle w:val="Normal"/>
        <w:spacing w:lineRule="atLeast" w:line="240"/>
        <w:ind w:firstLine="708"/>
        <w:jc w:val="both"/>
        <w:rPr>
          <w:color w:val="000000"/>
          <w:sz w:val="24"/>
          <w:szCs w:val="24"/>
        </w:rPr>
      </w:pPr>
      <w:r>
        <w:rPr>
          <w:color w:val="000000"/>
          <w:sz w:val="24"/>
          <w:szCs w:val="24"/>
        </w:rPr>
      </w:r>
    </w:p>
    <w:p>
      <w:pPr>
        <w:pStyle w:val="Normal"/>
        <w:spacing w:lineRule="atLeast" w:line="240"/>
        <w:ind w:firstLine="708"/>
        <w:jc w:val="both"/>
        <w:rPr>
          <w:color w:val="000000"/>
          <w:sz w:val="24"/>
          <w:szCs w:val="24"/>
        </w:rPr>
      </w:pPr>
      <w:r>
        <w:rPr>
          <w:color w:val="000000"/>
          <w:sz w:val="24"/>
          <w:szCs w:val="24"/>
        </w:rPr>
      </w:r>
    </w:p>
    <w:p>
      <w:pPr>
        <w:pStyle w:val="Normal"/>
        <w:spacing w:lineRule="atLeast" w:line="240"/>
        <w:ind w:firstLine="708"/>
        <w:jc w:val="both"/>
        <w:rPr>
          <w:color w:val="000000"/>
          <w:sz w:val="24"/>
          <w:szCs w:val="24"/>
        </w:rPr>
      </w:pPr>
      <w:r>
        <w:rPr>
          <w:color w:val="000000"/>
          <w:sz w:val="24"/>
          <w:szCs w:val="24"/>
        </w:rPr>
      </w:r>
    </w:p>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left="708"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arun CEBECİ                                  Dursun ARMAĞAN                                   Celal YÖRÜR</w:t>
      </w:r>
    </w:p>
    <w:p>
      <w:pPr>
        <w:pStyle w:val="Normal"/>
        <w:spacing w:lineRule="atLeast" w:line="240"/>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Komisyon Başkanı</w:t>
        <w:tab/>
        <w:tab/>
        <w:tab/>
        <w:t xml:space="preserve">                Üye</w:t>
        <w:tab/>
        <w:tab/>
        <w:tab/>
        <w:tab/>
        <w:t xml:space="preserve">                         Üye</w:t>
      </w:r>
    </w:p>
    <w:p>
      <w:pPr>
        <w:pStyle w:val="Normal"/>
        <w:spacing w:lineRule="atLeast"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left="283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İ.Hakkı DEMİR</w:t>
        <w:tab/>
        <w:tab/>
        <w:tab/>
        <w:t>Kenan ŞENTÜRK</w:t>
      </w:r>
    </w:p>
    <w:p>
      <w:pPr>
        <w:pStyle w:val="Normal"/>
        <w:spacing w:lineRule="atLeast" w:line="240"/>
        <w:ind w:left="3540" w:firstLine="708"/>
        <w:jc w:val="both"/>
        <w:rPr/>
      </w:pPr>
      <w:r>
        <w:rPr>
          <w:rFonts w:cs="Times New Roman" w:ascii="Times New Roman" w:hAnsi="Times New Roman"/>
          <w:color w:val="000000"/>
          <w:sz w:val="24"/>
          <w:szCs w:val="24"/>
        </w:rPr>
        <w:t>Üye</w:t>
        <w:tab/>
        <w:tab/>
        <w:tab/>
        <w:tab/>
        <w:tab/>
      </w:r>
      <w:r>
        <w:rPr>
          <w:rFonts w:cs="Times New Roman" w:ascii="Times New Roman" w:hAnsi="Times New Roman"/>
          <w:color w:val="000000"/>
        </w:rPr>
        <w:t xml:space="preserve"> </w:t>
      </w:r>
      <w:r>
        <w:rPr>
          <w:rFonts w:cs="Times New Roman" w:ascii="Times New Roman" w:hAnsi="Times New Roman"/>
          <w:color w:val="000000"/>
          <w:sz w:val="24"/>
          <w:szCs w:val="24"/>
        </w:rPr>
        <w:t>Üye</w:t>
      </w:r>
    </w:p>
    <w:p>
      <w:pPr>
        <w:pStyle w:val="Normal"/>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360" w:before="0" w:after="200"/>
        <w:contextualSpacing/>
        <w:jc w:val="both"/>
        <w:rPr>
          <w:rFonts w:ascii="Times New Roman" w:hAnsi="Times New Roman" w:cs="Times New Roman"/>
          <w:color w:val="000000"/>
          <w:sz w:val="24"/>
        </w:rPr>
      </w:pPr>
      <w:r>
        <w:rPr>
          <w:rFonts w:cs="Times New Roman" w:ascii="Times New Roman" w:hAnsi="Times New Roman"/>
          <w:color w:val="000000"/>
          <w:sz w:val="24"/>
        </w:rPr>
      </w:r>
    </w:p>
    <w:sectPr>
      <w:footerReference w:type="default" r:id="rId2"/>
      <w:type w:val="nextPage"/>
      <w:pgSz w:orient="landscape" w:w="16838" w:h="11906"/>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6:32:00Z</dcterms:created>
  <dc:creator>Normal XP Sp3</dc:creator>
  <dc:description/>
  <cp:keywords/>
  <dc:language>en-US</dc:language>
  <cp:lastModifiedBy>Admin</cp:lastModifiedBy>
  <cp:lastPrinted>2015-09-01T15:22:00Z</cp:lastPrinted>
  <dcterms:modified xsi:type="dcterms:W3CDTF">2015-09-01T12:22:00Z</dcterms:modified>
  <cp:revision>56</cp:revision>
  <dc:subject/>
  <dc:title>REVİZYON+İLAVE İMAR PLANINA ASKI İTİRAZ LİSTESİ</dc:title>
</cp:coreProperties>
</file>