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Ağustos 2014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b/>
          <w:b/>
        </w:rPr>
      </w:pPr>
      <w:r>
        <w:rPr>
          <w:b/>
        </w:rPr>
        <w:t>1.</w:t>
      </w:r>
      <w:r>
        <w:rPr/>
        <w:t xml:space="preserve"> Gündem Harici 1’nci sırada yer alan Mali Hizmetler Müdürlüğünün 02.07.2014 tarih ve 1217 sayılı Odun, kömür irtibat büroları konulu yazısı komisyonumuza havale edilmiş olup, incelendiğinde; 31.08.2017 tarihine kadar tahsis süresinin uzatılması komisyonumuzca uygun görülmüştür.</w:t>
      </w:r>
    </w:p>
    <w:p>
      <w:pPr>
        <w:pStyle w:val="Normal"/>
        <w:jc w:val="both"/>
        <w:rPr>
          <w:b/>
          <w:b/>
        </w:rPr>
      </w:pPr>
      <w:r>
        <w:rPr>
          <w:b/>
        </w:rPr>
      </w:r>
    </w:p>
    <w:p>
      <w:pPr>
        <w:pStyle w:val="Normal"/>
        <w:jc w:val="both"/>
        <w:rPr>
          <w:b/>
          <w:b/>
        </w:rPr>
      </w:pPr>
      <w:r>
        <w:rPr>
          <w:b/>
        </w:rPr>
        <w:t>2.</w:t>
      </w:r>
      <w:r>
        <w:rPr/>
        <w:t xml:space="preserve"> Gündem Harici 3’ncü sırada yer alan Mali Hizmetler Müdürlüğünün 14.07.2014 tarih ve 1305 sayılı 45 Seri nolu tebliğ konulu yazısı komisyonumuza havale edilmiş olup, incelendiğinde; Karabük İlinde İlan ve reklam vergisi, biletle girilmesi zorunlu olmayan eğlence yerlerine ait eğlence vergisi, tatil günlerinde çalışma ruhsatı harcı ve işyeri açma izin harcına ilişkin maktu vergi ve harç tarifeleri ilimizdeki mahallelerin sosya ekonomik farklılıkları göz önünde bulundurularak 2 bölgeye ayrılmıştır. Hazırlanan ve teklif edilen tarifeye ilişkin tablo  komisyonumuzca uygun görülmüş olup, rapor ekinde sunulmuştur. (Ek-1)</w:t>
      </w:r>
    </w:p>
    <w:p>
      <w:pPr>
        <w:pStyle w:val="Normal"/>
        <w:jc w:val="both"/>
        <w:rPr>
          <w:b/>
          <w:b/>
        </w:rPr>
      </w:pPr>
      <w:r>
        <w:rPr>
          <w:b/>
        </w:rPr>
      </w:r>
    </w:p>
    <w:p>
      <w:pPr>
        <w:pStyle w:val="Normal"/>
        <w:jc w:val="both"/>
        <w:rPr/>
      </w:pPr>
      <w:r>
        <w:rPr>
          <w:b/>
        </w:rPr>
        <w:t>3.</w:t>
      </w:r>
      <w:r>
        <w:rPr/>
        <w:t xml:space="preserve"> Gündem Harici 4’ncü sırada yer alan Zabıta Müdürlüğünün 05.08.2014 tarih ve 397/1840 sayılı Özel Halk Otobüsü ve Minibüs Fiyat Tarifesi konulu yazısı komisyonumuza havale edilmiş olup, incelendiğinde; akaryakıt fiyatlarına gelen zam oranları, işçilik ve sigorta maliyetleri, önceki yıllarda yapılan artış oranları, 2014 yılı enflasyon ve TÜFE rakamları dikkate alınarak ilgili odaların temsilcileriyle istişare yapılarak Karabük Belediyesi Denetiminde Çalışan Özel Halk Otobüsü ve Minibüslerin fiyat tarifesinin 01 Ekim 2014 tarihinden itibaren EK 2‘de belirtilen şekilde uygulanması komisyonumuzca uygun görülmüştür. (EK 2)</w:t>
      </w:r>
    </w:p>
    <w:p>
      <w:pPr>
        <w:pStyle w:val="Normal"/>
        <w:jc w:val="both"/>
        <w:rPr/>
      </w:pPr>
      <w:r>
        <w:rPr/>
      </w:r>
    </w:p>
    <w:p>
      <w:pPr>
        <w:pStyle w:val="Normal"/>
        <w:jc w:val="both"/>
        <w:rPr/>
      </w:pPr>
      <w:r>
        <w:rPr>
          <w:b/>
        </w:rPr>
        <w:t>4.</w:t>
      </w:r>
      <w:r>
        <w:rPr/>
        <w:t xml:space="preserve"> Gündem Harici 5’nci sırada yer alan Zabıta Müdürlüğünün 05.08.2014 tarih ve 398/1841 sayılı Özel Servis Araçları Öğrenci Taşıma Ücret Tarifesi konulu yazısı komisyonumuza havale edilmiş olup, incelendiğinde; akaryakıt fiyatlarına gelen zam oranları, önceki yıllarda yapılan artış oranları, işçilik maliyetleri, taşıma kapasitesi ve sefer sayısı, 2014 yılı enflasyon ve TÜFE rakamları, güzergah mesafeleri dikkate alınarak ilgili odaların temsilcileriyle istişare yapılarak  Karabük Umum Servis Aracı İşletmecileri Odası Başkanlığının talep etmiş olduğu tarifeler üzerinde gerekli düzenlemeler yapılarak EK 3‘de sunulan tarife komisyonumuzca uygun görülmüştür. (EK 3)</w:t>
      </w:r>
    </w:p>
    <w:p>
      <w:pPr>
        <w:pStyle w:val="Normal"/>
        <w:jc w:val="both"/>
        <w:rPr/>
      </w:pPr>
      <w:r>
        <w:rPr/>
        <w:t xml:space="preserve"> </w:t>
      </w:r>
    </w:p>
    <w:p>
      <w:pPr>
        <w:pStyle w:val="Normal"/>
        <w:jc w:val="both"/>
        <w:rPr>
          <w:b/>
          <w:b/>
        </w:rPr>
      </w:pPr>
      <w:r>
        <w:rPr>
          <w:b/>
        </w:rPr>
        <w:t>5.</w:t>
      </w:r>
      <w:r>
        <w:rPr/>
        <w:t xml:space="preserve"> Gündem Harici 15’nci sırada yer alan Mali Hizmetler Müdürlüğünün 05.08.2014 tarih ve 1448 sayılı Su fiyatları konulu yazısı komisyonumuza havale edilmiş olup, incelendiğinde; 01.10.2014 tarihinden itibaren uygulanmak üzere ilişikteki su fiyat tarifesi komisyonumuzca uygun görülmüştür. (Ek-4)</w:t>
      </w:r>
    </w:p>
    <w:p>
      <w:pPr>
        <w:pStyle w:val="Normal"/>
        <w:jc w:val="both"/>
        <w:rPr>
          <w:b/>
          <w:b/>
        </w:rPr>
      </w:pPr>
      <w:r>
        <w:rPr>
          <w:b/>
        </w:rPr>
      </w:r>
    </w:p>
    <w:p>
      <w:pPr>
        <w:pStyle w:val="Normal"/>
        <w:jc w:val="both"/>
        <w:rPr>
          <w:b/>
          <w:b/>
        </w:rPr>
      </w:pPr>
      <w:r>
        <w:rPr>
          <w:b/>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p>
      <w:pPr>
        <w:pStyle w:val="Normal"/>
        <w:jc w:val="both"/>
        <w:rPr/>
      </w:pPr>
      <w:r>
        <w:rPr/>
        <w:t xml:space="preserve">        </w:t>
      </w:r>
      <w:r>
        <w:rPr/>
        <w:tab/>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4-08-22T13:49:00Z</cp:lastPrinted>
  <dcterms:modified xsi:type="dcterms:W3CDTF">2014-08-22T10:50:00Z</dcterms:modified>
  <cp:revision>161</cp:revision>
  <dc:subject/>
  <dc:title>PLAN VE BÜTÇE KOMİSYONU RAPORU </dc:title>
</cp:coreProperties>
</file>