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MAR KOMİSYONU RAPORU (02.09.2009)</w:t>
      </w:r>
    </w:p>
    <w:p>
      <w:pPr>
        <w:pStyle w:val="Normal"/>
        <w:jc w:val="center"/>
        <w:rPr>
          <w:b/>
          <w:b/>
          <w:sz w:val="24"/>
          <w:szCs w:val="24"/>
        </w:rPr>
      </w:pPr>
      <w:r>
        <w:rPr>
          <w:b/>
          <w:sz w:val="24"/>
          <w:szCs w:val="24"/>
        </w:rPr>
      </w:r>
    </w:p>
    <w:p>
      <w:pPr>
        <w:pStyle w:val="Normal"/>
        <w:jc w:val="both"/>
        <w:rPr>
          <w:sz w:val="24"/>
          <w:szCs w:val="24"/>
        </w:rPr>
      </w:pPr>
      <w:r>
        <w:rPr>
          <w:sz w:val="24"/>
          <w:szCs w:val="24"/>
        </w:rPr>
        <w:tab/>
        <w:t>Belediye meclisimizin muhtelif oturumlarında gündeme alınarak komisyonumuza havale edilen imar planında değişiklik yapılması ile ilgili talepler, 3194 sayılı İmar Kanunu, ilgili yönetmelikler, plan müellifi görüşleri ve yerinde yapılan incelemeler ışığında değerlendirilmiş olup, aşağıdaki rapor tanzim edilmiştir. Belediye Meclisimizin onayına arz olunur.</w:t>
      </w:r>
    </w:p>
    <w:p>
      <w:pPr>
        <w:pStyle w:val="Normal"/>
        <w:jc w:val="both"/>
        <w:rPr>
          <w:b/>
          <w:b/>
          <w:sz w:val="24"/>
          <w:szCs w:val="24"/>
        </w:rPr>
      </w:pPr>
      <w:r>
        <w:rPr>
          <w:b/>
          <w:sz w:val="24"/>
          <w:szCs w:val="24"/>
        </w:rPr>
      </w:r>
    </w:p>
    <w:p>
      <w:pPr>
        <w:pStyle w:val="Normal"/>
        <w:widowControl w:val="false"/>
        <w:numPr>
          <w:ilvl w:val="0"/>
          <w:numId w:val="1"/>
        </w:numPr>
        <w:suppressAutoHyphens w:val="true"/>
        <w:spacing w:lineRule="exact" w:line="300" w:before="0" w:after="120"/>
        <w:jc w:val="both"/>
        <w:rPr>
          <w:b/>
          <w:b/>
          <w:sz w:val="24"/>
          <w:szCs w:val="24"/>
        </w:rPr>
      </w:pPr>
      <w:r>
        <w:rPr>
          <w:sz w:val="24"/>
          <w:szCs w:val="24"/>
        </w:rPr>
        <w:t xml:space="preserve">İlimiz merkez Yeşil mahalle Uzunkuyular mevkii Bilgin sokak 438 ada 43 parsel malikinin arsasından geçen yolun kamulaştırılması talebi incelendiğinde; söz konusu yolun 43 parsel ortasından geçtiği görülmüş 10 mlik trafik yolu olması itibariyle kamulaştırılması uygun bulunarak programın 2010 dilimine alınması uygun bulunmuştur </w:t>
      </w:r>
    </w:p>
    <w:p>
      <w:pPr>
        <w:pStyle w:val="Normal"/>
        <w:numPr>
          <w:ilvl w:val="0"/>
          <w:numId w:val="1"/>
        </w:numPr>
        <w:jc w:val="both"/>
        <w:rPr/>
      </w:pPr>
      <w:r>
        <w:rPr>
          <w:sz w:val="24"/>
          <w:szCs w:val="24"/>
        </w:rPr>
        <w:t>İlimiz merkez Kılavuzlar köyü karadillik mevkii 2 pafta 43 parsel maliklerinin parsellerinden ağaçlandırılacak alan ve yol olarak ayrılan kamu terkinin çok fazla olmasından doğan mağduriyetlerinin giderilmesi talebi incelendiğinde; söz konusu alanın dere tarafında yer alması, o bölgede zeminin çok sağlam olmaması, yol boyu aynı durumda pek çok parsel bulunması sebebiyle değişiklik yapılması uyun bulunmamıştır.</w:t>
      </w:r>
    </w:p>
    <w:p>
      <w:pPr>
        <w:pStyle w:val="Normal"/>
        <w:jc w:val="both"/>
        <w:rPr>
          <w:sz w:val="24"/>
          <w:szCs w:val="24"/>
        </w:rPr>
      </w:pPr>
      <w:r>
        <w:rPr>
          <w:sz w:val="24"/>
          <w:szCs w:val="24"/>
        </w:rPr>
        <w:t xml:space="preserve"> </w:t>
      </w:r>
    </w:p>
    <w:p>
      <w:pPr>
        <w:pStyle w:val="Normal"/>
        <w:numPr>
          <w:ilvl w:val="0"/>
          <w:numId w:val="1"/>
        </w:numPr>
        <w:jc w:val="both"/>
        <w:rPr>
          <w:sz w:val="24"/>
          <w:szCs w:val="24"/>
        </w:rPr>
      </w:pPr>
      <w:r>
        <w:rPr>
          <w:sz w:val="24"/>
          <w:szCs w:val="24"/>
        </w:rPr>
        <w:t xml:space="preserve">İlimiz merkez Fatih mahallesi 127 adada hazineye ait 125 parsel üzerinde binası bulunan şahsın imar planında park alanı olan parselin konut alanına dönüştürülmesi hakkındaki talebi incelendiğinde; plandaki yeşil alanın azaltılması uygun olmadığından talebin reddine karar verilmiştir.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İlimiz merkez Atatürk mahallesi sakinlerinin Cumhuriyet ve Alptigin caddeleri  arasındaki bağlantıyı sağlayan 755 adadaki yolun açılması talebi incelendiğinde; söz konusu yolun kamulaştırmasının 2010 dilimine alınarak yapılması uygun bulunmuştur.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limiz merkez Fatih mahallesi 127 adada hazineye ait 51 parsel üzerinde binası bulunan şahsın imar planında yolda kalan parselin konut alanına dönüştürülmesi hakkındaki talebi incelendiğinde; imar adaları arasındaki erişim mesafesi ve mevcut yapılaşmanın sıklığı dikkate alındığında başka bir yere alınması mümkün olmayan yolun iptal edilmesi de uygun bulunmamıştır.</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İlimiz merkez Fatih mahallesi 127 adada hazineye ait 126 parsel üzerinde binası bulunan şahsın imar planında park alanı olan parselin konut alanına dönüştürülmesi hakkındaki talebi incelendiğinde; plandaki yeşil alanın azaltılması uygun olmadığından talebin reddine karar verilmiştir.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İlimiz merkez Fevzi Çakmak mahallesi 90 pafta 552 ada 27 parsel malikinin ada ortasında kalan parseline giriş çıkış yapabilmesi için plana imar yolu konması talebi incelendiğinde; talebe konu yolun mevcut yapılaşmanın sıklığı sebebiyle yerinde açılması ve başka bir yola bağlanması mümkün olmadığından, çıkmaz yol planlaması da yapılamayacağından talebin reddine karar verilmiştir. z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İlimiz merkez Kayabaşı mahallesi 101 pafta Çayır camii arkasında 76 parselden giden imar yolunun açılması hakkındaki Fen İşleri Müdürlüğünün 09.06.2009 tarih ve 637 sayılı yazısı incelendiğinde; kısmen açık olan yolun devamının açılabilmesi için imar programının 2010 dilimine alınması uygun bulunmuştur. </w:t>
      </w:r>
    </w:p>
    <w:p>
      <w:pPr>
        <w:pStyle w:val="Normal"/>
        <w:jc w:val="both"/>
        <w:rPr>
          <w:sz w:val="24"/>
          <w:szCs w:val="24"/>
        </w:rPr>
      </w:pPr>
      <w:r>
        <w:rPr>
          <w:sz w:val="24"/>
          <w:szCs w:val="24"/>
        </w:rPr>
      </w:r>
    </w:p>
    <w:p>
      <w:pPr>
        <w:pStyle w:val="Normal"/>
        <w:ind w:left="360" w:hanging="360"/>
        <w:jc w:val="both"/>
        <w:rPr/>
      </w:pPr>
      <w:r>
        <w:rPr>
          <w:sz w:val="24"/>
          <w:szCs w:val="24"/>
        </w:rPr>
        <w:t>9.   İlimiz merkez Çerçiler köyü Dayıslar mevkiinde mülkiyeti hazineye ait, imar planında Hal Alanı olan 166 ada 7-8-10-11-12 parsellerin plan değişikliği yapılarak 2.El Oto galeri alanı olarak değerlendirilmesi hakkındaki İmar ve Şehircilik Müdürlüğünün 23.07.2009 tarih ve 1422 sayılı yazısı incelendiğinde; İçişleri Bakanlığının 2007/54 ve 2008/71 sayılı genelgeleri gereği şehir içinde yer alan 2.el oto galerilerinin acilen şehir dışına taşınmaları gerekli olduğundan, bu büyüklükte Belediyemize ait bir alan bulunmadığı ve özel mülkiyetteki yerlerin kamulaştırması fazla zaman alacağından, şehir merkezi dışında yer alan söz konusu 166 adada ekli krokideki şekliyle yapılan düzenlemeye uygun olarak bu alanın Belediye Hizmet Alanı (2.el otogaleri ) olarak düzenlenmesi uygun bulunmuştur. Yine Belediye Meclisimizin 03.06.2009 tarih ve 6 nolu oturumunda, Karabük-Ankara karayolu üzerinde imar planı sınırları dışında kalan şahıs mülkiyetindeki 113 ada 1-2 parseller ile 114 ada 1-2-3 parsellerin “2.El Oto galeri Alanı” olarak düzenlenmesiyle ilgili plan değişikliği kararının iptali uygun bulunmuştur.</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pPr>
      <w:r>
        <w:rPr>
          <w:b/>
          <w:sz w:val="24"/>
          <w:szCs w:val="24"/>
        </w:rPr>
        <w:t>10.</w:t>
      </w:r>
      <w:r>
        <w:rPr>
          <w:sz w:val="24"/>
          <w:szCs w:val="24"/>
        </w:rPr>
        <w:t>Komisyonumuz gündeminde bulunan araştırma ve incelemeleri devam eden diğer taleplerin tekrar komisyonumuza havalesi arz olunur.</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Harun CEBECİ                                 Güray KÖSE                        Nihat AYKOL </w:t>
      </w:r>
    </w:p>
    <w:p>
      <w:pPr>
        <w:pStyle w:val="Normal"/>
        <w:jc w:val="both"/>
        <w:rPr>
          <w:sz w:val="24"/>
          <w:szCs w:val="24"/>
        </w:rPr>
      </w:pPr>
      <w:r>
        <w:rPr>
          <w:sz w:val="24"/>
          <w:szCs w:val="24"/>
        </w:rPr>
        <w:t>Komisyon Başkanı                                   Üye                                          Ü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Nedim YILMAZ                             Tuncay ÖZCAN  </w:t>
      </w:r>
    </w:p>
    <w:p>
      <w:pPr>
        <w:pStyle w:val="Normal"/>
        <w:jc w:val="both"/>
        <w:rPr/>
      </w:pPr>
      <w:r>
        <w:rPr>
          <w:sz w:val="24"/>
          <w:szCs w:val="24"/>
        </w:rPr>
        <w:t xml:space="preserve">                                 </w:t>
      </w:r>
      <w:r>
        <w:rPr>
          <w:sz w:val="24"/>
          <w:szCs w:val="24"/>
        </w:rPr>
        <w:t xml:space="preserve">Üye                                                    Üye </w:t>
      </w:r>
    </w:p>
    <w:sectPr>
      <w:type w:val="nextPage"/>
      <w:pgSz w:w="11906" w:h="16838"/>
      <w:pgMar w:left="1417" w:right="1417"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6:00Z</dcterms:created>
  <dc:creator>NoName</dc:creator>
  <dc:description/>
  <cp:keywords/>
  <dc:language>en-US</dc:language>
  <cp:lastModifiedBy>karabuk</cp:lastModifiedBy>
  <cp:lastPrinted>2009-07-10T14:13:00Z</cp:lastPrinted>
  <dcterms:modified xsi:type="dcterms:W3CDTF">2009-08-31T06:56:00Z</dcterms:modified>
  <cp:revision>5</cp:revision>
  <dc:subject/>
  <dc:title>İMAR KOMİSYONU RAPORU (07</dc:title>
</cp:coreProperties>
</file>