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VE BÜTÇE KOMİSYONU RAPO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elediye meclisinin olağan toplantılarında Plan ve Bütçe Komisyonumuza intikal eden konular ilgili yasalar çerçevesinde incelenerek aşağıdaki kararlar alınmıştır. Belediye meclisinin onayına sunul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Belediye meclisimizin 02.10.2019 tarih ve 9 nolu oturumunda gündemin 1'nci sırada yer alan  Mali Hizmetler Müdürlüğünün 18.09.2019 tarih ve 2635 sayılı 2020 Yılı Gelir Tarifesi konulu yazısı komisyonumuza havale edilmiş olup, incelendiğinde; 2020 Yılı Gelir Tarifesinin 01.01.2020 tarihinden geçerli olmak üzere ekli listelerdeki şekliyle uygulanması komisyonumuzca uygun görülmüştür. </w:t>
      </w:r>
    </w:p>
    <w:p>
      <w:pPr>
        <w:pStyle w:val="Normal"/>
        <w:jc w:val="both"/>
        <w:rPr/>
      </w:pPr>
      <w:r>
        <w:rPr/>
        <w:t>(EK-1) : 2020 Yılı Karabük Belediyesi Gelir Tarifesi</w:t>
      </w:r>
    </w:p>
    <w:p>
      <w:pPr>
        <w:pStyle w:val="Normal"/>
        <w:jc w:val="both"/>
        <w:rPr/>
      </w:pPr>
      <w:r>
        <w:rPr/>
        <w:t>(EK-2) : 2020 Yılı Karabük Belediyesi Su-Atıksu ve Evsel Atık Tarif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hmet ARSLAN                        Kazım ÖZCAN                           Cemal AYBAKIR</w:t>
      </w:r>
    </w:p>
    <w:p>
      <w:pPr>
        <w:pStyle w:val="Normal"/>
        <w:tabs>
          <w:tab w:val="clear" w:pos="708"/>
          <w:tab w:val="center" w:pos="4691" w:leader="none"/>
        </w:tabs>
        <w:rPr/>
      </w:pPr>
      <w:r>
        <w:rPr/>
        <w:t xml:space="preserve">              </w:t>
      </w:r>
      <w:r>
        <w:rPr/>
        <w:t>Komisyon Başkanı                                Üye                                                 Üy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uhammed KAYA                                 Mehmet ÜSTÜNDAĞ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Üye                                                            Ü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13:00Z</dcterms:created>
  <dc:creator>Erol Eskici</dc:creator>
  <dc:description/>
  <cp:keywords/>
  <dc:language>en-US</dc:language>
  <cp:lastModifiedBy>Admin</cp:lastModifiedBy>
  <cp:lastPrinted>2019-11-05T10:43:00Z</cp:lastPrinted>
  <dcterms:modified xsi:type="dcterms:W3CDTF">2019-11-05T07:44:00Z</dcterms:modified>
  <cp:revision>41</cp:revision>
  <dc:subject/>
  <dc:title>PLAN VE BÜTÇE KOMİSYONU RAPORU</dc:title>
</cp:coreProperties>
</file>