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 xml:space="preserve">       </w:t>
      </w:r>
      <w:r>
        <w:rPr/>
        <w:t xml:space="preserve">Belediye Meclisinin Eylül 2013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Gündem Harici 6’ncı sırada yer alan Zabıta Müdürlüğünün 03.09.2013 tarih ve 471/1581 sayılı Özel Halk Otobüsü ve Minibüs Fiyat Tarifesi konulu yazısı komisyonumuza havale edilmiş olup, incelendiğinde; akaryakıt fiyatlarına gelen zam oranları, işçilik ve sigorta maliyetleri, önceki yıllarda yapılan artış oranları, 2013 yılı enflasyon ve TÜFE rakamları dikkate alınarak Karabük Belediyesi Denetiminde Çalışan Özel Halk Otobüsü ve Minibüslerin fiyat tarifesinin 01 Kasım 2013 tarihinden itibaren EK 1‘de belirtilen şekilde uygulanması komisyonumuzca uygun görülmüştür. (EK 1)</w:t>
      </w:r>
    </w:p>
    <w:p>
      <w:pPr>
        <w:pStyle w:val="Normal"/>
        <w:jc w:val="both"/>
        <w:rPr/>
      </w:pPr>
      <w:r>
        <w:rPr/>
      </w:r>
    </w:p>
    <w:p>
      <w:pPr>
        <w:pStyle w:val="Normal"/>
        <w:jc w:val="both"/>
        <w:rPr/>
      </w:pPr>
      <w:r>
        <w:rPr>
          <w:b/>
        </w:rPr>
        <w:t>2.</w:t>
      </w:r>
      <w:r>
        <w:rPr/>
        <w:t xml:space="preserve"> Gündem Harici 9’ncu sırada yer alan Zabıta Müdürlüğünün 04.09.2013 tarih ve 474/1582 sayılı Öğrenci Taşıma Ücretleri konulu yazısı komisyonumuza havale edilmiş olup, incelendiğinde; akaryakıt fiyatlarına gelen zam oranları, önceki yıllarda yapılan artış oranları, işçilik maliyetleri, taşıma kapasitesi ve sefer sayısı, 2013 yılı enflasyon ve TÜFE rakamları, güzergah mesafeleri dikkate alınarak Karabük Umum Servis Aracı İşletmecileri Odası Başkanlığının talep etmiş olduğu tarifeler üzerinde gerekli düzenlemeler yapılarak EK 2‘de sunulan tarifenin tashihen kabulü komisyonumuzca uygun görülmüştür. (EK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Şahin YARDİBİ</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san BENLİOĞLU                                Abdullah ÖZMEN</w:t>
      </w:r>
    </w:p>
    <w:p>
      <w:pPr>
        <w:pStyle w:val="Normal"/>
        <w:jc w:val="both"/>
        <w:rPr/>
      </w:pPr>
      <w:r>
        <w:rPr/>
        <w:t xml:space="preserve">                                            </w:t>
      </w:r>
      <w:r>
        <w:rPr/>
        <w:t>Üye                                                        Üye</w:t>
      </w:r>
    </w:p>
    <w:p>
      <w:pPr>
        <w:pStyle w:val="Normal"/>
        <w:jc w:val="center"/>
        <w:rPr/>
      </w:pPr>
      <w:r>
        <w:rPr/>
      </w:r>
    </w:p>
    <w:p>
      <w:pPr>
        <w:pStyle w:val="Normal"/>
        <w:jc w:val="both"/>
        <w:rPr/>
      </w:pPr>
      <w:r>
        <w:rPr/>
        <w:t xml:space="preserve">        </w:t>
      </w:r>
      <w:r>
        <w:rPr/>
        <w:tab/>
      </w:r>
    </w:p>
    <w:sectPr>
      <w:type w:val="nextPage"/>
      <w:pgSz w:w="11906" w:h="16838"/>
      <w:pgMar w:left="1417"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3-09-26T15:45:00Z</cp:lastPrinted>
  <dcterms:modified xsi:type="dcterms:W3CDTF">2013-09-26T13:05:00Z</dcterms:modified>
  <cp:revision>137</cp:revision>
  <dc:subject/>
  <dc:title>PLAN VE BÜTÇE KOMİSYONU RAPORU </dc:title>
</cp:coreProperties>
</file>