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r>
    </w:p>
    <w:p>
      <w:pPr>
        <w:pStyle w:val="Normal"/>
        <w:jc w:val="both"/>
        <w:rPr/>
      </w:pPr>
      <w:r>
        <w:rPr/>
        <w:t xml:space="preserve">       </w:t>
      </w:r>
      <w:r>
        <w:rPr/>
        <w:t xml:space="preserve">Belediye Meclisinin Eylül 2012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 </w:t>
      </w:r>
    </w:p>
    <w:p>
      <w:pPr>
        <w:pStyle w:val="Normal"/>
        <w:jc w:val="both"/>
        <w:rPr/>
      </w:pPr>
      <w:r>
        <w:rPr/>
      </w:r>
    </w:p>
    <w:p>
      <w:pPr>
        <w:pStyle w:val="Normal"/>
        <w:jc w:val="both"/>
        <w:rPr/>
      </w:pPr>
      <w:r>
        <w:rPr>
          <w:b/>
        </w:rPr>
        <w:t>1.</w:t>
      </w:r>
      <w:r>
        <w:rPr/>
        <w:t xml:space="preserve"> Belediye Meclisinin 05.09.2012 tarih ve 8 sayılı oturumunda Gündemin 1’nci maddesinde yer alan Plan ve Bütçe Komisyonu raporunun 1’nci maddesi olan Mali Hizmetler Müdürlüğünün 02.05.2012 tarih ve 1053 sayılı Atıksu Altyapı ve Evsel Atık Bertaraf Tesisleri Tarifeleri konulu yazısı incelendiğinde; Karabük Belediyesi Atıksu Altyapı ve Evsel Katı Atık Bertaraf Tesisleri tarifelerinin belirlenmesine yönelik komisyon raporunun ayrıntılı karşılaştırmalı dayanaklı bulunması sebebiyle kabulü ile raporda belirtilen tarifelerin uygulanması uygun görülmüştür. </w:t>
      </w:r>
    </w:p>
    <w:p>
      <w:pPr>
        <w:pStyle w:val="Normal"/>
        <w:jc w:val="both"/>
        <w:rPr/>
      </w:pPr>
      <w:r>
        <w:rPr/>
      </w:r>
    </w:p>
    <w:p>
      <w:pPr>
        <w:pStyle w:val="Normal"/>
        <w:jc w:val="both"/>
        <w:rPr/>
      </w:pPr>
      <w:r>
        <w:rPr>
          <w:b/>
        </w:rPr>
        <w:t>2.</w:t>
      </w:r>
      <w:r>
        <w:rPr/>
        <w:t xml:space="preserve"> Gündem Harici 2’nci sırada yer alan Zabıta Müdürlüğünün 03.09.2012 tarih ve 491/1929 sayılı Başkanlıktan havaleli Özel Halk Otobüsü ve Minibüs Fiyat Tarifesi konulu yazısı komisyonumuza havale edilmiş olup, incelendiğinde; akaryakıt fiyatlarına gelen zam oranları, 2012 yılı enflasyon ve TÜFE rakamları, güzergah mesafeleri dikkate alınarak Karabük Belediyesi Denetiminde Çalışan Özel Halk Otobüsü ve Minibüslerin fiyat tarifesinin meclisce kabulü tarihinden itibaren EK 1‘de belirtilen şekilde uygulanması komisyonumuzca uygun görülmüştür. (EK 1) </w:t>
      </w:r>
    </w:p>
    <w:p>
      <w:pPr>
        <w:pStyle w:val="Normal"/>
        <w:jc w:val="both"/>
        <w:rPr/>
      </w:pPr>
      <w:r>
        <w:rPr/>
        <w:t xml:space="preserve"> </w:t>
      </w:r>
    </w:p>
    <w:p>
      <w:pPr>
        <w:pStyle w:val="Normal"/>
        <w:jc w:val="both"/>
        <w:rPr/>
      </w:pPr>
      <w:r>
        <w:rPr>
          <w:b/>
        </w:rPr>
        <w:t>3.</w:t>
      </w:r>
      <w:r>
        <w:rPr/>
        <w:t xml:space="preserve"> Gündem Harici 3’ncü sırada yer alan Zabıta Müdürlüğünün 03.09.2012 tarih ve 492/1930 sayılı Başkanlıktan havaleli Öğrenci Taşıma Ücretleri konulu yazısı komisyonumuza havale edilmiş olup, incelendiğinde; akaryakıt fiyatlarına gelen zam oranları, 2012 yılı enflasyon ve TÜFE rakamları, güzergah mesafeleri dikkate alınarak Karabük Umum Servis Aracı İşletmecileri Odası Başkanlığının talep etmiş olduğu tarifeler üzerinde gerekli düzenlemeler yapılarak EK 2‘de sunulan tarifenin tashihen kabulü komisyonumuzca uygun görülmüştür. (EK 2)</w:t>
      </w:r>
    </w:p>
    <w:p>
      <w:pPr>
        <w:pStyle w:val="Normal"/>
        <w:jc w:val="both"/>
        <w:rPr/>
      </w:pPr>
      <w:r>
        <w:rPr/>
      </w:r>
    </w:p>
    <w:p>
      <w:pPr>
        <w:pStyle w:val="Normal"/>
        <w:jc w:val="both"/>
        <w:rPr/>
      </w:pPr>
      <w:r>
        <w:rPr>
          <w:b/>
        </w:rPr>
        <w:t>4.</w:t>
      </w:r>
      <w:r>
        <w:rPr/>
        <w:t xml:space="preserve"> Gündem Harici 4’ncü sırada yer alan Zabıta Müdürlüğünün 03.09.2012 tarih ve 102/1934 sayılı Başkanlıktan havaleli Sebze ve Meyve Hali konulu yazısı komisyonumuza havale edilmiş olup, incelendiğinde; 5957 sayılı Sebze ve Meyveler ile yeterli arz ve talep derinliği bulunan diğer malların ticaretinin düzenlenmesi hakkındaki kanun ve bu kanuna istinaden sebze ve meyve ticareti ve toptancı halleri hakkında yönetmeliğin geçici hükümler geçici madde 1’in 12. bendine istinaden sebze ve meyve toptancı halindeki tahsis sahipleri ile 01.01.2012 tarihinden itibaren geçerli olmak üzere 12 yıl süreyle kiralanmış sayıldığından işyerleri ile kira sözleşmelerinin imzalanmasına, aynı yönetmeliğin 31.maddesine istinaden (230,00TLx12=2.760,00TLx%25=690,00TL+2.760,00TL=3.450,00TL) teminat alınması uygun görülmüştür. </w:t>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Hasan BENLİOĞLU                             Şahin YARDİBİ</w:t>
      </w:r>
    </w:p>
    <w:p>
      <w:pPr>
        <w:pStyle w:val="Normal"/>
        <w:jc w:val="center"/>
        <w:rPr/>
      </w:pPr>
      <w:r>
        <w:rPr/>
        <w:t xml:space="preserve">  </w:t>
      </w:r>
      <w:r>
        <w:rPr/>
        <w:t>Üye                                                      Üye</w:t>
      </w:r>
    </w:p>
    <w:p>
      <w:pPr>
        <w:pStyle w:val="Normal"/>
        <w:jc w:val="both"/>
        <w:rPr/>
      </w:pPr>
      <w:r>
        <w:rPr/>
        <w:t xml:space="preserve">        </w:t>
      </w:r>
      <w:r>
        <w:rPr/>
        <w:tab/>
      </w:r>
    </w:p>
    <w:sectPr>
      <w:type w:val="nextPage"/>
      <w:pgSz w:w="11906" w:h="16838"/>
      <w:pgMar w:left="1417"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NoName</cp:lastModifiedBy>
  <cp:lastPrinted>2009-07-16T09:07:00Z</cp:lastPrinted>
  <dcterms:modified xsi:type="dcterms:W3CDTF">2012-10-03T10:36:00Z</dcterms:modified>
  <cp:revision>122</cp:revision>
  <dc:subject/>
  <dc:title>PLAN VE BÜTÇE KOMİSYONU RAPORU </dc:title>
</cp:coreProperties>
</file>