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MAR KOMİSYONU RAPORU (01.10.2009)</w:t>
      </w:r>
    </w:p>
    <w:p>
      <w:pPr>
        <w:pStyle w:val="Normal"/>
        <w:jc w:val="center"/>
        <w:rPr>
          <w:b/>
          <w:b/>
          <w:sz w:val="24"/>
          <w:szCs w:val="24"/>
        </w:rPr>
      </w:pPr>
      <w:r>
        <w:rPr>
          <w:b/>
          <w:sz w:val="24"/>
          <w:szCs w:val="24"/>
        </w:rPr>
      </w:r>
    </w:p>
    <w:p>
      <w:pPr>
        <w:pStyle w:val="Normal"/>
        <w:jc w:val="both"/>
        <w:rPr>
          <w:sz w:val="24"/>
          <w:szCs w:val="24"/>
        </w:rPr>
      </w:pPr>
      <w:r>
        <w:rPr>
          <w:sz w:val="24"/>
          <w:szCs w:val="24"/>
        </w:rPr>
        <w:tab/>
        <w:t>Belediye meclisimizin muhtelif oturumlarında gündeme alınarak komisyonumuza havale edilen imar planında değişiklik yapılması ile ilgili talepler, 3194 sayılı İmar Kanunu, ilgili yönetmelikler, plan müellifi görüşleri ve yerinde yapılan incelemeler ışığında değerlendirilmiş olup, aşağıdaki rapor tanzim edilmiştir. Belediye Meclisimizin onayına arz olunur.</w:t>
      </w:r>
    </w:p>
    <w:p>
      <w:pPr>
        <w:pStyle w:val="Normal"/>
        <w:jc w:val="both"/>
        <w:rPr>
          <w:b/>
          <w:b/>
          <w:sz w:val="24"/>
          <w:szCs w:val="24"/>
        </w:rPr>
      </w:pPr>
      <w:r>
        <w:rPr>
          <w:b/>
          <w:sz w:val="24"/>
          <w:szCs w:val="24"/>
        </w:rPr>
      </w:r>
    </w:p>
    <w:p>
      <w:pPr>
        <w:pStyle w:val="Normal"/>
        <w:widowControl w:val="false"/>
        <w:numPr>
          <w:ilvl w:val="0"/>
          <w:numId w:val="1"/>
        </w:numPr>
        <w:suppressAutoHyphens w:val="true"/>
        <w:spacing w:lineRule="exact" w:line="300" w:before="0" w:after="120"/>
        <w:jc w:val="both"/>
        <w:rPr>
          <w:b/>
          <w:b/>
          <w:sz w:val="24"/>
          <w:szCs w:val="24"/>
        </w:rPr>
      </w:pPr>
      <w:r>
        <w:rPr>
          <w:sz w:val="24"/>
          <w:szCs w:val="24"/>
        </w:rPr>
        <w:t xml:space="preserve">İlimiz merkez Balıklarkayası mevkii kılavuzlar 10-11 pafta 104 ada 2 parsel malikinin arsasından, 30.06.2004 tarih ve 856 sayılı Belediye Meclis kararı ile düzenlenen 7 m lik yaya yolunun ve devamında yapılan kamulaştırma işleminin iptali için Belediyemiz aleyhine açmış olduğu davada, yapılan işlemin mevzuata uygun olmadığı gerekçesiyle Zonguldak Bölge İdare Mahkemesinin 2006/668 esas ve 2007/286 karar nolu kararı ile iptal edilmiş, Danıştay 6.Dairesinin 2007/3676 esas ve 2009/3345 karar nolu kararı ile onaylanarak iptal kararı  kesinleşmiştir. Buna göre; Belediye Meclisimizin 30.06.2004 tarih ve 856 sayılı kararı ile düzenlenen 7 m lik yaya yolunun iptali doğrultusunda mahkeme kararının uygulanmasına karar verilmiştir.  </w:t>
      </w:r>
    </w:p>
    <w:p>
      <w:pPr>
        <w:pStyle w:val="Normal"/>
        <w:numPr>
          <w:ilvl w:val="0"/>
          <w:numId w:val="1"/>
        </w:numPr>
        <w:jc w:val="both"/>
        <w:rPr>
          <w:sz w:val="24"/>
          <w:szCs w:val="24"/>
        </w:rPr>
      </w:pPr>
      <w:r>
        <w:rPr>
          <w:sz w:val="24"/>
          <w:szCs w:val="24"/>
        </w:rPr>
        <w:t xml:space="preserve">İlimiz merkez Hürriyet mahallesi 14 pafta 20 ada 51 parsel malikinin arsasındaki mevcut yapıya isabet eden ve Belediye Meclisimizin 04.11.2008 tarih ve 10 nolu oturumuyla genişletilmesine karar verilen yolun eski haline dönüştürülmesi ve kamulaştırma işleminin iptali talebi incelendiğinde; söz konusu tadilatın, mevcut minibüs terminali karşısına denk gelen ve imar planında 4-5 m genişliğe sahip iken Balıkpazarı mevkiinde yapılması düşünülen köprülü kavşak sebebiyle yol bağlantısı için kullanılmak üzere 10 m olarak değiştirildiği anlaşılmıştır. Her ne kadar köprülü kavşak yapımı gerçekleşmemişse de, Belediyemizce bu bölgede yapılması düşünülen battı-çıktı şeklindeki çözümde de bu yolun trafik bağlantısı için kullanılması muhtemel olduğundan, itirazın reddine karar verilmiştir. </w:t>
      </w:r>
    </w:p>
    <w:p>
      <w:pPr>
        <w:pStyle w:val="Normal"/>
        <w:rPr>
          <w:sz w:val="24"/>
          <w:szCs w:val="24"/>
        </w:rPr>
      </w:pPr>
      <w:r>
        <w:rPr>
          <w:sz w:val="24"/>
          <w:szCs w:val="24"/>
        </w:rPr>
      </w:r>
    </w:p>
    <w:p>
      <w:pPr>
        <w:pStyle w:val="Normal"/>
        <w:ind w:left="360" w:hanging="360"/>
        <w:jc w:val="both"/>
        <w:rPr>
          <w:sz w:val="24"/>
          <w:szCs w:val="24"/>
        </w:rPr>
      </w:pPr>
      <w:r>
        <w:rPr>
          <w:b/>
          <w:sz w:val="24"/>
          <w:szCs w:val="24"/>
        </w:rPr>
        <w:t>3</w:t>
      </w:r>
      <w:r>
        <w:rPr>
          <w:sz w:val="24"/>
          <w:szCs w:val="24"/>
        </w:rPr>
        <w:t>.  İlimiz merkez Atatürk mahallesi 692 ada 13 parsel malikinin arsasına giriş sağlayan ancak Belediyemiz Meclisinin 07.01.2009 tarih ve 1 nolu oturumunda iptal edilen yaya nitelikli imar yoluyla ilgili iptal kararına itirazı incelendiğinde; söz konusu yolun iptaliyle çıkmaz yol oluşturulduğu, 13 parselde yer alan bina girişinin iptal edilen yol tarafında olduğu, diğer cephesinde yer alan yolun özel mülkiyet olup yerinde açık olmaması sebebiyle mağduriyete sebep olunduğu görüldüğünden itiraz haklı görülerek, söz konusu yolun eski haliyle plana konması ve yolun tamamının imar programının 2010 dilimine alınarak istimlak edilmesi uygun bulunmuştur.</w:t>
      </w:r>
    </w:p>
    <w:p>
      <w:pPr>
        <w:pStyle w:val="Normal"/>
        <w:ind w:left="360" w:hanging="360"/>
        <w:jc w:val="both"/>
        <w:rPr>
          <w:sz w:val="24"/>
          <w:szCs w:val="24"/>
        </w:rPr>
      </w:pPr>
      <w:r>
        <w:rPr>
          <w:sz w:val="24"/>
          <w:szCs w:val="24"/>
        </w:rPr>
      </w:r>
    </w:p>
    <w:p>
      <w:pPr>
        <w:pStyle w:val="Normal"/>
        <w:ind w:left="360" w:hanging="360"/>
        <w:jc w:val="both"/>
        <w:rPr/>
      </w:pPr>
      <w:r>
        <w:rPr>
          <w:b/>
          <w:sz w:val="24"/>
          <w:szCs w:val="24"/>
        </w:rPr>
        <w:t>4</w:t>
      </w:r>
      <w:r>
        <w:rPr>
          <w:sz w:val="24"/>
          <w:szCs w:val="24"/>
        </w:rPr>
        <w:t xml:space="preserve">.  İlimiz merkez Ergenekon mahallesi 100 evler mevkii 1 pafta 68 ada 22-24-25-26-142-152-182-58-59-66-170 parseller maliki Kardemir A.Ş. nin tadilat talebi incelendiğinde; </w:t>
      </w:r>
    </w:p>
    <w:p>
      <w:pPr>
        <w:pStyle w:val="Normal"/>
        <w:ind w:left="360" w:hanging="360"/>
        <w:jc w:val="both"/>
        <w:rPr/>
      </w:pPr>
      <w:r>
        <w:rPr>
          <w:sz w:val="24"/>
          <w:szCs w:val="24"/>
        </w:rPr>
        <w:t xml:space="preserve">      </w:t>
      </w:r>
      <w:r>
        <w:rPr>
          <w:sz w:val="24"/>
          <w:szCs w:val="24"/>
        </w:rPr>
        <w:t xml:space="preserve">100 evler, 38 evler ve anıt bölgelerini kapsayan yaklaşık 10 ha büyüklüğe sahip parseller üzerinde Kardemir A.Ş. tarafından değişiklik planı hazırlanmış olup buna göre; mevcut onaylı planlarda  “Resmi Kurum Alanı (Belediye Hizmet Binası Alanı)” olan 26 ve 142 parsellerin, 22-142-25 parsellerin bir kısmı ve 26 parselin tamamının (Adliyenin arkasındaki ada) “Merkezi İş Alanı (MİA)” E:3,00 ve Hmax:serbest olacak şekilde düzenlendiği, 38 evler olarak bilinen ve yürürlükteki plana göre “ İdari Tesis Alanı” olan 170 parselin park alanı olarak düzenlendiği, Adliye Sarayının yer aldığı 145 parsel ile, Valilik binasının yer aldığı 138 parsellerin, ve Jandarmanın bulunduğu alanların aynen korunduğu, Adliyenin doğusundan kuzey istikametine çıkan ve planda 12 m olan yolun 17 m olarak genişletildiği, Jandarmanın önünden Yenişehir istikametine çıkan ve planda 12 m olan yolun genişletilerek 20 m olarak düzenlendiği, yürürlükteki planda Kentsel Park alanı olan 152-138-182-22 parsellerin tamamı ile 22, 25 ve 142 parsellerin büyük kısmının yine “Kentsel Park (yer altı otoparkı)”,  mevcut anıtın bulunduğu 58-59-66 parsellerin tamamının “Kentsel Park” olarak düzenlendiği görülmüştür. </w:t>
      </w:r>
    </w:p>
    <w:p>
      <w:pPr>
        <w:pStyle w:val="Normal"/>
        <w:jc w:val="both"/>
        <w:rPr>
          <w:sz w:val="24"/>
          <w:szCs w:val="24"/>
        </w:rPr>
      </w:pPr>
      <w:r>
        <w:rPr>
          <w:sz w:val="24"/>
          <w:szCs w:val="24"/>
        </w:rPr>
      </w:r>
    </w:p>
    <w:p>
      <w:pPr>
        <w:pStyle w:val="Normal"/>
        <w:ind w:left="360" w:hanging="0"/>
        <w:jc w:val="both"/>
        <w:rPr/>
      </w:pPr>
      <w:r>
        <w:rPr>
          <w:sz w:val="24"/>
          <w:szCs w:val="24"/>
        </w:rPr>
        <w:t>Komisyonumuzca yapılan incelemelerde 1980 tasdikli imar planına göre yoğun ve çok değişik fonksiyonların 3.boyut ta hesaba katılarak değerlendirileceği özel koşullu iş merkezi alanı olan 100 evler mevkiinin; Belediyemiz Meclis kararıyla Kentsel Park Alanı olarak değiştirildiği görülmüştür. Ancak alanın çok büyük olması, halen lojman olarak toplumun belli bir kesiminin barınma ihtiyacını karşılıyor olması, özelleştirme sürecinde kamuya bırakılmaması, Kardemir tarafından da içindeki yolların müşterek methal olması sebebiyle terkinde sorun yaşanması, şehir merkezinde yer alması sebebiyle emlak değerinin yüksek olması ve kamulaştırma için yeterli kaynak bulunamaması gibi çok fazla sebeple bir türlü düzenlenerek kamu kullanımına açılamadığı görülmüştür. 100 evler mevkii, halen şehrin merkezinde yer almakla birlikte çözümlenemeyen mülkiyet sorunu sebebiyle kentsel alana katılamamış, yapımı 1940 lara dayanan ekonomik ömrünü tamamlamış, kötü görünümlü tek katlı konutların yer aldığı bir alandı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Evvelce 182-22-24-25-152-137 parsellerin tamamı Kentsel Park Alanı iken, Kardemir A.Ş.talebi ve Belediyemiz Meclisinin 06.09.2006 tarih ve 22 nolu oturumunda plan değişikliği yapılarak, Belediye Hizmet alanı olan 26 parselin Sağlık Alanı, Kentsel Park Alanı olan 182-152-137 parsellerin tamamının E:2,50 ticari alan olarak düzenlendiği, kalan 100 evler mevkiinde yer alan diğer parsellerin Kentsel Park Alanı olarak düzenlendiği ancak, Mimarlar Odasınca İdare Mahkemesine açılan davada 29.03.2007 tarih ve 2006/1591 esas, 2007/623 karar sayılı karar ile söz konusu plan değişikliğinin; şehircilik ilkeleri, imar mevzuatı, planlama esasları ve kamu yararına aykırı olduğu gerekçesiyle iptal edildiği görülmüştü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Dava ile ilgili incelemelerde; plan değişikliği ile Kentsel Park Alanı olarak ayrılan alanın bütünlüğünün bozulduğu, iptal edilen yeşil alana eşdeğer yeşil alan ayrılmadığı, PTT kavşağındaki trafik yükünü artıracak yoğun ticari alanlar üretildiği, yapılan düzenlemenin kamu yararı içermediği gibi hususlara ağırlık verilmiştir.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Konunun imar mevzuatı ve planlama ilkeleri açısından değerlendirmesi de yapılmış olup, arazi kullanım dengelerinin korunup korunmadığı anlamında yürürlükteki planla, öneri plan arasındaki alan farklılıkları aşağıdaki tabloda değerlendirilmiştir.  </w:t>
      </w:r>
    </w:p>
    <w:p>
      <w:pPr>
        <w:pStyle w:val="Normal"/>
        <w:ind w:left="360" w:hanging="0"/>
        <w:jc w:val="both"/>
        <w:rPr>
          <w:sz w:val="24"/>
          <w:szCs w:val="24"/>
        </w:rPr>
      </w:pPr>
      <w:r>
        <w:rPr>
          <w:sz w:val="24"/>
          <w:szCs w:val="24"/>
        </w:rPr>
      </w:r>
    </w:p>
    <w:tbl>
      <w:tblPr>
        <w:tblW w:w="8820" w:type="dxa"/>
        <w:jc w:val="left"/>
        <w:tblInd w:w="350" w:type="dxa"/>
        <w:tblLayout w:type="fixed"/>
        <w:tblCellMar>
          <w:top w:w="0" w:type="dxa"/>
          <w:left w:w="70" w:type="dxa"/>
          <w:bottom w:w="0" w:type="dxa"/>
          <w:right w:w="70" w:type="dxa"/>
        </w:tblCellMar>
      </w:tblPr>
      <w:tblGrid>
        <w:gridCol w:w="2160"/>
        <w:gridCol w:w="3420"/>
        <w:gridCol w:w="3240"/>
      </w:tblGrid>
      <w:tr>
        <w:trPr>
          <w:trHeight w:val="468"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b/>
                <w:b/>
                <w:sz w:val="22"/>
                <w:szCs w:val="22"/>
              </w:rPr>
            </w:pPr>
            <w:r>
              <w:rPr>
                <w:b/>
                <w:sz w:val="22"/>
                <w:szCs w:val="22"/>
              </w:rPr>
              <w:t>KULLANIM ŞEKLİ</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both"/>
              <w:rPr>
                <w:b/>
                <w:b/>
                <w:sz w:val="22"/>
                <w:szCs w:val="22"/>
              </w:rPr>
            </w:pPr>
            <w:r>
              <w:rPr>
                <w:b/>
                <w:sz w:val="22"/>
                <w:szCs w:val="22"/>
              </w:rPr>
              <w:t>ONAYLIPLANDAKİ MİKTARI (m²)</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b/>
                <w:b/>
                <w:sz w:val="22"/>
                <w:szCs w:val="22"/>
              </w:rPr>
            </w:pPr>
            <w:r>
              <w:rPr>
                <w:b/>
                <w:sz w:val="22"/>
                <w:szCs w:val="22"/>
              </w:rPr>
              <w:t>ÖNERİ PLANDAKİ MİKTARI (m²)</w:t>
            </w:r>
          </w:p>
        </w:tc>
      </w:tr>
      <w:tr>
        <w:trPr>
          <w:trHeight w:val="525"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b/>
                <w:b/>
                <w:sz w:val="22"/>
                <w:szCs w:val="22"/>
              </w:rPr>
            </w:pPr>
            <w:r>
              <w:rPr>
                <w:b/>
                <w:sz w:val="22"/>
                <w:szCs w:val="22"/>
              </w:rPr>
              <w:t>RESMİ KURUM</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7 172,1</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w:t>
            </w:r>
          </w:p>
        </w:tc>
      </w:tr>
      <w:tr>
        <w:trPr>
          <w:trHeight w:val="525"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b/>
                <w:b/>
                <w:sz w:val="22"/>
                <w:szCs w:val="22"/>
              </w:rPr>
            </w:pPr>
            <w:r>
              <w:rPr>
                <w:b/>
                <w:sz w:val="22"/>
                <w:szCs w:val="22"/>
              </w:rPr>
              <w:t xml:space="preserve">PARK VE KENTSEL PARK </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t>67 397,5</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t>68 010,8</w:t>
            </w:r>
          </w:p>
        </w:tc>
      </w:tr>
      <w:tr>
        <w:trPr>
          <w:trHeight w:val="51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b/>
                <w:b/>
                <w:sz w:val="22"/>
                <w:szCs w:val="22"/>
              </w:rPr>
            </w:pPr>
            <w:r>
              <w:rPr>
                <w:b/>
                <w:sz w:val="22"/>
                <w:szCs w:val="22"/>
              </w:rPr>
              <w:t>MİA</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7 000</w:t>
            </w:r>
          </w:p>
        </w:tc>
      </w:tr>
      <w:tr>
        <w:trPr>
          <w:trHeight w:val="525"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b/>
                <w:b/>
                <w:sz w:val="22"/>
                <w:szCs w:val="22"/>
              </w:rPr>
            </w:pPr>
            <w:r>
              <w:rPr>
                <w:b/>
                <w:sz w:val="22"/>
                <w:szCs w:val="22"/>
              </w:rPr>
              <w:t>YOLLAR</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t>22 816,4</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t>22 375,2</w:t>
            </w:r>
          </w:p>
        </w:tc>
      </w:tr>
      <w:tr>
        <w:trPr>
          <w:trHeight w:val="525"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b/>
                <w:b/>
                <w:sz w:val="22"/>
                <w:szCs w:val="22"/>
              </w:rPr>
            </w:pPr>
            <w:r>
              <w:rPr>
                <w:b/>
                <w:sz w:val="22"/>
                <w:szCs w:val="22"/>
              </w:rPr>
              <w:t>TOPLAM ALAN</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both"/>
              <w:rPr>
                <w:b/>
                <w:b/>
                <w:sz w:val="24"/>
                <w:szCs w:val="24"/>
              </w:rPr>
            </w:pPr>
            <w:r>
              <w:rPr>
                <w:b/>
                <w:sz w:val="24"/>
                <w:szCs w:val="24"/>
              </w:rPr>
              <w:t>107 386</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b/>
                <w:b/>
                <w:sz w:val="24"/>
                <w:szCs w:val="24"/>
              </w:rPr>
            </w:pPr>
            <w:r>
              <w:rPr>
                <w:b/>
                <w:sz w:val="24"/>
                <w:szCs w:val="24"/>
              </w:rPr>
              <w:t>107 386</w:t>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Bu tablodan da anlaşılacağı üzere ticari alan olarak değerlendirilen alan, Belediye Hizmet Binası Alanı ile, 38 evler mevkiinde yer alan idari tesis alanlarına karşılık gelecek şekilde tanzim edilmiş, yeşil alan büyüklüğünde değişiklik yapılmamıştır. Yeşil mahallede Belediyemize ait yeni hizmet binası yapılmış olup, bazı birimler ise eski tabur alanında hizmet vermekte olduğundan bu alana Belediyemizce ihtiyaç bulunmadığı ortadadır.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Plan değişikliği teklifi, öncekinden farklı olarak daha büyük miktarda yeşil alanın bir bütün olarak değerlendirilebileceği, alanın yalnızca bir noktasında, parkın bütünlüğünü bozmayacak bir konumda ticari alan düzenlendiği görülmüştür. Oluşturulacak bu ticari alanın burada uygulanacak park ve meydan düzenlemesiyle bütünlük sağlayacağı, merkezdeki aktiviteye çeşitlilik sağlayacağı, trafik bağlantısı açısından merkezin farklı bir köşesinde yer alması sebebiyle ve yapılan yol genişletmeleriyle sıkışıklığa sebep olmayacağı görülmüştür. Ayrıca yapılacak düzenlemenin, 30 yıldan uzun süredir kentsel alana katılamayan bu bölgenin yeşil alan ve meydan olarak düzenlenmek suretiyle halkımızın dinlenme, aktivitelere katılma ve kentlilik bilincine kavuşması anlamında kamu yararı taşıdığına kanaat getirilmişti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Tüm bu incelemeler ışığında teklif edilen 1/1000 ve 1/5000 ölçekli plan değişikliklerinin imar mevzuatı, planlama ve şehircilik ilkeleri ile kamu yararına uygun olduğundan kabulüne karar verilmiştir.</w:t>
      </w:r>
    </w:p>
    <w:p>
      <w:pPr>
        <w:pStyle w:val="Normal"/>
        <w:jc w:val="both"/>
        <w:rPr>
          <w:sz w:val="22"/>
          <w:szCs w:val="22"/>
        </w:rPr>
      </w:pPr>
      <w:r>
        <w:rPr>
          <w:sz w:val="22"/>
          <w:szCs w:val="22"/>
        </w:rPr>
        <w:t xml:space="preserve"> </w:t>
      </w:r>
    </w:p>
    <w:p>
      <w:pPr>
        <w:pStyle w:val="Normal"/>
        <w:ind w:left="360" w:hanging="360"/>
        <w:jc w:val="both"/>
        <w:rPr>
          <w:b/>
          <w:b/>
          <w:sz w:val="24"/>
          <w:szCs w:val="24"/>
        </w:rPr>
      </w:pPr>
      <w:r>
        <w:rPr>
          <w:b/>
          <w:sz w:val="24"/>
          <w:szCs w:val="24"/>
        </w:rPr>
      </w:r>
    </w:p>
    <w:p>
      <w:pPr>
        <w:pStyle w:val="Normal"/>
        <w:ind w:left="360" w:hanging="360"/>
        <w:jc w:val="both"/>
        <w:rPr/>
      </w:pPr>
      <w:r>
        <w:rPr>
          <w:b/>
          <w:sz w:val="24"/>
          <w:szCs w:val="24"/>
        </w:rPr>
        <w:t xml:space="preserve">5. </w:t>
      </w:r>
      <w:r>
        <w:rPr>
          <w:sz w:val="24"/>
          <w:szCs w:val="24"/>
        </w:rPr>
        <w:t>Komisyonumuz gündeminde bulunan araştırma ve incelemeleri devam eden diğer taleplerin tekrar komisyonumuza havalesi arz olunur.</w:t>
      </w:r>
    </w:p>
    <w:p>
      <w:pPr>
        <w:pStyle w:val="Normal"/>
        <w:ind w:left="360" w:hanging="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Harun CEBECİ                                 Güray KÖSE                        Nihat AYKOL </w:t>
      </w:r>
    </w:p>
    <w:p>
      <w:pPr>
        <w:pStyle w:val="Normal"/>
        <w:jc w:val="both"/>
        <w:rPr>
          <w:sz w:val="24"/>
          <w:szCs w:val="24"/>
        </w:rPr>
      </w:pPr>
      <w:r>
        <w:rPr>
          <w:sz w:val="24"/>
          <w:szCs w:val="24"/>
        </w:rPr>
        <w:t>Komisyon Başkanı                                   Üye                                          Üy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Nedim YILMAZ                             Tuncay ÖZCAN  </w:t>
      </w:r>
    </w:p>
    <w:p>
      <w:pPr>
        <w:pStyle w:val="Normal"/>
        <w:jc w:val="both"/>
        <w:rPr>
          <w:sz w:val="24"/>
          <w:szCs w:val="24"/>
        </w:rPr>
      </w:pPr>
      <w:r>
        <w:rPr>
          <w:sz w:val="24"/>
          <w:szCs w:val="24"/>
        </w:rPr>
        <w:t xml:space="preserve">                                 </w:t>
      </w:r>
      <w:r>
        <w:rPr>
          <w:sz w:val="24"/>
          <w:szCs w:val="24"/>
        </w:rPr>
        <w:t xml:space="preserve">Üye                                                    Üy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07:00Z</dcterms:created>
  <dc:creator>NoName</dc:creator>
  <dc:description/>
  <cp:keywords/>
  <dc:language>en-US</dc:language>
  <cp:lastModifiedBy>NoName</cp:lastModifiedBy>
  <cp:lastPrinted>2009-09-25T16:21:00Z</cp:lastPrinted>
  <dcterms:modified xsi:type="dcterms:W3CDTF">2009-10-01T11:07:00Z</dcterms:modified>
  <cp:revision>24</cp:revision>
  <dc:subject/>
  <dc:title>İMAR KOMİSYONU RAPORU (07</dc:title>
</cp:coreProperties>
</file>