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K İMAR KOMİSYONU RAPORU (03.08.2016)</w:t>
      </w:r>
    </w:p>
    <w:p>
      <w:pPr>
        <w:pStyle w:val="Normal"/>
        <w:jc w:val="center"/>
        <w:rPr>
          <w:b/>
          <w:b/>
        </w:rPr>
      </w:pPr>
      <w:r>
        <w:rPr>
          <w:b/>
        </w:rPr>
      </w:r>
    </w:p>
    <w:p>
      <w:pPr>
        <w:pStyle w:val="Normal"/>
        <w:ind w:right="-157" w:hanging="0"/>
        <w:jc w:val="both"/>
        <w:rPr/>
      </w:pPr>
      <w:r>
        <w:rPr/>
        <w:t xml:space="preserve">                   </w:t>
      </w:r>
      <w:r>
        <w:rPr/>
        <w:t xml:space="preserve">İlimiz merkez Karabük mahallesi 1105 ada 5 parselin A-3 kat 0,30/0,90 yapılaşma koşulunun A-5 0,30/1,50 olarak değiştirilmesi talebi incelendiğinde; 3194 sayılı İmar Kanununun 18.maddesi uygulanan ve 1967 m2 alana sahip parselde için evvelce A-5 0,40/2,00 yapılaşma koşulu içeren plan teklifi hazırlandığı, Belediye Meclisimizin mart 2016 oturumlarında emsal artışı olmaksızın 5 kat uygulanmasının uygun olduğu şeklinde karar alındığı görülmüş olup, parselin komşu olduğu bazı adaların 3, bazılarının 5 kat olarak planlandığı, meri plana göre 1770 m2 toplam inşaat alanı yapılması mümkün iken, önerilen plan değişikliği ile 2950 m2 inşaat alanı öngörüldüğü, artan nüfusa karşılık 218 m2 yeşil alanın parselin güney ucunda ayrıldığı görülmüştür. </w:t>
      </w:r>
    </w:p>
    <w:p>
      <w:pPr>
        <w:pStyle w:val="Normal"/>
        <w:ind w:right="-157" w:hanging="0"/>
        <w:jc w:val="both"/>
        <w:rPr/>
      </w:pPr>
      <w:r>
        <w:rPr/>
      </w:r>
    </w:p>
    <w:p>
      <w:pPr>
        <w:pStyle w:val="Normal"/>
        <w:ind w:right="-157" w:hanging="0"/>
        <w:jc w:val="both"/>
        <w:rPr/>
      </w:pPr>
      <w:r>
        <w:rPr/>
        <w:t xml:space="preserve">                </w:t>
      </w:r>
      <w:r>
        <w:rPr/>
        <w:t xml:space="preserve">Talebin uygun olup olmadığı hususu Belediye Meclisimizin takdirine arz olunur. </w:t>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t xml:space="preserve">Harun CEBECİ                                Celal YÖRÜR                                  Kenan ŞENTÜRK    </w:t>
      </w:r>
    </w:p>
    <w:p>
      <w:pPr>
        <w:pStyle w:val="Normal"/>
        <w:ind w:right="-157" w:hanging="0"/>
        <w:jc w:val="both"/>
        <w:rPr/>
      </w:pPr>
      <w:r>
        <w:rPr/>
        <w:t>Komisyon Başkanı                                    Üye                                                   Üye</w:t>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t xml:space="preserve">      </w:t>
      </w:r>
      <w:r>
        <w:rPr/>
        <w:t>Dursun ARMAĞAN                      İsmail Hakkı DEMİR</w:t>
      </w:r>
    </w:p>
    <w:p>
      <w:pPr>
        <w:pStyle w:val="Normal"/>
        <w:ind w:right="-157" w:hanging="0"/>
        <w:jc w:val="both"/>
        <w:rPr/>
      </w:pPr>
      <w:r>
        <w:rPr/>
        <w:t xml:space="preserve">                   </w:t>
      </w:r>
      <w:r>
        <w:rPr/>
        <w:t xml:space="preserve">Üye                                                Üye </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30:00Z</dcterms:created>
  <dc:creator>eres</dc:creator>
  <dc:description/>
  <cp:keywords/>
  <dc:language>en-US</dc:language>
  <cp:lastModifiedBy>eres</cp:lastModifiedBy>
  <dcterms:modified xsi:type="dcterms:W3CDTF">2016-08-02T11:49:00Z</dcterms:modified>
  <cp:revision>2</cp:revision>
  <dc:subject/>
  <dc:title>EK İMAR KOMİSYONU RAPORU (03</dc:title>
</cp:coreProperties>
</file>