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VE BÜTÇE KOMİSYONU RAP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elediye Meclisinin 07.11.2018 tarih ve 10 nolu oturumunda Gündemin 1’nci maddesinde yer alan Belediyemizin 2019 Yılı Bütçesi ve performans programı incelendiğinde; Bütçe ile gelir gider kalemleri ayrıntılı olarak değerlendirilmiş ve Belediyemizin 2019 Yılı Bütçesi performans programının servisinden geldiği şekliyle 193.000.000,00 TL olarak kabulü uygun görülmüştü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misyonumuzda bekleyen diğer konularla ilgili çalışmalar devam etmekte olup, tamamlandığında bu konular hakkında rapor tanzim ed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hmet ARSLAN                        Kazım ÖZCAN                             İdris KUL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</w:t>
      </w:r>
      <w:r>
        <w:rPr/>
        <w:t>Komisyon Başkanı                                Üye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İzzet ÇELİK                                    Ferhan Kısmet CENGİZ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Üye                                                          Üye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1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9:00Z</dcterms:created>
  <dc:creator>Erol Eskici</dc:creator>
  <dc:description/>
  <cp:keywords/>
  <dc:language>en-US</dc:language>
  <cp:lastModifiedBy>Admin</cp:lastModifiedBy>
  <cp:lastPrinted>2017-12-04T10:41:00Z</cp:lastPrinted>
  <dcterms:modified xsi:type="dcterms:W3CDTF">2018-11-30T10:54:00Z</dcterms:modified>
  <cp:revision>241</cp:revision>
  <dc:subject/>
  <dc:title>PLAN VE BÜTÇE KOMİSYONU RAPORU </dc:title>
</cp:coreProperties>
</file>