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t xml:space="preserve">       </w:t>
      </w:r>
      <w:r>
        <w:rPr/>
        <w:t xml:space="preserve">Belediye Meclisinin Olağan toplantılarında Plan ve Bütçe Komisyonumuza intikal eden konular ilgili yasalar çerçevesinde incelenerek aşağıdaki kararlar alınmıştır. Belediye Meclisinin Onayına Sunulur. </w:t>
      </w:r>
    </w:p>
    <w:p>
      <w:pPr>
        <w:pStyle w:val="Normal"/>
        <w:jc w:val="both"/>
        <w:rPr/>
      </w:pPr>
      <w:r>
        <w:rPr/>
      </w:r>
    </w:p>
    <w:p>
      <w:pPr>
        <w:pStyle w:val="Normal"/>
        <w:jc w:val="both"/>
        <w:rPr/>
      </w:pPr>
      <w:r>
        <w:rPr/>
      </w:r>
    </w:p>
    <w:p>
      <w:pPr>
        <w:pStyle w:val="Normal"/>
        <w:jc w:val="both"/>
        <w:rPr/>
      </w:pPr>
      <w:r>
        <w:rPr>
          <w:b/>
        </w:rPr>
        <w:t>1.</w:t>
      </w:r>
      <w:r>
        <w:rPr/>
        <w:t xml:space="preserve"> Belediye Meclisinin 01.11.2017 tarih ve 10 nolu oturumunda Gündemin 1’nci maddesinde yer alan Belediyemizin 2018 Yılı Bütçesi ve performans programı incelendiğinde; Bütçe ile gelir gider kalemleri ayrıntılı olarak değerlendirilmiş ve Belediyemizin 2018 Yılı Bütçesi performans programının servisinden geldiği şekliyle 170.000.000,00 TL olarak kabulü uygun görülmüştür. </w:t>
      </w:r>
    </w:p>
    <w:p>
      <w:pPr>
        <w:pStyle w:val="Normal"/>
        <w:jc w:val="both"/>
        <w:rPr/>
      </w:pPr>
      <w:r>
        <w:rPr/>
      </w:r>
    </w:p>
    <w:p>
      <w:pPr>
        <w:pStyle w:val="Normal"/>
        <w:jc w:val="both"/>
        <w:rPr/>
      </w:pPr>
      <w:r>
        <w:rPr>
          <w:b/>
        </w:rPr>
        <w:t>2.</w:t>
      </w:r>
      <w:r>
        <w:rPr/>
        <w:t xml:space="preserve"> Belediye Meclisinin 05.07.2017 tarih ve 6 nolu oturumunda Gündem Harici 10’ncu sırada yer alan Zabıta Müdürlüğünün 05.07.2017 tarih ve 1455 sayılı Denetim Raporu(19 Adet Özel Halk Otobüsü Hattı) konulu yazısı komisyonumuza havale edilmiş olup, incelendiğinde; Belediye Başkanlığımız denetiminde 30 hatta 30 adet özel halk otobüsü çalıştığı bunların 2016 yılı Sayıştay denetimi raporunda 11. Bulgu olarak kanuni sürelerinin dolduğundan 19 adetinin süre ve çalışma şartlarının belirlenerek yeniden ihale edilmesi hususu tespit edildiğinden, Belediye Başkanlığımız denetiminde çalışmakta olan özel halk otobüslerinin 1980-1995 ve 2000 yıllarda çalışma izinlerinin verildiğini ,bu süre zarfından beri çalışıldığını ,dolayısı ile şehrin nüfus artışları ve mahalle dağılımları,şehrimizin gelişim göstermesi ile yapılaşma eğilimlerinin Başta Beşbinevler-   100.Yıl Mahallesi ve Aydınlıkevler Mahallesi vb. gibi artması,köy statüsünde bulunan bazı merkez köylerin mahalle statüsüne getirildiğinden, 100 Yıl Mahallesi ve Üniversite Mahallesi içersinde 2007 yılında Karabük Üniversitesinin kurulması ve 52.000 öğrenci sayısı ile yoğunluk yaşanması,mahallerimize yeni okulların yapılması ve öğrenci sayılarının artması, şehir merkezinde ve ilçelerimizde araç sayılarının her yıl artması ve 66.000 araç sayısına kadar yükselmesi toplu taşıma uygulamalarında sistem ve teknik olarak değişiklikler yaşanmasına sebebiyet verdiğinden,mevcut toplu taşıma hatlarının da güzergah ve çalışma saatlerinde devamlı sorunlar yaşandığı ve ihtiyaca zaman zaman cevap veremediği göz önünde tutulduğunda Şehrimizde yaşayan toplu taşıma araçlarını tercih eden vatandaşlarımızın teknoloji olarak güvenli,konforlu,sağlıklı ve engelli vatandaşlarımızın ihtiyaçlarını karşılayacak şekilde hat ve güzergahlarının yeniden güncellenmesi ,hatlarda ve güzergahlarda çalışacak toplu taşıma araçlarının sayılarının günümüz şartlarına göre belirlenebilmesi için gerekirse işin uzmanı  teknik firmalardan veya Akademik destek alınarak şehir içi toplu taşıma ulaşım master planı hazırlanarak ihale şartlarının belirlenmesi için detaylı çalışmalar yaparak tekrar meclise getirilmesi gerektiği komisyonumuzca uygun görülmüştür.</w:t>
      </w:r>
    </w:p>
    <w:p>
      <w:pPr>
        <w:pStyle w:val="Normal"/>
        <w:jc w:val="both"/>
        <w:rPr/>
      </w:pPr>
      <w:r>
        <w:rPr/>
      </w:r>
    </w:p>
    <w:p>
      <w:pPr>
        <w:pStyle w:val="Normal"/>
        <w:jc w:val="both"/>
        <w:rPr/>
      </w:pPr>
      <w:r>
        <w:rPr>
          <w:b/>
        </w:rPr>
        <w:t>3.</w:t>
      </w:r>
      <w:r>
        <w:rPr/>
        <w:t xml:space="preserve"> Belediye Meclisinin 05.07.2017 tarih ve 6 nolu oturumunda Gündem Harici 11’nci sırada yer alan Zabıta Müdürlüğünün 05.07.2017 tarih ve 1456 sayılı Denetim raporu(141 Adet Minibüs Hattı) konulu yazısı komisyonumuza havale edilmiş olup, incelendiğinde; Belediye Başkanlığımız denetiminde belirli hatlarda ve güzergahlarda 141 adet hatlı minibüs çalıştığı bunların 2016 yılı Sayıştay denetimi raporunda 15. Bulgu olarak kanuni sürelerinin dolduğundan 141 adet hatlı minibüsün süre ve çalışma şartlarının belirlenerek yeniden ihale edilmesi hususu tespit edildiğinden, Belediye Başkanlığımız denetiminde çalışmakta 141 adet hatlı minibüsün 1980-1985 yılları arasında Belediyemizce çalışma izinlerinin verildiğini ,bu süre zarfından beri çalışıldığını ,dolayısı ile şehrin nüfus artışları ve mahalle dağılımları,şehrimizin gelişim göstermesi ile yapılaşma eğilimlerinin başta Beşbinevler-   100.Yıl Mahallesi ve Aydınlıkevler Mahallesi vb. gibi diğer mahallerde de artması,100 Yıl Mahallesi ve Üniversite Mahallesi içersinde 2007 yılında Karabük Üniversitesinin kurulması ve 52.000 öğrenci sayısı ile yoğunluk yaşanması, mahallerimize yeni okulların yapılması ve öğrenci sayılarının artması, şehir merkezinde ve ilçelerimizde araç sayılarının her yıl  artması ve  66.000 araç sayısına  kadar yük-</w:t>
      </w:r>
    </w:p>
    <w:p>
      <w:pPr>
        <w:pStyle w:val="Normal"/>
        <w:jc w:val="both"/>
        <w:rPr/>
      </w:pPr>
      <w:r>
        <w:rPr/>
      </w:r>
    </w:p>
    <w:p>
      <w:pPr>
        <w:pStyle w:val="Normal"/>
        <w:jc w:val="both"/>
        <w:rPr/>
      </w:pPr>
      <w:r>
        <w:rPr/>
        <w:t>selmesi toplu taşıma uygulamalarında sistem ve teknik olarak değişiklikler yaşanmasına sebebiyet verdiğinden,mevcut toplu taşıma hatlarının da güzergah ve çalışma saatlerinde devamlı sorunlar yaşandığı ve ihtiyaca zaman zaman cevap veremediği göz önünde tutulduğunda Şehrimizde yaşayan toplu taşıma araçlarını tercih eden vatandaşlarımızın teknoloji olarak güvenli,konforlu,sağlıklı ve engelli vatandaşlarımızın ihtiyaçlarını karşılayacak şekilde hat ve güzergahlarının yeniden güncellenmesi ,hatlarda ve güzergahlarda çalışacak toplu taşıma araçlarının sayılarının günümüz şartlarına göre belirlenebilmesi için gerekirse işin uzmanı  teknik firmalardan veya Akademik destek alınarak şehir içi toplu taşıma ulaşım master planı hazırlanarak ihale şartlarının belirlenmesi için detaylı  çalışmalar yaparak tekrar meclise getirilmesi gerektiği komisyonumuzca uygun görülmüştür.</w:t>
      </w:r>
    </w:p>
    <w:p>
      <w:pPr>
        <w:pStyle w:val="Normal"/>
        <w:ind w:right="-337" w:hanging="0"/>
        <w:jc w:val="both"/>
        <w:rPr/>
      </w:pPr>
      <w:r>
        <w:rPr/>
        <w:t xml:space="preserve"> </w:t>
      </w:r>
    </w:p>
    <w:p>
      <w:pPr>
        <w:pStyle w:val="Normal"/>
        <w:jc w:val="both"/>
        <w:rPr/>
      </w:pPr>
      <w:r>
        <w:rPr/>
        <w:t xml:space="preserve">          </w:t>
      </w:r>
      <w:r>
        <w:rPr/>
        <w:t xml:space="preserve">Komisyonumuzda bekleyen diğer konularla ilgili çalışmalar devam etmekte olup, tamamlandığında bu konular hakkında rapor tanzim edil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Celal YILMAZ</w:t>
      </w:r>
    </w:p>
    <w:p>
      <w:pPr>
        <w:pStyle w:val="Normal"/>
        <w:jc w:val="both"/>
        <w:rPr/>
      </w:pPr>
      <w:r>
        <w:rPr/>
        <w:t xml:space="preserve">                                         </w:t>
      </w:r>
      <w:r>
        <w:rPr/>
        <w:t>Üye                                                      Üye</w:t>
      </w:r>
    </w:p>
    <w:p>
      <w:pPr>
        <w:pStyle w:val="Normal"/>
        <w:jc w:val="both"/>
        <w:rPr/>
      </w:pPr>
      <w:r>
        <w:rPr/>
        <w:tab/>
      </w:r>
    </w:p>
    <w:sectPr>
      <w:type w:val="nextPage"/>
      <w:pgSz w:w="11906" w:h="16838"/>
      <w:pgMar w:left="1417" w:right="110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Admin</cp:lastModifiedBy>
  <cp:lastPrinted>2017-12-04T10:41:00Z</cp:lastPrinted>
  <dcterms:modified xsi:type="dcterms:W3CDTF">2017-12-04T07:46:00Z</dcterms:modified>
  <cp:revision>234</cp:revision>
  <dc:subject/>
  <dc:title>PLAN VE BÜTÇE KOMİSYONU RAPORU </dc:title>
</cp:coreProperties>
</file>