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LAN VE BÜTÇE KOMİSYONU RAPORU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Gündemin 1’nci maddesinde yer alan Belediyemizin 2016 Yılı Bütçe ve performans programı incelendiğinde; Bütçe ile gelir gider kalemleri ayrıntılı olarak değerlendirilmiş ve Belediyemizin 2016 Yılı Bütçe ve performans programının servisinden geldiği şekliyle 156.061.000,00 TL olarak kabulü uygun görülmüştü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both"/>
        <w:rPr/>
      </w:pPr>
      <w:r>
        <w:rPr>
          <w:b/>
        </w:rPr>
        <w:t>2.</w:t>
      </w:r>
      <w:r>
        <w:rPr/>
        <w:t xml:space="preserve"> Mali Hizmetler Müdürlüğünün su fiyatları konulu yazısı komisyonumuza havale edilmiş olup, incelendiğinden;  01.01.2016 tarihinden itibaren uygulanmak üzere ilişikteki su fiyat ve evsel atık tarifesi komisyonumuzca uygun görülmüştür. (Ek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hmet ARSLAN                        Kazım ÖZCAN                                  İdris KUL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 </w:t>
      </w:r>
      <w:r>
        <w:rPr/>
        <w:t>Komisyon Başkanı                                Üye       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İzzet ÇELİK                                       Erdal CİNKAVUK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Üye                               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9:00Z</dcterms:created>
  <dc:creator>Erol Eskici</dc:creator>
  <dc:description/>
  <cp:keywords/>
  <dc:language>en-US</dc:language>
  <cp:lastModifiedBy>eres</cp:lastModifiedBy>
  <cp:lastPrinted>2015-11-24T15:39:00Z</cp:lastPrinted>
  <dcterms:modified xsi:type="dcterms:W3CDTF">2015-11-24T13:40:00Z</dcterms:modified>
  <cp:revision>201</cp:revision>
  <dc:subject/>
  <dc:title>PLAN VE BÜTÇE KOMİSYONU RAPORU </dc:title>
</cp:coreProperties>
</file>