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Belediye Meclisinin Kasım 2014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w:t>
      </w:r>
    </w:p>
    <w:p>
      <w:pPr>
        <w:pStyle w:val="Normal"/>
        <w:jc w:val="both"/>
        <w:rPr/>
      </w:pPr>
      <w:r>
        <w:rPr/>
      </w:r>
    </w:p>
    <w:p>
      <w:pPr>
        <w:pStyle w:val="Normal"/>
        <w:jc w:val="both"/>
        <w:rPr>
          <w:b/>
          <w:b/>
        </w:rPr>
      </w:pPr>
      <w:r>
        <w:rPr>
          <w:b/>
        </w:rPr>
        <w:t>1.</w:t>
      </w:r>
      <w:r>
        <w:rPr/>
        <w:t xml:space="preserve"> Gündemin 1’nci maddesinde yer alan Belediyemizin 2015 Yılı Bütçe ve performans programı incelendiğinde; Bütçe ile gelir gider kalemleri ayrıntılı olarak değerlendirilmiş ve Belediyemizin 2015 Yılı Bütçe ve performans programının servisinden geldiği şekliyle 109.730.000,00 TL olarak kabulü uygun görülmüştür. </w:t>
      </w:r>
    </w:p>
    <w:p>
      <w:pPr>
        <w:pStyle w:val="Normal"/>
        <w:jc w:val="both"/>
        <w:rPr/>
      </w:pPr>
      <w:r>
        <w:rPr>
          <w:b/>
        </w:rPr>
        <w:t xml:space="preserve">2. </w:t>
      </w:r>
      <w:r>
        <w:rPr/>
        <w:t xml:space="preserve">Gündem Harici 1’nci sırada yer alan Zabıta Müdürlüğünün 09.10.2014 tarih ve 80/2390 sayılı Kira Miktarı(Yaş Sebze ve Meyve Halindeki kiraya verilen dükkanlar) konulu yazısı komisyonumuza havale edilmiş olup, incelendiğinde; Yeni hal binasındaki işyerlerinin m2 büyüklüğü eski hal binasındaki işyerlerinin m2 sine göre belirgin ölçüde arttığı dikkate alınarak Yaş Sebze ve Meyve Halimizde kendilerine kiraya verilen dükkan sahiplerinden 2015 yılı için Aylık 425,00 Tl. alınması komisyonumuzca uygun görülmüştür.  </w:t>
      </w:r>
    </w:p>
    <w:p>
      <w:pPr>
        <w:pStyle w:val="Normal"/>
        <w:jc w:val="both"/>
        <w:rPr/>
      </w:pPr>
      <w:r>
        <w:rPr>
          <w:b/>
        </w:rPr>
        <w:t xml:space="preserve">3. </w:t>
      </w:r>
      <w:r>
        <w:rPr/>
        <w:t xml:space="preserve">Gündem Harici 2’nci sırada yer alan Zabıta Müdürlüğünün 09.10.2014 tarih ve 79/2399 sayılı Teminat(Yaş Sebze ve Meyve Halindeki kiraya verilen dükkanlar) konulu yazısı komisyonumuza havale edilmiş olup, incelendiğinde; Sebze ve Meyve Ticareti ve Toptancı Halleri hakkında Yönetmeliğini Teminat başlıkla 31. maddesi 3. fıkrası: “Halde faaliyet gösterenlerden alınacak teminat tutarı, kiracılar için haldeki işyerinin, malikler için ise buluduğu toptancı halinde kiralama yoluyla işletilen emsal işyerinin bir yıllık kira bedelinden az olmamak üzere her yılın Ocak ayında belediye meclisince belirlenir” denilmektedir. Yönetmeliğin 31.maddesine istinaden (425,00TLx12=5.100,00TL) teminat alınması uygun görülmüştür. </w:t>
      </w:r>
    </w:p>
    <w:p>
      <w:pPr>
        <w:pStyle w:val="Normal"/>
        <w:jc w:val="both"/>
        <w:rPr/>
      </w:pPr>
      <w:r>
        <w:rPr>
          <w:b/>
        </w:rPr>
        <w:t xml:space="preserve">4. </w:t>
      </w:r>
      <w:r>
        <w:rPr/>
        <w:t xml:space="preserve">Gündem Harici 3’ncü sırada yer alan Mali Hizmetler Müdürlüğünün 04.11.2014 tarih ve 1917 sayılı Kira artışı konulu yazısı komisyonumuza havale edilmiş olup, incelendiğinde; İşyerinin ihale tarihinden 3 ay sonra tamamlanarak kiracıya teslim edildiğinden, eski kirası olan KDV dahil 8.850,00 TL.’nin  31.12.2015 tarihine kadar devamı  komisyonumuzca uygun görülmüştür.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Erdal CİNKAVUK</w:t>
      </w:r>
    </w:p>
    <w:p>
      <w:pPr>
        <w:pStyle w:val="Normal"/>
        <w:jc w:val="both"/>
        <w:rPr/>
      </w:pPr>
      <w:r>
        <w:rPr/>
        <w:t xml:space="preserve">                                            </w:t>
      </w:r>
      <w:r>
        <w:rPr/>
        <w:t>Üye                                                        Üye</w:t>
      </w:r>
    </w:p>
    <w:p>
      <w:pPr>
        <w:pStyle w:val="Normal"/>
        <w:jc w:val="center"/>
        <w:rPr/>
      </w:pPr>
      <w:r>
        <w:rPr/>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9:00Z</dcterms:created>
  <dc:creator>Erol Eskici</dc:creator>
  <dc:description/>
  <cp:keywords/>
  <dc:language>en-US</dc:language>
  <cp:lastModifiedBy>eres</cp:lastModifiedBy>
  <cp:lastPrinted>2014-11-27T09:29:00Z</cp:lastPrinted>
  <dcterms:modified xsi:type="dcterms:W3CDTF">2014-11-27T07:31:00Z</dcterms:modified>
  <cp:revision>190</cp:revision>
  <dc:subject/>
  <dc:title>PLAN VE BÜTÇE KOMİSYONU RAPORU </dc:title>
</cp:coreProperties>
</file>