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Kasım 2013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b/>
          <w:b/>
        </w:rPr>
      </w:pPr>
      <w:r>
        <w:rPr>
          <w:b/>
        </w:rPr>
        <w:t>1.</w:t>
      </w:r>
      <w:r>
        <w:rPr/>
        <w:t xml:space="preserve"> Gündemin 1’nci maddesinde yer alan Belediyemizin 2014 Yılı Bütçe ve performans programı incelendiğinde; Bütçe ile gelir gider kalemleri ayrıntılı olarak değerlendirilmiş ve Belediyemizin 2014 Yılı Bütçe ve performans programının servisinden geldiği şekliyle 113.000.000,00 TL olarak kabulü uygun görülmüştür. </w:t>
      </w:r>
    </w:p>
    <w:p>
      <w:pPr>
        <w:pStyle w:val="Normal"/>
        <w:jc w:val="both"/>
        <w:rPr/>
      </w:pPr>
      <w:r>
        <w:rPr>
          <w:b/>
        </w:rPr>
        <w:t xml:space="preserve">2. </w:t>
      </w:r>
      <w:r>
        <w:rPr/>
        <w:t xml:space="preserve">Gündem Harici 1’nci sırada yer alan Zabıta Müdürlüğünün 23.10.2013 tarih ve 137/1895 sayılı Kira Artışı(Sebze ve Meyve Halindeki kiraya verilen dükkanlar) konulu yazısı komisyonumuza havale edilmiş olup, incelendiğinde; Sebze ve Meyve Ticareti ve Toptancı Halleri Hakkındaki yönetmeliğin 28. madde hükümlerine göre sebze ve meyve halinde kiraya verilen dükkanların 2014 yılı için kira ücretinin sebze ve meyve ticareti ve toptancı halleri hakkındaki yönetmeliğin 28. maddesi 8. fıkrasında “Belediye Toptancı Halindeki işyerlerinin kira süresi en fazla 10 yıldır. Bir yıldan uzun süreli kira sözleşmelerinde ikinci ve izleyen yıllar kira bedelleri üretici fiyatları endeksi oranında artırılır” denilmekle işyerleri kiralarının kiracıların yeni hal binasına henüz taşınmış bulunmaları da dikkate alınarak bir önceki kira miktarının üretici fiyatları endeksi oranında artırılması komisyonumuzca uygun görülmüştür.  </w:t>
      </w:r>
    </w:p>
    <w:p>
      <w:pPr>
        <w:pStyle w:val="Normal"/>
        <w:jc w:val="both"/>
        <w:rPr/>
      </w:pPr>
      <w:r>
        <w:rPr>
          <w:b/>
        </w:rPr>
        <w:t xml:space="preserve">3. </w:t>
      </w:r>
      <w:r>
        <w:rPr/>
        <w:t xml:space="preserve">Gündem Harici 3’ncü sırada yer alan Zabıta Müdürlüğünün 31.10.2013 tarih ve 100 sayılı Denetleme sonuçları konulu yazısı komisyonumuza havale edilmiş olup, incelendiğinde; Belediye sınırları içerisinde Gayrisıhhi Müesseseler, Sıhhi İşyerleri ile umuma açık istirahat ve eğlence yerlerine ruhsat vermek için işyeri ruhsatlarından ruhsat harcı dışında; kontrol için vasıta ve hizmet ücreti, mesafe kroki ücreti ve itfaiye ücretinin 5393 sayılı Belediye Kanununun 18/f maddesi 2464 sayılı belediye gelirleri kanununun 84 ve 97. maddeleri gereği gelir tarifesinden bu ücretlerin çıkartılmasının uygun olacağı komisyonumuzca uygun görülmüştür. </w:t>
      </w:r>
    </w:p>
    <w:p>
      <w:pPr>
        <w:pStyle w:val="Normal"/>
        <w:jc w:val="both"/>
        <w:rPr/>
      </w:pPr>
      <w:r>
        <w:rPr>
          <w:b/>
        </w:rPr>
        <w:t xml:space="preserve">4. </w:t>
      </w:r>
      <w:r>
        <w:rPr/>
        <w:t xml:space="preserve">Gündem Harici 8’nci sırada yer alan Mali Hizmetler Müdürlüğünün 06.11.2013 tarih ve 1818 sayılı Belediye Ekmek Fırını konulu yazısı komisyonumuza havale edilmiş olup, incelendiğinde; Talep sahibinin ekmek fırınında fırın makine ve ekmek büfelerinin yenilenmesi ve sözleşmesinin uzatılmasını talep ettiği bu hususta Hukuk İşleri Müdürlüğünden görüş alındığı, hukuki görüşte mevcut hukuki durumun başka bir duruma çevrilmesinin mümkün olmadığının belirtildiği, talep sahibi ile ilgili hususlarda önceki dönemlerde Belediye Encümenince değerlendirmeler yapıldığı, sözleşmenin süresinin uzatılması yada yapılacak tadilatlarla ilgili Belediye Meclisinin doğrudan bir karar vermesinin lüzumlu olmadığı, bu konuda talep sahibinin hukuki durumunun ve taleplerinin değerlendirilmesinin Belediye Encümenince yapılmasının daha uygun olacağı ve bu hususta Belediye Encümenine yetki verilmesi komisyonumuzca uygun görülmüştür. </w:t>
      </w:r>
    </w:p>
    <w:p>
      <w:pPr>
        <w:pStyle w:val="Normal"/>
        <w:jc w:val="both"/>
        <w:rPr/>
      </w:pPr>
      <w:r>
        <w:rPr/>
      </w:r>
    </w:p>
    <w:p>
      <w:pPr>
        <w:pStyle w:val="Normal"/>
        <w:jc w:val="both"/>
        <w:rPr/>
      </w:pPr>
      <w:r>
        <w:rPr/>
        <w:t xml:space="preserve">          </w:t>
      </w:r>
      <w:r>
        <w:rPr/>
        <w:t xml:space="preserve">Değerlendirme ve taktirleri meclise ait olmak üzere komisyon raporu Belediye Meclisinin görüş ve onayına sunul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uhsin NAMAL                            Orhan CAN                                 Şahin YARDİBİ</w:t>
      </w:r>
    </w:p>
    <w:p>
      <w:pPr>
        <w:pStyle w:val="Normal"/>
        <w:tabs>
          <w:tab w:val="clear" w:pos="708"/>
          <w:tab w:val="center" w:pos="4691" w:leader="none"/>
        </w:tabs>
        <w:rPr/>
      </w:pPr>
      <w:r>
        <w:rPr/>
        <w:t xml:space="preserve">          </w:t>
      </w:r>
      <w:r>
        <w:rPr/>
        <w:t>Komisyon Başkanı                                Üye                                                 Üye</w:t>
      </w:r>
    </w:p>
    <w:p>
      <w:pPr>
        <w:pStyle w:val="Normal"/>
        <w:tabs>
          <w:tab w:val="clear" w:pos="708"/>
          <w:tab w:val="left" w:pos="3784" w:leader="none"/>
        </w:tabs>
        <w:rPr/>
      </w:pPr>
      <w:r>
        <w:rPr/>
        <w:tab/>
        <w:t>(BULUNMAD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san BENLİOĞLU                                Abdullah ÖZMEN</w:t>
      </w:r>
    </w:p>
    <w:p>
      <w:pPr>
        <w:pStyle w:val="Normal"/>
        <w:jc w:val="both"/>
        <w:rPr/>
      </w:pPr>
      <w:r>
        <w:rPr/>
        <w:t xml:space="preserve">                                            </w:t>
      </w:r>
      <w:r>
        <w:rPr/>
        <w:t>Üye                                                        Üye</w:t>
      </w:r>
    </w:p>
    <w:p>
      <w:pPr>
        <w:pStyle w:val="Normal"/>
        <w:jc w:val="center"/>
        <w:rPr/>
      </w:pPr>
      <w:r>
        <w:rPr/>
      </w:r>
    </w:p>
    <w:sectPr>
      <w:type w:val="nextPage"/>
      <w:pgSz w:w="11906" w:h="16838"/>
      <w:pgMar w:left="1417"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9:00Z</dcterms:created>
  <dc:creator>Erol Eskici</dc:creator>
  <dc:description/>
  <cp:keywords/>
  <dc:language>en-US</dc:language>
  <cp:lastModifiedBy>eres</cp:lastModifiedBy>
  <cp:lastPrinted>2013-11-29T16:25:00Z</cp:lastPrinted>
  <dcterms:modified xsi:type="dcterms:W3CDTF">2013-11-29T14:28:00Z</dcterms:modified>
  <cp:revision>174</cp:revision>
  <dc:subject/>
  <dc:title>PLAN VE BÜTÇE KOMİSYONU RAPORU </dc:title>
</cp:coreProperties>
</file>