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Kasım 2012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b/>
          <w:b/>
        </w:rPr>
      </w:pPr>
      <w:r>
        <w:rPr>
          <w:b/>
        </w:rPr>
        <w:t>1.</w:t>
      </w:r>
      <w:r>
        <w:rPr/>
        <w:t xml:space="preserve"> Gündemin 1’nci maddesinde yer alan Belediyemizin 2013 Yılı Bütçe ve performans programı incelendiğinde; Bütçe kalemleri ayrıntılı olarak değerlendirilmiş ve Belediyemizin 2013 Yılı Bütçe ve performans programının servisinden geldiği şekliyle 100.000.000,00 TL olarak kabulü uygun görülmüştür. </w:t>
      </w:r>
    </w:p>
    <w:p>
      <w:pPr>
        <w:pStyle w:val="Normal"/>
        <w:jc w:val="both"/>
        <w:rPr/>
      </w:pPr>
      <w:r>
        <w:rPr>
          <w:b/>
        </w:rPr>
        <w:t xml:space="preserve">2. </w:t>
      </w:r>
      <w:r>
        <w:rPr/>
        <w:t xml:space="preserve">Gündem Harici 8’nci sırada yer alan Meclis Üyesi Hasan SÜRMEN’in 07.11.2012 tarihli Ticarethane ve İnşaatlardaki su tarifesinin yeniden görüşülmesi yazılı önergesi üzerinde komisyonumuzun incelemesi devam etmekte olup, konunun tekrar komisyonumuza havalesi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san BENLİOĞLU                            Şahin YARDİBİ</w:t>
      </w:r>
    </w:p>
    <w:p>
      <w:pPr>
        <w:pStyle w:val="Normal"/>
        <w:jc w:val="center"/>
        <w:rPr/>
      </w:pPr>
      <w:r>
        <w:rPr/>
        <w:t>Üye                                                Üye</w:t>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NoName</cp:lastModifiedBy>
  <cp:lastPrinted>2011-11-30T15:36:00Z</cp:lastPrinted>
  <dcterms:modified xsi:type="dcterms:W3CDTF">2012-12-03T08:42:00Z</dcterms:modified>
  <cp:revision>158</cp:revision>
  <dc:subject/>
  <dc:title>PLAN VE BÜTÇE KOMİSYONU RAPORU </dc:title>
</cp:coreProperties>
</file>