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Kasım 2011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b/>
          <w:b/>
        </w:rPr>
      </w:pPr>
      <w:r>
        <w:rPr>
          <w:b/>
        </w:rPr>
        <w:t>1.</w:t>
      </w:r>
      <w:r>
        <w:rPr/>
        <w:t xml:space="preserve"> Gündemin 1’nci maddesinde yer alan Belediyemizin 2012 yılı Gelir ve Gider Bütçesi incelendiğinde; Belediyemizin 2012 yılı gelir ve gider bütçesinin servisinden geldiği şekliyle 95.000.000,00 TL olarak kabulü uygun görülmüştür. </w:t>
      </w:r>
    </w:p>
    <w:p>
      <w:pPr>
        <w:pStyle w:val="Normal"/>
        <w:jc w:val="both"/>
        <w:rPr/>
      </w:pPr>
      <w:r>
        <w:rPr>
          <w:b/>
        </w:rPr>
        <w:t xml:space="preserve">2. </w:t>
      </w:r>
      <w:r>
        <w:rPr/>
        <w:t xml:space="preserve">Gündem Harici 2’nci sırada yer alan Zabıta Müdürlüğü Hal Servisinin 26.10.2011 tarih ve 135/2672 sayılı Tahsis Ücreti ve Teminat konulu yazısı komisyonumuza havale edilmiş olup, incelendiğinde; Belediye Yaş Sebze ve Meyve Hal’inde kendilerine Hal’de yer tahsis olunanlardan 2012 yılı içinde yeni hal binası düşünüldüğünden teminatların yeni hal binasına geçişte yeniden günün şartlarına göre değerlendirilerek güncellenmesi ve tahsis ücretinin 2012 yılı için 230,00 TL olması komisyonumuzca uygun görülmüştür. </w:t>
      </w:r>
    </w:p>
    <w:p>
      <w:pPr>
        <w:pStyle w:val="Normal"/>
        <w:jc w:val="both"/>
        <w:rPr/>
      </w:pPr>
      <w:r>
        <w:rPr>
          <w:b/>
        </w:rPr>
        <w:t xml:space="preserve">3. </w:t>
      </w:r>
      <w:r>
        <w:rPr/>
        <w:t xml:space="preserve">Gündem Harici 3’ncü sırada yer alan Zabıta Müdürlüğü Hal Servisinin 26.10.2011 tarih ve 134/2673 sayılı Rusum ve Satış Miktarı konulu yazısı komisyonumuza havale edilmiş olup, incelendiğinde; Belediye Yaş Sebze ve Meyve Hal’inde kendilerine Hal’de yer tahsis olunanlar 2012 yılında en az 270.000 Kğ yaş sebze ve meyve satılması ve 3.100,00 TL rusum ödemesi komisyonumuzca uygun görülmüştür.   </w:t>
      </w:r>
    </w:p>
    <w:p>
      <w:pPr>
        <w:pStyle w:val="Normal"/>
        <w:jc w:val="both"/>
        <w:rPr>
          <w:b/>
          <w:b/>
        </w:rPr>
      </w:pPr>
      <w:r>
        <w:rPr>
          <w:b/>
        </w:rPr>
        <w:t>4.</w:t>
      </w:r>
      <w:r>
        <w:rPr/>
        <w:t xml:space="preserve"> Gündem Harici 6’ncı sırada yer alan Zabıta Müdürlüğünün 01.11.2011 tarih ve 724/2719 sayılı Ücretsiz Seyahat Kartı konulu yazısı komisyonumuza havale edilmiş olup, incelendiğinde; talep edilen birimin  devlet kurumu olması bünyesinde sosyal yardımlaşma fonunun bulunması ve ücretsiz seyahat kartlarındaki sayının yüksekliği nedeniyle yeniden değerlendirmede yapılıyor olması hususları birlikte değerlendirildiğinde talebin reddi komisyonumuzca uygun görülmüştür.</w:t>
      </w:r>
    </w:p>
    <w:p>
      <w:pPr>
        <w:pStyle w:val="Normal"/>
        <w:jc w:val="both"/>
        <w:rPr/>
      </w:pPr>
      <w:r>
        <w:rPr>
          <w:b/>
        </w:rPr>
        <w:t>5.</w:t>
      </w:r>
      <w:r>
        <w:rPr/>
        <w:t xml:space="preserve"> Gündem Harici 10’ncu sırada yer alan Meclis Üyeleri Adnan KARAYALI ve Metin BAŞKAYA imzalı 02.11.2011 tarihli Belediyemizce verilen Özel Halk Otobüslerine ücretsiz binen kişilerle ilgili yeni bir düzenleme yapılması konulu yazılı önerge komisyonumuza havale edilmiş olup, incelendiğinde; meclisin önceki oturumlarında belediyemiz bünyesinde hizmet veren özel halk otobüslerine ücretsiz seyahat kartıyla binen kurum personelleri ve özel şahıslar ile ilgili olarak; Özel Halk Otobüslerinde ücretsiz seyahat kartı ile seyahat edenlerin sayısının çok sayıda olması, hizmet veren halk otobüslerinin özel şahıslara ait bulunması, taşımacılık maliyetlerinin yüksek olması, daha önce verilen kartları kullananların devlet kurumu olması, sayının belediyenin sosyal yardım sorumluluğunun kapsamı dışında ve fazlaca bulunması gibi hususlar dikkate alınarak;</w:t>
      </w:r>
    </w:p>
    <w:p>
      <w:pPr>
        <w:pStyle w:val="Normal"/>
        <w:jc w:val="both"/>
        <w:rPr/>
      </w:pPr>
      <w:r>
        <w:rPr/>
        <w:tab/>
        <w:t>- Posta memurlarına verilen kartların,</w:t>
      </w:r>
    </w:p>
    <w:p>
      <w:pPr>
        <w:pStyle w:val="Normal"/>
        <w:jc w:val="both"/>
        <w:rPr/>
      </w:pPr>
      <w:r>
        <w:rPr/>
        <w:tab/>
        <w:t>- Dializ hastalarına verilen kartların,</w:t>
      </w:r>
    </w:p>
    <w:p>
      <w:pPr>
        <w:pStyle w:val="Normal"/>
        <w:jc w:val="both"/>
        <w:rPr/>
      </w:pPr>
      <w:r>
        <w:rPr/>
        <w:tab/>
        <w:t>- Yücel huzur evine verilen kartların İPTALİNE</w:t>
      </w:r>
    </w:p>
    <w:p>
      <w:pPr>
        <w:pStyle w:val="Normal"/>
        <w:jc w:val="both"/>
        <w:rPr/>
      </w:pPr>
      <w:r>
        <w:rPr/>
        <w:tab/>
        <w:t xml:space="preserve">- Karabük’te faaliyet gösteren basın ile ilgili verilen kartların iptali ile TV kuruluşları için 3’er adet yazılı basın kuruluşları için 2’şer adet ücretsiz seyahat kartı tahsisine, </w:t>
      </w:r>
    </w:p>
    <w:p>
      <w:pPr>
        <w:pStyle w:val="Normal"/>
        <w:jc w:val="both"/>
        <w:rPr/>
      </w:pPr>
      <w:r>
        <w:rPr/>
        <w:tab/>
        <w:t xml:space="preserve">- Özürlüler için verilen kartların iptali ile özürlülerin özel halk otobüslerinden öğrenci tarifesi ile yararlandırılmasına, bu konuda meclisimizin 05.10.2011 tarih ve 9 oturum sayılı kararı ile kabul edilen özel halk otobüsleri ücret tarifesine özürlüler öğrenci tarifesi öder ibaresinin eklenmesine, </w:t>
      </w:r>
    </w:p>
    <w:p>
      <w:pPr>
        <w:pStyle w:val="Normal"/>
        <w:jc w:val="both"/>
        <w:rPr/>
      </w:pPr>
      <w:r>
        <w:rPr/>
        <w:tab/>
        <w:t>- Yukarıda belirtilmeyen ücretsiz seyahat kartları ile ilgili meclisin önceki dönemlerde olduğu kararların aynen devamı ve bu uygulamanın 01.01.2012 tarihinden itibaren geçerli olması komisyonumuzca uygun görülmüştür</w:t>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NoName</cp:lastModifiedBy>
  <cp:lastPrinted>2011-11-30T15:36:00Z</cp:lastPrinted>
  <dcterms:modified xsi:type="dcterms:W3CDTF">2011-12-01T05:49:00Z</dcterms:modified>
  <cp:revision>154</cp:revision>
  <dc:subject/>
  <dc:title>PLAN VE BÜTÇE KOMİSYONU RAPORU </dc:title>
</cp:coreProperties>
</file>