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Kasım 2010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Gündemin 1’nci maddesinde yer alan Belediyemizin 2011 yılı Gelir ve Gider Bütçesi incelendiğinde; Belediyemizin 2011 yılı gelir ve gider bütçesinin servisinden geldiği şekliyle 80.000.000,00 TL olarak kabulü uygun görülmüştür. </w:t>
      </w:r>
    </w:p>
    <w:p>
      <w:pPr>
        <w:pStyle w:val="Normal"/>
        <w:jc w:val="both"/>
        <w:rPr>
          <w:b/>
          <w:b/>
        </w:rPr>
      </w:pPr>
      <w:r>
        <w:rPr>
          <w:b/>
        </w:rPr>
      </w:r>
    </w:p>
    <w:p>
      <w:pPr>
        <w:pStyle w:val="Normal"/>
        <w:jc w:val="both"/>
        <w:rPr/>
      </w:pPr>
      <w:r>
        <w:rPr>
          <w:b/>
        </w:rPr>
        <w:t xml:space="preserve">2. </w:t>
      </w:r>
      <w:r>
        <w:rPr/>
        <w:t xml:space="preserve">Gündem Harici 2’nci sırada yer alan Zabıta Müdürlüğü Hal Servisinin 01.11.2010 tarih ve 141/1949 sayılı Tahsis Ücreti ve Teminat konulu yazısı komisyonumuza havale edilmiş olup, incelendiğinde; Belediye Yaş Sebze ve Meyve Hal’inde kendilerine Hal’de yer tahsis olunanlardan 2011 yılı içinde yeni hal binası düşünüldüğünden teminatların yeni hal binasına geçişte yeniden günün şartlarına göre değerlendirilerek güncellenmesi ve tahsis ücretinin 2011 yılı için 200,00 TL olması komisyonumuzca uygun görülmüştür. </w:t>
      </w:r>
    </w:p>
    <w:p>
      <w:pPr>
        <w:pStyle w:val="Normal"/>
        <w:jc w:val="both"/>
        <w:rPr/>
      </w:pPr>
      <w:r>
        <w:rPr/>
      </w:r>
    </w:p>
    <w:p>
      <w:pPr>
        <w:pStyle w:val="Normal"/>
        <w:jc w:val="both"/>
        <w:rPr/>
      </w:pPr>
      <w:r>
        <w:rPr>
          <w:b/>
        </w:rPr>
        <w:t xml:space="preserve">3. </w:t>
      </w:r>
      <w:r>
        <w:rPr/>
        <w:t xml:space="preserve">Gündem Harici 3’nci sırada yer alan Zabıta Müdürlüğü Hal Servisinin 01.11.2010 tarih ve 142/1948 sayılı Rusum ve Satış Miktarı konulu yazısı komisyonumuza havale edilmiş olup, incelendiğinde; Belediye Yaş Sebze ve Meyve Hal’inde kendilerine Hal’de yer tahsis olunanlar 2011 yılında en az 270.000 Kğ yaş sebze ve meyve satılması ve 2.800,00 TL rusum ödemesi komisyonumuzca uygun görülmüştür.   </w:t>
      </w:r>
    </w:p>
    <w:p>
      <w:pPr>
        <w:pStyle w:val="Normal"/>
        <w:ind w:right="23"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NoName</cp:lastModifiedBy>
  <cp:lastPrinted>2009-11-25T10:35:00Z</cp:lastPrinted>
  <dcterms:modified xsi:type="dcterms:W3CDTF">2010-11-09T13:19:00Z</dcterms:modified>
  <cp:revision>130</cp:revision>
  <dc:subject/>
  <dc:title>PLAN VE BÜTÇE KOMİSYONU RAPORU </dc:title>
</cp:coreProperties>
</file>