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4"/>
          <w:szCs w:val="24"/>
        </w:rPr>
      </w:pPr>
      <w:r>
        <w:rPr>
          <w:b/>
          <w:sz w:val="24"/>
          <w:szCs w:val="24"/>
        </w:rPr>
      </w:r>
    </w:p>
    <w:p>
      <w:pPr>
        <w:pStyle w:val="Normal"/>
        <w:ind w:right="23" w:hanging="0"/>
        <w:jc w:val="center"/>
        <w:rPr>
          <w:b/>
          <w:b/>
          <w:sz w:val="24"/>
          <w:szCs w:val="24"/>
        </w:rPr>
      </w:pPr>
      <w:r>
        <w:rPr>
          <w:b/>
          <w:sz w:val="24"/>
          <w:szCs w:val="24"/>
        </w:rPr>
      </w:r>
    </w:p>
    <w:p>
      <w:pPr>
        <w:pStyle w:val="Normal"/>
        <w:ind w:right="23" w:hanging="0"/>
        <w:jc w:val="center"/>
        <w:rPr>
          <w:b/>
          <w:b/>
          <w:sz w:val="24"/>
          <w:szCs w:val="24"/>
        </w:rPr>
      </w:pPr>
      <w:r>
        <w:rPr>
          <w:b/>
          <w:sz w:val="24"/>
          <w:szCs w:val="24"/>
        </w:rPr>
        <w:t>İMAR KOMİSYONU RAPORU ( 01.12.2010 )</w:t>
      </w:r>
    </w:p>
    <w:p>
      <w:pPr>
        <w:pStyle w:val="Normal"/>
        <w:ind w:right="23" w:hanging="0"/>
        <w:jc w:val="center"/>
        <w:rPr>
          <w:b/>
          <w:b/>
          <w:sz w:val="24"/>
          <w:szCs w:val="24"/>
        </w:rPr>
      </w:pPr>
      <w:r>
        <w:rPr>
          <w:b/>
          <w:sz w:val="24"/>
          <w:szCs w:val="24"/>
        </w:rPr>
      </w:r>
    </w:p>
    <w:p>
      <w:pPr>
        <w:pStyle w:val="Normal"/>
        <w:jc w:val="both"/>
        <w:rPr>
          <w:sz w:val="24"/>
          <w:szCs w:val="24"/>
        </w:rPr>
      </w:pPr>
      <w:r>
        <w:rPr>
          <w:sz w:val="24"/>
          <w:szCs w:val="24"/>
        </w:rPr>
        <w:tab/>
        <w:t>Belediye meclisimizin muhtelif oturumlarında gündeme alınarak komisyonumuza havale edilen imar planında değişiklik yapılması ile ilgili talepler, 3194 sayılı İmar Kanunu, ilgili yönetmelikler, plan müellifi görüşleri ve yerinde yapılan incelemeler ışığında değerlendirilmiş olup, aşağıdaki rapor tanzim edilmiştir. Belediye Meclisimizin onayına arz olun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Kılavuzlar mahallesi 7 pafta 2386 parsel malikinin imar planına göre “K” da kalan yerinin Özel Yurt Alanı olarak değiştirilmesi hakkındaki talebi incelendiğinde; şehir plancısı tarafından hazırlanan teklifte, E: 1,75 Hmax: 24,50 olarak düzenlendiği, parselin üniversite yolu tarafında yaklaşık 2500 m2 alanın park ve otopark olarak ayrıldığı teklif, konut bölgesi olarak gelişmekte olan mahallede Konut Dışı Kentsel Çalışma alanının kaldırılması da doğru olduğundan uygun bulunmuştur.</w:t>
      </w:r>
    </w:p>
    <w:p>
      <w:pPr>
        <w:pStyle w:val="Normal"/>
        <w:jc w:val="both"/>
        <w:rPr>
          <w:b/>
          <w:b/>
          <w:sz w:val="24"/>
          <w:szCs w:val="24"/>
        </w:rPr>
      </w:pPr>
      <w:r>
        <w:rPr>
          <w:b/>
          <w:sz w:val="24"/>
          <w:szCs w:val="24"/>
        </w:rPr>
        <w:t xml:space="preserve"> </w:t>
      </w:r>
    </w:p>
    <w:p>
      <w:pPr>
        <w:pStyle w:val="Normal"/>
        <w:numPr>
          <w:ilvl w:val="0"/>
          <w:numId w:val="1"/>
        </w:numPr>
        <w:jc w:val="both"/>
        <w:rPr>
          <w:rFonts w:eastAsia="MS Mincho;ＭＳ 明朝"/>
          <w:i/>
          <w:i/>
          <w:sz w:val="24"/>
          <w:szCs w:val="24"/>
        </w:rPr>
      </w:pPr>
      <w:r>
        <w:rPr>
          <w:sz w:val="24"/>
          <w:szCs w:val="24"/>
        </w:rPr>
        <w:t>İlimiz merkez Bayır mahalle 15 pafta 1161 ada 61 parselde B-8 olan nizama Hmax: 28,00 m. Hükmünün eklendiği ve Belediye Meclisimizin 06.10.2010 tarih ve 9/132 nolu kararıyla onaylanan plan değişikliği, Bayındırlık ve İskan Müdürlüğünün 04.11.2010 tarih ve 2475 sayılı yazısı ile kararın tekrar gözden geçirilmesi talep edilmiştir. Yazı ekinde yer alan teknik rapora göre: alanın kent merkezine giriş noktasında bulunması, yayaların merkeze dağılımında etkili bir yerde olması, trafik akışının yoğun, yolların ise dar olması gibi sebeplerle, verilen irtifanın 9 kata karşılık geldiği, merkezin bina baskısı altına alındığı ve kent estetiğinin olumsuz etkilendiği gibi gerekçelerle kararın gözden geçirilmesinin istendiği anlaşılmıştır. Tadilata konu alan ticari kullanımlı olup, müstakilen inşa edilecek bir çarşı niteliğindedir. Kat adedi aynı kalmak koşuluyla, yapılması planlanan yürüyen merdiven sebebiyle 8 katlı yapı yüksekliği içinde kalınması halinde bir kat eksik kullanılması gerekmektedir. Planlı Alanlar Tip İmar Yönetmeliğinin iç yükseklikleri düzenleyen 39.maddesinde asgari iç yükseklikler belirtilmiş olup azami yükseklikle ilgili bir hüküm bulunmadığı gibi 4.fıkrada “</w:t>
      </w:r>
      <w:r>
        <w:rPr>
          <w:rFonts w:eastAsia="MS Mincho;ＭＳ 明朝"/>
          <w:i/>
          <w:sz w:val="24"/>
          <w:szCs w:val="24"/>
        </w:rPr>
        <w:t xml:space="preserve">Eğitim, sağlık, sanayi yapıları ile sinema, tiyatro ve konferans salonları, katlı otoparklar ve spor salonları gibi özellik arzeden yapılarda iç yükseklikler, teknolojik ve mimari gereklere göre belirlenir.” </w:t>
      </w:r>
      <w:r>
        <w:rPr>
          <w:rFonts w:eastAsia="MS Mincho;ＭＳ 明朝"/>
          <w:sz w:val="24"/>
          <w:szCs w:val="24"/>
        </w:rPr>
        <w:t>Denmektedir. Kent merkezindeki yolların dar olması sebebiyle çok yüksek yapılar Belediyemizce de uygun bulunmamakla beraber, yapılması planlanan çarşının kentin ekonomik ve sosyal yaşantısına getireceği canlılık ve imar planıyla kazanılmış hakların korunması gibi sebeplerle alınan kararda hukuka veya kent sağlığına aykırı bir taraf bulunmamıştır.</w:t>
      </w:r>
    </w:p>
    <w:p>
      <w:pPr>
        <w:pStyle w:val="Normal"/>
        <w:jc w:val="both"/>
        <w:rPr>
          <w:rFonts w:eastAsia="MS Mincho;ＭＳ 明朝"/>
          <w:i/>
          <w:i/>
          <w:sz w:val="24"/>
          <w:szCs w:val="24"/>
        </w:rPr>
      </w:pPr>
      <w:r>
        <w:rPr>
          <w:rFonts w:eastAsia="MS Mincho;ＭＳ 明朝"/>
          <w:i/>
          <w:sz w:val="24"/>
          <w:szCs w:val="24"/>
        </w:rPr>
      </w:r>
    </w:p>
    <w:p>
      <w:pPr>
        <w:pStyle w:val="Normal"/>
        <w:numPr>
          <w:ilvl w:val="0"/>
          <w:numId w:val="1"/>
        </w:numPr>
        <w:jc w:val="both"/>
        <w:rPr>
          <w:sz w:val="24"/>
          <w:szCs w:val="24"/>
        </w:rPr>
      </w:pPr>
      <w:r>
        <w:rPr>
          <w:sz w:val="24"/>
          <w:szCs w:val="24"/>
        </w:rPr>
        <w:t>İlimiz merkez Atatürk mahallesi 95 pafta 762 ada 1 parsel malikinin mevcut yapısın imar yolundan kurtarılması talebi mevcut yapılaşma ve plan hükümleri çerçevesinde incelendiğinde; parselin cephe aldığı yolun 12 m lik trafik yolu olduğu, devamlılığı olan toplayıcı yol niteliğinde olduğu görüldüğünden iptali veya daraltılması uygun bulunmamıştır.</w:t>
      </w:r>
    </w:p>
    <w:p>
      <w:pPr>
        <w:pStyle w:val="Normal"/>
        <w:jc w:val="both"/>
        <w:rPr>
          <w:sz w:val="24"/>
          <w:szCs w:val="24"/>
        </w:rPr>
      </w:pPr>
      <w:r>
        <w:rPr>
          <w:sz w:val="24"/>
          <w:szCs w:val="24"/>
        </w:rPr>
      </w:r>
    </w:p>
    <w:p>
      <w:pPr>
        <w:pStyle w:val="Normal"/>
        <w:numPr>
          <w:ilvl w:val="0"/>
          <w:numId w:val="1"/>
        </w:numPr>
        <w:jc w:val="both"/>
        <w:rPr>
          <w:b/>
          <w:b/>
          <w:sz w:val="24"/>
          <w:szCs w:val="24"/>
        </w:rPr>
      </w:pPr>
      <w:r>
        <w:rPr>
          <w:sz w:val="24"/>
          <w:szCs w:val="24"/>
        </w:rPr>
        <w:t>İlimiz merkez Kılavuzlar mahallesi 5 pafta 2287 parsel malikinin mevcut yapısına isabet eden 15 m lik yolun düzeltilmesi suretiyle binasının korunması talebi incelendiğinde; talebe konu binanın 4 katlı iyi durumda konut yapısı olduğu, yolun karşı cephesindeki yapıların ise 1 katlı eski müştemilatlar şeklinde olduğu görülmüş, yolda daraltma yapılmaksızı kısmen güney yönünde kaydırılarak düzenlenmesi uygun bulunmuştur.</w:t>
      </w:r>
    </w:p>
    <w:p>
      <w:pPr>
        <w:pStyle w:val="ListeParagraf"/>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 xml:space="preserve">İlimiz merkez Bayır mahalle 26 pafta 44 ada 2 ve 44 ada 19 parsel malikinin mevcut yapısına isabet eden yolda düzenleme yapılması talebi incelendiğinde;  iki parsele oturan yapının yola tecavüzlü kısmının 3-4 m kadar olduğu görülmüş olup, bu yolun 14 m genişliğinde trafik yolu olduğu, doğrusal bir hattı takip etmesi sebebiyle de binanın bulunduğu kısımda kısmen kaydırılması veya daraltılmasının mümkün olmadığı görüldüğünden talebin reddine karar verilmiştir. </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Yeşil mahalle 51 pafta 93 ada 124 parsel malikinin parselinin önünden geçen yolun açılması talebi ile 20.10.2010 tarih ve 1330 sayılı Fen İşleri Müdürlüğü yazısında talep edilen Yeşil mahalle Bilgin sokak ile Bakü caddesinin kesişim noktasının genişletilmesi talepleri incelendiğinde; söz konusu kamulaştırmaların 2011 programında dikkate alınarak yapılması uygun bulunmuştur.</w:t>
      </w:r>
    </w:p>
    <w:p>
      <w:pPr>
        <w:pStyle w:val="Normal"/>
        <w:jc w:val="both"/>
        <w:rPr>
          <w:b/>
          <w:b/>
          <w:sz w:val="24"/>
          <w:szCs w:val="24"/>
        </w:rPr>
      </w:pPr>
      <w:r>
        <w:rPr>
          <w:b/>
          <w:sz w:val="24"/>
          <w:szCs w:val="24"/>
        </w:rPr>
      </w:r>
    </w:p>
    <w:p>
      <w:pPr>
        <w:pStyle w:val="Normal"/>
        <w:numPr>
          <w:ilvl w:val="0"/>
          <w:numId w:val="1"/>
        </w:numPr>
        <w:ind w:left="360" w:right="23" w:hanging="360"/>
        <w:jc w:val="both"/>
        <w:rPr/>
      </w:pPr>
      <w:r>
        <w:rPr>
          <w:sz w:val="24"/>
          <w:szCs w:val="24"/>
        </w:rPr>
        <w:t>İlimiz merkez  Yeşil mahalle 93 ada 71 parsel malikinin parselinde ayrık nizama uygun olarak yapı yapması sebebiyle adada blok uygulama yapılması halinde cephesinin kapanacağı gerekçesiyle itirazı incelendiğinde; evvelce adadaki yapı nizamı A-4 iken 71 parsel hissedarının talebi ve Belediye Meclisinin 25.02.2003 tarih ve 842/17 nolu kararıyla BL-4 olarak değiştirildiği,</w:t>
      </w:r>
    </w:p>
    <w:p>
      <w:pPr>
        <w:pStyle w:val="Normal"/>
        <w:ind w:left="360" w:right="23" w:hanging="0"/>
        <w:jc w:val="both"/>
        <w:rPr>
          <w:sz w:val="24"/>
          <w:szCs w:val="24"/>
        </w:rPr>
      </w:pPr>
      <w:r>
        <w:rPr>
          <w:sz w:val="24"/>
          <w:szCs w:val="24"/>
        </w:rPr>
        <w:t>Ayrık nizama göre müstakilen inşaat yapması mümkün olmayan 71 parselin kuzeyindeki 70 parsel malikinin blok nizamda dahi inşaat yapmasının mümkün olmadığı gerekçesiyle 71 parsele blok inşaat yapmak istemesi üzerine yine Belediye Meclisinin 04.10.2007 tarih ve 35 nolu kararıyla 70 parselin 71 parsele blok inşaat yapmasına müsaade edildiği bloklama kararı verildiği,</w:t>
      </w:r>
    </w:p>
    <w:p>
      <w:pPr>
        <w:pStyle w:val="Normal"/>
        <w:ind w:left="360" w:right="23" w:hanging="0"/>
        <w:jc w:val="both"/>
        <w:rPr/>
      </w:pPr>
      <w:r>
        <w:rPr>
          <w:sz w:val="24"/>
          <w:szCs w:val="24"/>
        </w:rPr>
        <w:t>71 parsel maliki tarafından parseline bitişik konumda yapıya izin veren karara itirazı neticesinde, Belediye Meclisimizin 03.02.2010 tarih ve 2 nolu kararıyla parsellerin imara uygun yapılaşması mümkün olmadığından bu parselleri kapsayacak şekilde imar uygulaması yapılmadan yapı izni verilemeyeceğine karar verildiği,</w:t>
      </w:r>
    </w:p>
    <w:p>
      <w:pPr>
        <w:pStyle w:val="Normal"/>
        <w:ind w:left="360" w:right="23" w:hanging="0"/>
        <w:jc w:val="both"/>
        <w:rPr>
          <w:sz w:val="24"/>
          <w:szCs w:val="24"/>
        </w:rPr>
      </w:pPr>
      <w:r>
        <w:rPr>
          <w:sz w:val="24"/>
          <w:szCs w:val="24"/>
        </w:rPr>
        <w:t>70 parsel maliki tarafından 18.madde uygulama kararına karşı Belediyemize ve parseline tecavüzlere karşı 71 parsel hissedarlarına karşı dava açtığı,</w:t>
      </w:r>
    </w:p>
    <w:p>
      <w:pPr>
        <w:pStyle w:val="Normal"/>
        <w:ind w:left="360" w:right="23" w:hanging="0"/>
        <w:jc w:val="both"/>
        <w:rPr>
          <w:sz w:val="24"/>
          <w:szCs w:val="24"/>
        </w:rPr>
      </w:pPr>
      <w:r>
        <w:rPr>
          <w:sz w:val="24"/>
          <w:szCs w:val="24"/>
        </w:rPr>
        <w:t>Zonguldak Bölge İdare Mahkemesi tarafından 2010/713 esas nolu kararla adanın yalnızca bir kısmında imar uygulaması yapılmasının hukuka aykırı olacağına karar verildiği,</w:t>
      </w:r>
    </w:p>
    <w:p>
      <w:pPr>
        <w:pStyle w:val="Normal"/>
        <w:ind w:left="360" w:right="23" w:hanging="0"/>
        <w:jc w:val="both"/>
        <w:rPr>
          <w:sz w:val="24"/>
          <w:szCs w:val="24"/>
        </w:rPr>
      </w:pPr>
      <w:r>
        <w:rPr>
          <w:sz w:val="24"/>
          <w:szCs w:val="24"/>
        </w:rPr>
        <w:t xml:space="preserve">Yine aynı mahkeme tarafından 71 parsel maliklerinin yapılarının 70 parsele tecavüzlü kısımlarının yıkılması yönünde karar alındığı, </w:t>
      </w:r>
    </w:p>
    <w:p>
      <w:pPr>
        <w:pStyle w:val="Normal"/>
        <w:ind w:left="360" w:right="23" w:hanging="0"/>
        <w:jc w:val="both"/>
        <w:rPr>
          <w:sz w:val="24"/>
          <w:szCs w:val="24"/>
        </w:rPr>
      </w:pPr>
      <w:r>
        <w:rPr>
          <w:sz w:val="24"/>
          <w:szCs w:val="24"/>
        </w:rPr>
        <w:t>Bu durumda 18 kararının iptali ile 70 parsel malikinin inşaat yapabilme yolunun açılması üzerine 71 parsel hissedarının imarın eski haline dönüştürülmesini talep ettiği anlaşılmıştır.</w:t>
      </w:r>
    </w:p>
    <w:p>
      <w:pPr>
        <w:pStyle w:val="Normal"/>
        <w:ind w:left="360" w:right="23" w:hanging="0"/>
        <w:jc w:val="both"/>
        <w:rPr>
          <w:sz w:val="24"/>
          <w:szCs w:val="24"/>
        </w:rPr>
      </w:pPr>
      <w:r>
        <w:rPr>
          <w:sz w:val="24"/>
          <w:szCs w:val="24"/>
        </w:rPr>
      </w:r>
    </w:p>
    <w:p>
      <w:pPr>
        <w:pStyle w:val="Normal"/>
        <w:ind w:left="360" w:right="23" w:hanging="0"/>
        <w:jc w:val="both"/>
        <w:rPr>
          <w:sz w:val="24"/>
          <w:szCs w:val="24"/>
        </w:rPr>
      </w:pPr>
      <w:r>
        <w:rPr>
          <w:sz w:val="24"/>
          <w:szCs w:val="24"/>
        </w:rPr>
        <w:t>Adada 3194/18.madde uygulamasının gerekli olmakla beraber, mahkemece bu kararın iptal edilmiş olması, 70 parsel için alınan bloklama kararının halen yürürlükte olması gibi sebeplerle, itirazın reddine karar verilmiştir.</w:t>
      </w:r>
    </w:p>
    <w:p>
      <w:pPr>
        <w:pStyle w:val="Normal"/>
        <w:ind w:right="23" w:hanging="0"/>
        <w:jc w:val="both"/>
        <w:rPr>
          <w:sz w:val="24"/>
          <w:szCs w:val="24"/>
        </w:rPr>
      </w:pPr>
      <w:r>
        <w:rPr>
          <w:sz w:val="24"/>
          <w:szCs w:val="24"/>
        </w:rPr>
      </w:r>
    </w:p>
    <w:p>
      <w:pPr>
        <w:pStyle w:val="Normal"/>
        <w:ind w:left="360" w:hanging="360"/>
        <w:jc w:val="both"/>
        <w:rPr/>
      </w:pPr>
      <w:r>
        <w:rPr>
          <w:b/>
          <w:sz w:val="24"/>
          <w:szCs w:val="24"/>
        </w:rPr>
        <w:t>8.</w:t>
      </w:r>
      <w:r>
        <w:rPr>
          <w:sz w:val="24"/>
          <w:szCs w:val="24"/>
        </w:rPr>
        <w:t xml:space="preserve">. İlimiz merkez Kapullu mahallesinde yaptırılan 3194/18.madde uygulaması esnasında ortaya çıkan sorunların giderilebilmesi için hazırlanan teklif hakkında İmar ve Şehircilik Müdürlüğünün 05.10.2010 tarih 3155 sayılı yazısı ve eki plan teklifi incelendiğinde; </w:t>
      </w:r>
    </w:p>
    <w:p>
      <w:pPr>
        <w:pStyle w:val="Normal"/>
        <w:ind w:left="360" w:hanging="360"/>
        <w:jc w:val="both"/>
        <w:rPr/>
      </w:pPr>
      <w:r>
        <w:rPr>
          <w:b/>
          <w:sz w:val="24"/>
          <w:szCs w:val="24"/>
        </w:rPr>
        <w:tab/>
      </w:r>
      <w:r>
        <w:rPr>
          <w:sz w:val="24"/>
          <w:szCs w:val="24"/>
        </w:rPr>
        <w:t xml:space="preserve">06.02.2008 Tasdik tarihli revizyon imar planı kapsamında kalan bölgede, bazı mevcut yapıların yolda kaldığı, bir kısım adalarda min ifraz şartlarına göre parselasyonun imkansız olması, meskun alanlarda belirlenen min. İfraz şartına göre DOP alındıktan sonra müstakil parsel oluşturulamıyor olması gibi sebeplerle ulaşım sisteminde fazla bir değişiklik yapılmaksızın, ada ve yol düzeninde bazı değişiklikler önerildiği, meskun alan için belirlenen 250 m2 min. İfraz şartının 200 m2 ye çekildiği, yarı meskun alanlarda 500 m2 den 400 m2 ye, gelişme alanlarında da ise 750 m2 den 700 m2 ye düşürülmek suretiyle ifraz şartının değiştirildiği, meskunda ayrık olarak yapılanmış adalarda nizamın bitişik olması sebebiyle uygulama imkanının bulunmayışı sebebiyle nizamın Ayrık ve ikiz olarak değiştirildiği, mevcut planda TAKS ve KAKS oranlarının bazı bölgelerde orantısız dağıtılması sebebiyle bölgenin niteliğine göre yapı yoğunlukları üzerinde gerekli düzenlemeler yapılmış olup, plan teklifi servisinden geldiği şekliyle uygun bulunmuştur.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numPr>
          <w:ilvl w:val="0"/>
          <w:numId w:val="2"/>
        </w:numPr>
        <w:jc w:val="both"/>
        <w:rPr>
          <w:sz w:val="24"/>
          <w:szCs w:val="24"/>
        </w:rPr>
      </w:pPr>
      <w:r>
        <w:rPr>
          <w:sz w:val="24"/>
          <w:szCs w:val="24"/>
        </w:rPr>
        <w:t>Komisyonumuz gündeminde bulunan araştırma ve incelemeleri devam eden diğer taleplerin tekrar komisyonumuza havalesi arz olun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00" w:right="-648" w:hanging="0"/>
        <w:jc w:val="both"/>
        <w:rPr>
          <w:sz w:val="24"/>
          <w:szCs w:val="24"/>
        </w:rPr>
      </w:pPr>
      <w:r>
        <w:rPr>
          <w:sz w:val="24"/>
          <w:szCs w:val="24"/>
        </w:rPr>
        <w:t xml:space="preserve">Harun CEBECİ                                 Güray KÖSE                        Nihat AYKOL </w:t>
      </w:r>
    </w:p>
    <w:p>
      <w:pPr>
        <w:pStyle w:val="Normal"/>
        <w:ind w:left="900" w:right="-648" w:hanging="0"/>
        <w:jc w:val="both"/>
        <w:rPr>
          <w:sz w:val="24"/>
          <w:szCs w:val="24"/>
        </w:rPr>
      </w:pPr>
      <w:r>
        <w:rPr>
          <w:sz w:val="24"/>
          <w:szCs w:val="24"/>
        </w:rPr>
        <w:t>Komisyon Başkanı                                   Üye                                          Üye</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          </w:t>
      </w:r>
    </w:p>
    <w:p>
      <w:pPr>
        <w:pStyle w:val="Normal"/>
        <w:ind w:left="1608" w:right="-648" w:firstLine="516"/>
        <w:jc w:val="both"/>
        <w:rPr/>
      </w:pPr>
      <w:r>
        <w:rPr>
          <w:sz w:val="24"/>
          <w:szCs w:val="24"/>
        </w:rPr>
        <w:t xml:space="preserve">Hasan BENLİOĞLU                             Tuncay ÖZCAN  </w:t>
      </w:r>
    </w:p>
    <w:p>
      <w:pPr>
        <w:pStyle w:val="Normal"/>
        <w:ind w:left="900" w:right="-648" w:hanging="0"/>
        <w:jc w:val="both"/>
        <w:rPr/>
      </w:pPr>
      <w:r>
        <w:rPr>
          <w:sz w:val="24"/>
          <w:szCs w:val="24"/>
        </w:rPr>
        <w:t xml:space="preserve">                                 </w:t>
      </w:r>
      <w:r>
        <w:rPr>
          <w:sz w:val="24"/>
          <w:szCs w:val="24"/>
        </w:rPr>
        <w:t>Üye                                                    Üye</w:t>
      </w:r>
    </w:p>
    <w:sectPr>
      <w:type w:val="nextPage"/>
      <w:pgSz w:w="11906" w:h="16838"/>
      <w:pgMar w:left="1417" w:right="1106"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Pr>
    </w:lvl>
  </w:abstractNum>
  <w:abstractNum w:abstractNumId="2">
    <w:lvl w:ilvl="0">
      <w:start w:val="9"/>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i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36:00Z</dcterms:created>
  <dc:creator>NoName</dc:creator>
  <dc:description/>
  <cp:keywords/>
  <dc:language>en-US</dc:language>
  <cp:lastModifiedBy>Normal XP Sp3</cp:lastModifiedBy>
  <cp:lastPrinted>2010-11-29T09:17:00Z</cp:lastPrinted>
  <dcterms:modified xsi:type="dcterms:W3CDTF">2010-11-30T12:03:00Z</dcterms:modified>
  <cp:revision>9</cp:revision>
  <dc:subject/>
  <dc:title>İMAR KOMİSYONU RAPORU (0</dc:title>
</cp:coreProperties>
</file>