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MAR KOMİSYONU RAPORU (06.08.2014)</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ediye meclisimizin muhtelif oturumlarında gündeme alınarak komisyonumuza havale edilen imar planında değişiklik yapılması ile ilgili talepler, Belediye Meclisimizin muhtelif oturumlarında gündeme alınarak komisyonumuza havale edilmiş olup, 3194 sayılı İmar Kanunu, ilgili yönetmelikler, yerinde yapılan incelemeler ışığında değerlendirilmiş olup, aşağıdaki rapor tanzim edilmiştir. Belediye Meclisimizin onayına arz olunur.</w:t>
      </w:r>
    </w:p>
    <w:p>
      <w:pPr>
        <w:pStyle w:val="ListeParagraf"/>
        <w:numPr>
          <w:ilvl w:val="0"/>
          <w:numId w:val="1"/>
        </w:numPr>
        <w:spacing w:before="0" w:after="0"/>
        <w:ind w:left="426" w:right="-141" w:hanging="426"/>
        <w:contextualSpacing/>
        <w:jc w:val="both"/>
        <w:rPr>
          <w:rFonts w:ascii="Times New Roman" w:hAnsi="Times New Roman" w:cs="Times New Roman"/>
          <w:sz w:val="24"/>
          <w:szCs w:val="24"/>
        </w:rPr>
      </w:pPr>
      <w:r>
        <w:rPr>
          <w:rFonts w:cs="Times New Roman" w:ascii="Times New Roman" w:hAnsi="Times New Roman"/>
          <w:sz w:val="24"/>
          <w:szCs w:val="24"/>
        </w:rPr>
        <w:t>(PİN-UİP=136,8) İlimiz Merkez ilçe Kılavuzlar 3 pafta 32 parsel malikinin yürürlükteki plana göre konut ve park alanında kalan parselinin tamamının Yurt Alanı ve Açık Semt Spor alanı ve Spor Tesis Alanı olarak düzenlenmesi hakkındaki talebi incelendiğinde; söz konusu parselde meri plana göre ifraz ve ruhsat işlemlerine başlandığı görüldüğünden plan değişikliği yapılması uygun bulunmamıştır.</w:t>
      </w:r>
    </w:p>
    <w:p>
      <w:pPr>
        <w:pStyle w:val="ListeParagraf"/>
        <w:numPr>
          <w:ilvl w:val="0"/>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N-UİP=136,7) İlimiz merkez Kurtuluş mahallesi 445 ada 22 parsel malikinin parselden kentsel dönüşüm adı altında geçirilen yolun iptal talebi incelendiğinde; söz konusu alanda  Kentsel Dönüşüm alanı bulunmadığı, parselin 1994 tastikli planlardaki konumu ile 2013 tastikli planlardaki konumunun aynı olup, herhangi bir değişikliğe konu edilmediği parselin güneydoğusundan geçmekte olan yolun devamlılığı olan bir yol olduğu, güneybatısından geçen yolun ise konut ve park fonksiyonları arasında bölücü nitelikte olduğu ve ada boyu dikkate alındığında iptal edilmesinin uygun olmayacağı görüldüğünden tadilat talebi uygun bulunmamıştır.</w:t>
      </w:r>
    </w:p>
    <w:p>
      <w:pPr>
        <w:pStyle w:val="ListeParagraf"/>
        <w:numPr>
          <w:ilvl w:val="0"/>
          <w:numId w:val="1"/>
        </w:numPr>
        <w:ind w:left="360" w:hanging="284"/>
        <w:jc w:val="both"/>
        <w:rPr>
          <w:rFonts w:ascii="Times New Roman" w:hAnsi="Times New Roman" w:cs="Times New Roman"/>
          <w:b/>
          <w:b/>
          <w:bCs/>
          <w:i/>
          <w:i/>
          <w:sz w:val="24"/>
          <w:szCs w:val="24"/>
        </w:rPr>
      </w:pPr>
      <w:r>
        <w:rPr>
          <w:rFonts w:cs="Times New Roman" w:ascii="Times New Roman" w:hAnsi="Times New Roman"/>
          <w:sz w:val="24"/>
          <w:szCs w:val="24"/>
        </w:rPr>
        <w:t xml:space="preserve">(PİN-UİP=136,6) İlimiz merkez Ergenekon </w:t>
      </w:r>
      <w:r>
        <w:rPr>
          <w:rFonts w:cs="Times New Roman" w:ascii="Times New Roman" w:hAnsi="Times New Roman"/>
          <w:sz w:val="24"/>
        </w:rPr>
        <w:t xml:space="preserve">mahallesi 1048 ada 1 parsel maliki kooperatifin parseldeki 1,20 yapılaşma katsayısının 1,80 olarak değiştirilmesi talebi incelendiğinde; </w:t>
      </w:r>
      <w:r>
        <w:rPr>
          <w:rFonts w:cs="Times New Roman" w:ascii="Times New Roman" w:hAnsi="Times New Roman"/>
          <w:sz w:val="24"/>
          <w:szCs w:val="24"/>
        </w:rPr>
        <w:t>1994 tastikli imar planlarında Ayrık nizam 2 katlı 0,35/,70 katsayıya sahip konut alanında kalmakta iken 2013 tastikli revizyon imar planlarının yapımı esnasında gerek bölge sakinlerinin talebi, gerekse alanın yenilenmesi amacı güdülerek bazı terkler alınarak 1,20 emsal ve 21,50 m irtifa ile tercihli konut alanına dönüştürülen alandaki revizyon imar planı kararlarına karşı Mimarlar Odası Ankara şubesi tarafından Zonguldak Bölge İdare Mahkemesine plan iptali ve yürütmeyi durdurma istemiyle 2013/862 esas nolu dava açıldığı, Kastamonu İdare Mahkemesinin 30.05.2014 tarih ve 2014/499 esas sayılı kararı ile yürütmeyi durdurma kararı verildiği görüldüğünden söz konusu alanda plan değişikliği yapılması uygun bulunmamıştır.</w:t>
      </w:r>
    </w:p>
    <w:p>
      <w:pPr>
        <w:pStyle w:val="ListeParagraf"/>
        <w:numPr>
          <w:ilvl w:val="0"/>
          <w:numId w:val="1"/>
        </w:numPr>
        <w:tabs>
          <w:tab w:val="clear" w:pos="708"/>
          <w:tab w:val="left" w:pos="284" w:leader="none"/>
        </w:tabs>
        <w:ind w:left="426" w:hanging="284"/>
        <w:jc w:val="both"/>
        <w:rPr>
          <w:rFonts w:ascii="Times New Roman" w:hAnsi="Times New Roman" w:cs="Times New Roman"/>
          <w:sz w:val="24"/>
        </w:rPr>
      </w:pPr>
      <w:r>
        <w:rPr>
          <w:rFonts w:cs="Times New Roman" w:ascii="Times New Roman" w:hAnsi="Times New Roman"/>
          <w:sz w:val="24"/>
          <w:szCs w:val="24"/>
        </w:rPr>
        <w:t xml:space="preserve">(PİN-UİP=136,5) </w:t>
      </w:r>
      <w:r>
        <w:rPr>
          <w:rFonts w:cs="Times New Roman" w:ascii="Times New Roman" w:hAnsi="Times New Roman"/>
          <w:bCs/>
          <w:sz w:val="24"/>
          <w:szCs w:val="24"/>
        </w:rPr>
        <w:t xml:space="preserve">İlimiz merkez Soğuksu mahallesi 667 ada 3 ve 12 parseller malikinin imar planına göre park alanında kalan yerinin konut alanına dönüştürülmesi talebi incelendiğinde; söz konusu parsellerin imar planına esas jeolojik etütlerde </w:t>
      </w:r>
      <w:r>
        <w:rPr>
          <w:rFonts w:cs="Times New Roman" w:ascii="Times New Roman" w:hAnsi="Times New Roman"/>
          <w:sz w:val="24"/>
          <w:szCs w:val="24"/>
        </w:rPr>
        <w:t>Ayrıntılı Jeolojik Etüt Gerektiren yapı yasaklı alanda kaldığı ve konut alanına dönüştürülmesinin mümkün olmadığı görüldüğünden tadilat talebi uygun bulunmamıştır.</w:t>
      </w:r>
    </w:p>
    <w:p>
      <w:pPr>
        <w:pStyle w:val="ListeParagraf"/>
        <w:numPr>
          <w:ilvl w:val="0"/>
          <w:numId w:val="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İN-UİP=136,4) </w:t>
      </w:r>
      <w:r>
        <w:rPr>
          <w:rFonts w:cs="Times New Roman" w:ascii="Times New Roman" w:hAnsi="Times New Roman"/>
          <w:sz w:val="24"/>
        </w:rPr>
        <w:t xml:space="preserve">İlimiz merkez </w:t>
      </w:r>
      <w:r>
        <w:rPr>
          <w:rFonts w:cs="Times New Roman" w:ascii="Times New Roman" w:hAnsi="Times New Roman"/>
          <w:sz w:val="24"/>
          <w:szCs w:val="24"/>
        </w:rPr>
        <w:t>Yeşil mahalle 81 ada 8 parsel malikinin, parselinden geçen imar yolu sebebiyle yeniden düzenleme yapılması talebi incelendiğinde; iptali talep edilen yolun 1994 tastikli planlardan bu yana aynı konumda olduğu ve civardaki bazı parsellere cephe sağlayan yaya nitelikli yol olduğu, plan değişikliği ile iptal edilmesinin mümkün olmadığı görüldüğünden tadilat talebi uygun bulunmamıştır.</w:t>
      </w:r>
    </w:p>
    <w:p>
      <w:pPr>
        <w:pStyle w:val="ListeParagraf"/>
        <w:numPr>
          <w:ilvl w:val="0"/>
          <w:numId w:val="1"/>
        </w:numPr>
        <w:tabs>
          <w:tab w:val="clear" w:pos="708"/>
          <w:tab w:val="left" w:pos="284" w:leader="none"/>
        </w:tabs>
        <w:ind w:left="426" w:hanging="284"/>
        <w:jc w:val="both"/>
        <w:rPr>
          <w:rFonts w:ascii="Times New Roman" w:hAnsi="Times New Roman" w:cs="Times New Roman"/>
          <w:sz w:val="24"/>
        </w:rPr>
      </w:pPr>
      <w:r>
        <w:rPr>
          <w:rFonts w:cs="Times New Roman" w:ascii="Times New Roman" w:hAnsi="Times New Roman"/>
          <w:sz w:val="24"/>
          <w:szCs w:val="24"/>
        </w:rPr>
        <w:t>(PİN-UİP=136,3) İlimiz merkez Kılavuzlar 1961 parsel malikinin, Üniversite gelişme alanı içinde kalan parseline yurt yapmak istemesi sebebiyle plan değişikliği yapılması talebi incelendiğinde; aynı parsel malikince evvelce, E=1.75 ve Hmax:serbest yapılaşma koşullarına sahip Özel Yurt Alanı olarak plan değişikliği talep edilmiş, konuyla ilgili 05.12.2013 tarih ve 1246 sayılı Karabük Üniversitesi Yapı İşleri Daire Başkanlığı tarafından alınan görüş neticesinde Üniversite yerleşkesi sınırları içinde  yapılan master plan doğrultusunda gelişim sağlandığı ve talep doğrultusunda alınacak kararların yapılan planı olumsuz etkileyeceği şeklinde görüş bildirildiğinden Belediye Meclisimizin 25.02.2014 tarih ve 2/29 sayılı kararıyla talebin reddedildiği görülmüş, Üniversite kampus alanı içinde Rektörlüğün uygun görüşü bulunmaksızın imar değişikliği yapılması uygun olmayacağından söz konusu alanda plan değişikliği yapılması uygun bulunmamıştır.</w:t>
      </w:r>
    </w:p>
    <w:p>
      <w:pPr>
        <w:pStyle w:val="ListeParagraf"/>
        <w:numPr>
          <w:ilvl w:val="0"/>
          <w:numId w:val="1"/>
        </w:numPr>
        <w:tabs>
          <w:tab w:val="clear" w:pos="708"/>
          <w:tab w:val="left" w:pos="284" w:leader="none"/>
        </w:tabs>
        <w:ind w:left="426" w:hanging="284"/>
        <w:jc w:val="both"/>
        <w:rPr>
          <w:rFonts w:ascii="Times New Roman" w:hAnsi="Times New Roman" w:cs="Times New Roman"/>
          <w:sz w:val="24"/>
          <w:szCs w:val="24"/>
        </w:rPr>
      </w:pPr>
      <w:r>
        <w:rPr>
          <w:rFonts w:cs="Times New Roman" w:ascii="Times New Roman" w:hAnsi="Times New Roman"/>
          <w:sz w:val="24"/>
          <w:szCs w:val="24"/>
        </w:rPr>
        <w:t>(PİN-UİP=136,2) İlimiz merkez Kılavuzlar 1180 ada 1 parsel malikinin imar planına göre 3 olan kat adedinin 7 olarak değiştirilmesi talebi incelendiğinde; Talebe konu parselin bulunduğu bölgede 3 kat plan kararı bulunduğu, kat artırımının mevzuat, şehircilik ilkeleri ve görsel açıdan mümkün olmadığı görülmüş bu arada talebe konu parsele imar planı hükümlerine uygun olarak ruhsat alındığı görüldüğünden değişiklik yapılması uygun bulunmamıştır.</w:t>
      </w:r>
    </w:p>
    <w:p>
      <w:pPr>
        <w:pStyle w:val="ListeParagraf"/>
        <w:numPr>
          <w:ilvl w:val="0"/>
          <w:numId w:val="1"/>
        </w:numPr>
        <w:tabs>
          <w:tab w:val="clear" w:pos="708"/>
          <w:tab w:val="left" w:pos="284" w:leader="none"/>
        </w:tabs>
        <w:ind w:left="36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N-UİP=136,10) İlimiz merkez Kurtuluş mahallesi 466 ada 17-18 parseller malikinin mülkiyet birliği sağlanabilmesi için iki parseldeki yapılaşma koşulunun aynı olarak düzenlenmesi talebi incelendiğinde; yürürlükteki imar planına göre A-5 ticari alanda kalan 18 parselle A-4 konut alanında kalan 17 parselin aynı şahsa ait olduğu, parsellerin birbiriyle sınır olduğu ve tevhit edilerek değerlendirilmesinin planlandığı, ticari aktivitesi yoğun olan Atatürk Bulvarı üzerinde yer aldığı görülmüştür. Planlı Alanlar Tip İmar Yönetmeliğinin 19.maddesinin 4. Bendinde yer alan “ 4. </w:t>
      </w:r>
      <w:r>
        <w:rPr>
          <w:rFonts w:cs="Times New Roman" w:ascii="Times New Roman" w:hAnsi="Times New Roman"/>
          <w:b/>
          <w:bCs/>
          <w:i/>
          <w:sz w:val="24"/>
          <w:szCs w:val="24"/>
        </w:rPr>
        <w:t>(Değişik bent:RG-1/6/2013-28664)</w:t>
      </w:r>
      <w:r>
        <w:rPr>
          <w:rFonts w:cs="Times New Roman" w:ascii="Times New Roman" w:hAnsi="Times New Roman"/>
          <w:i/>
          <w:sz w:val="24"/>
          <w:szCs w:val="24"/>
        </w:rPr>
        <w:t xml:space="preserve"> Yapı nizamı </w:t>
      </w:r>
      <w:r>
        <w:rPr>
          <w:rFonts w:cs="Times New Roman" w:ascii="Times New Roman" w:hAnsi="Times New Roman"/>
          <w:i/>
          <w:sz w:val="24"/>
          <w:szCs w:val="24"/>
          <w:u w:val="single"/>
        </w:rPr>
        <w:t>veya kullanım kararı</w:t>
      </w:r>
      <w:r>
        <w:rPr>
          <w:rFonts w:cs="Times New Roman" w:ascii="Times New Roman" w:hAnsi="Times New Roman"/>
          <w:i/>
          <w:sz w:val="24"/>
          <w:szCs w:val="24"/>
        </w:rPr>
        <w:t xml:space="preserve"> birbirinden farklı olan parseller tevhid edilemez”</w:t>
      </w:r>
      <w:r>
        <w:rPr>
          <w:rFonts w:cs="Times New Roman" w:ascii="Times New Roman" w:hAnsi="Times New Roman"/>
          <w:sz w:val="24"/>
          <w:szCs w:val="24"/>
        </w:rPr>
        <w:t xml:space="preserve"> hükmü gereği parsellerin tevhit edilemediği görülmüş, ticari alanların konut alanları gibi nüfus barındıran alanlar olmadığı dolayısıyla plana herhangi bir ilave nüfus getirilmemiş olacağı ve mülkiyet birliğinin sağlanması halinde daha düzgün yapılaşma ortaya çıkacağı görüldüğünden 466 ada 18 parselin A-5 ticari alan olarak değiştirlip ada ifraz hattının bu parsel sınırından geçirilerek düzenlenmesi uygun bulunmuştur.</w:t>
      </w:r>
    </w:p>
    <w:p>
      <w:pPr>
        <w:pStyle w:val="ListeParagraf"/>
        <w:numPr>
          <w:ilvl w:val="0"/>
          <w:numId w:val="1"/>
        </w:numPr>
        <w:tabs>
          <w:tab w:val="clear" w:pos="708"/>
          <w:tab w:val="left" w:pos="426" w:leader="none"/>
        </w:tabs>
        <w:ind w:left="142" w:hanging="0"/>
        <w:jc w:val="both"/>
        <w:rPr/>
      </w:pPr>
      <w:r>
        <w:rPr>
          <w:rFonts w:cs="Times New Roman" w:ascii="Times New Roman" w:hAnsi="Times New Roman"/>
          <w:sz w:val="24"/>
          <w:szCs w:val="24"/>
        </w:rPr>
        <w:t xml:space="preserve">İlimiz merkez Kapullu ve Esentepe mevkilerinde yer alan muhtelif kamulaştırma taleplerini içeren İmar ve Şehircilik Müdürlüğünün 04.06.2014 tarih ve 1907 sayılı yazısı incelendiğinde;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jc w:val="both"/>
        <w:rPr/>
      </w:pPr>
      <w:r>
        <w:rPr>
          <w:rFonts w:cs="Times New Roman" w:ascii="Times New Roman" w:hAnsi="Times New Roman"/>
          <w:sz w:val="24"/>
          <w:szCs w:val="24"/>
        </w:rPr>
        <w:t>İlimiz merkez Kapullu mahallesi 108 ada 870 parsele ulaşım sağlayan imar yolunun kamulaştırılarak açılması talebi incelendiğinde; söz konusu yolun yeni hazırlanacak imar programında hazırlanarak kamulaştırılması,</w:t>
      </w:r>
    </w:p>
    <w:p>
      <w:pPr>
        <w:pStyle w:val="ListeParagraf"/>
        <w:numPr>
          <w:ilvl w:val="0"/>
          <w:numId w:val="2"/>
        </w:numPr>
        <w:jc w:val="both"/>
        <w:rPr/>
      </w:pPr>
      <w:r>
        <w:rPr>
          <w:rFonts w:cs="Times New Roman" w:ascii="Times New Roman" w:hAnsi="Times New Roman"/>
          <w:sz w:val="24"/>
          <w:szCs w:val="24"/>
        </w:rPr>
        <w:t>İlimiz merkez Kapullu mahallesi Küpler mevkii 152 ada 10 parsele ulaşım sağlayan imar yolunun kamulaştırılarak açılması talebi incelendiğinde; söz konusu yolun yeni hazırlanacak imar programında hazırlanarak kamulaştırılması,</w:t>
      </w:r>
    </w:p>
    <w:p>
      <w:pPr>
        <w:pStyle w:val="ListeParagraf"/>
        <w:numPr>
          <w:ilvl w:val="0"/>
          <w:numId w:val="2"/>
        </w:numPr>
        <w:jc w:val="both"/>
        <w:rPr/>
      </w:pPr>
      <w:r>
        <w:rPr>
          <w:rFonts w:cs="Times New Roman" w:ascii="Times New Roman" w:hAnsi="Times New Roman"/>
          <w:sz w:val="24"/>
          <w:szCs w:val="24"/>
        </w:rPr>
        <w:t>Esentepe-200 evler bağlantısını sağlayan üst geçitin ayaklarının bastığı 73 ada 26 parselin kamulaştırılması hakkındaki Fen İşleri Müdürlüğünün 13.05.2014 tarih ve 506 sayılı yazısı incelendiğinde; söz konusu parsellerin imar programının 2014 dilimine alınarak kamulaştırılması uygun bulunmuştu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UİP=136,15) İlimiz merkez Kurtuluş mahallesi 488 ada 4,6,9,18,40 parseller malikinin parselde yapılacak yapının mahrecinin karayolu tarafından verilmesi ve aynı adadaki 18 parselin de ayrıca değerlendirilmek üzere adadaki yapılaşma koşulunun A-8 ve 0,20/1,60 olarak değiştirilmesi hakkındaki plan teklifi incelendiğinde; söz konusu parsellerin sanayi, akaryakıt ve LPG istasyonu alanı iken Belediye Meclisimizin 04.12.2013 tarih ve 11/167 sayılı kararıyla 7 kat ticari alan olarak değiştirildiği, 28.01.2014 tarih ve 464 kayıt nolu dilekçe ile mahreç yönünün karayolu cephesinden verilmesi, ilave olarak kat adedinin 8 olarak değiştirilmesi ve 18 parselin 3 m çekme mesafeleri içinde müstakil yapılaşmasına imkan tanıyacak şekilde değiştirilmesinin talep edildiği görülmüştür. 18 parselin ebatları itibariyle imar parseli niteliği taşımadığı, müstakil yapılaşmasının mümkün olmadığı, 4,6,9,40 parsellerde yapılacak yapının (Belediye Meclis kararıyla verilen) kat adedinin de artırılması talep edildiğinden, yapının karayolu cephesinden kotlandırılması halinde eğimden de çıkacak katlar hesap edildiğinde oldukça yüksek ve çirkin görünecek bir yapı yoğunluğu ile karşı karşıya kalınacağı anlaşıldığından plan değişiklik teklifi uygun bulunmamışt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İN-UİP=136,9) İlimiz merkez ilçe sınırları içinde muhtelif mahallelerde artan yapılaşmadan dolayı artan enerji ihtiyacının sağlıklı bir biçimde karşılanabilmesi için Enerjisa tarafından 19 adet trafonun plana işlenmesi talebini içeren İmar ve Şehircilik Müdürlüğünün 04.06.2014 tarih ve 1910 sayılı yazısı incelendiğinde; plan da park olarak belirlenmiş alanların kenarlarına konumlandırılan kamu terkli alanlara isabet eden ekli planda yerleri belirtilen 19 adet trafonun plana işlenmesi uygun bulunmuştu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İN-UİP=136,11) İlimiz merkez Kılavuzlar 1182 ada 1 parsel malikinin imar planına göre ayrık nizam 2 olan yapılaşma koşulunun 3 kat olarak değiştirilmesi talebi incelendiğinde; kat artırımlarının revizyon plan kapsamında yapılması gerektiği, alanın tarım bölgesi sınırında yer alması, kat artırım taleplerinin uygun değerlendirilmesinin benzer taleplere yol açacağı ve plan dengeleri açısın</w:t>
      </w:r>
      <w:r>
        <w:rPr>
          <w:sz w:val="24"/>
          <w:szCs w:val="24"/>
        </w:rPr>
        <w:t xml:space="preserve">dan </w:t>
      </w:r>
      <w:r>
        <w:rPr>
          <w:rFonts w:cs="Times New Roman" w:ascii="Times New Roman" w:hAnsi="Times New Roman"/>
          <w:sz w:val="24"/>
          <w:szCs w:val="24"/>
        </w:rPr>
        <w:t>tehlike arz edeceği görüldüğünden talep uygun bulunmamışt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PİN-UİP=136,16) İlimiz merkez Yeşil mahalle 81 ada 23 parsel malikinin parselinden geçen imar yolunun yeniden düzenlenmesi talebi incelendiğinde; bölge eski ve kötü görünümlü çarpık yapılaşmanın olduğu bir bölge olup, imar yollarının belli bir düzeni takip etmeyip mevcut yapılaşmaya göre düzenlendiği, merkeze yakınlık ve eğimin uygun oluşu gibi sebeplerle yenilenme eğiliminin bulunduğu ancak, imar adalarının düzenli yapılaşmaya elverişli olmaması sebebiyle münferit yol düzenlemesi veya kat artış taleplerinin oluştuğu görülmüştür. Talebe konu parselin itiraza konu yol sebebiyle yapılaşmasının engellendiği görülmekle beraber, giderek bir cazibe noktası haline gelen bölgede yapılaşmanın yenilenebilmesi amacıyla, yol ve kat adedi düzenlemelerinin donatı dengesi gözetilmek suretiyle, eski yapıların yıkılıp yeniden</w:t>
      </w:r>
      <w:r>
        <w:rPr>
          <w:sz w:val="24"/>
          <w:szCs w:val="24"/>
        </w:rPr>
        <w:t xml:space="preserve"> </w:t>
      </w:r>
      <w:r>
        <w:rPr>
          <w:rFonts w:cs="Times New Roman" w:ascii="Times New Roman" w:hAnsi="Times New Roman"/>
          <w:sz w:val="24"/>
          <w:szCs w:val="24"/>
        </w:rPr>
        <w:t xml:space="preserve">yapılanmalarını sağlayacak şekilde kısmi revizyon çalışması yapılmasının daha doğru olacağı kanaati oluşmuş bu sebeple ekli krokide sınırları gösterilen alanda kısmi revizyon imar planı yapılması uygun bulunmuştu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misyonumuz gündeminde bulunan araştırma ve incelemeleri devam eden diğer taleplerin tekrar komisyonumuza havalesi arz olunu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pPr>
      <w:r>
        <w:rPr>
          <w:rFonts w:cs="Times New Roman" w:ascii="Times New Roman" w:hAnsi="Times New Roman"/>
          <w:sz w:val="24"/>
          <w:szCs w:val="24"/>
        </w:rPr>
        <w:t>Harun CEBECİ                                 Celal YÖRÜR                       Adem ÇELEBİ</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Komisyon Başkanı                                     Üye                                         Üye</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sun ARMAĞAN  </w:t>
        <w:tab/>
        <w:tab/>
        <w:t xml:space="preserve">       İsmail Hakkı DEMİR</w:t>
      </w:r>
    </w:p>
    <w:p>
      <w:pPr>
        <w:pStyle w:val="ListeParagraf"/>
        <w:spacing w:before="0" w:after="200"/>
        <w:ind w:left="720" w:right="-6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ye                                                         Üye     </w:t>
      </w:r>
    </w:p>
    <w:sectPr>
      <w:type w:val="nextPage"/>
      <w:pgSz w:w="11906" w:h="16838"/>
      <w:pgMar w:left="1417" w:right="99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i w:val="false"/>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4:00Z</dcterms:created>
  <dc:creator>NoName</dc:creator>
  <dc:description/>
  <cp:keywords/>
  <dc:language>en-US</dc:language>
  <cp:lastModifiedBy>NoName</cp:lastModifiedBy>
  <cp:lastPrinted>2014-08-04T09:40:00Z</cp:lastPrinted>
  <dcterms:modified xsi:type="dcterms:W3CDTF">2014-08-07T08:14:00Z</dcterms:modified>
  <cp:revision>4</cp:revision>
  <dc:subject/>
  <dc:title/>
</cp:coreProperties>
</file>