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b/>
          <w:b/>
          <w:sz w:val="24"/>
          <w:szCs w:val="24"/>
        </w:rPr>
      </w:pPr>
      <w:r>
        <w:rPr>
          <w:b/>
          <w:sz w:val="24"/>
          <w:szCs w:val="24"/>
        </w:rPr>
        <w:t>İMAR KOMİSYONU RAPORU ( 04.08.2010 )</w:t>
      </w:r>
    </w:p>
    <w:p>
      <w:pPr>
        <w:pStyle w:val="Normal"/>
        <w:ind w:right="23" w:hanging="0"/>
        <w:jc w:val="center"/>
        <w:rPr>
          <w:b/>
          <w:b/>
          <w:sz w:val="24"/>
          <w:szCs w:val="24"/>
        </w:rPr>
      </w:pPr>
      <w:r>
        <w:rPr>
          <w:b/>
          <w:sz w:val="24"/>
          <w:szCs w:val="24"/>
        </w:rPr>
      </w:r>
    </w:p>
    <w:p>
      <w:pPr>
        <w:pStyle w:val="Normal"/>
        <w:jc w:val="both"/>
        <w:rPr>
          <w:sz w:val="24"/>
          <w:szCs w:val="24"/>
        </w:rPr>
      </w:pPr>
      <w:r>
        <w:rPr>
          <w:sz w:val="24"/>
          <w:szCs w:val="24"/>
        </w:rPr>
        <w:tab/>
        <w:t>Belediye meclisimizin muhtelif oturumlarında gündeme alınarak komisyonumuza havale edilen imar planında değişiklik yapılması ile ilgili talepler, 3194 sayılı İmar Kanunu, ilgili yönetmelikler, plan müellifi görüşleri ve yerinde yapılan incelemeler ışığında değerlendirilmiş olup, aşağıdaki rapor tanzim edilmiştir. Belediye Meclisimizin onayına arz olunur.</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 xml:space="preserve">İlimiz merkez Kayabaşı mahallesi M.Akif ilkokulu civarında park alanı yapılması ile ilgili muhtarlık talebinin iletildiği Fen İşleri Müdürlüğünün 17.06.2010 tarih ve 837 sayılı yazısı incelendiğinde; 18 K III imar paftasında Mehmet Dinçel caddesi ile Çayır sokağın birleştiği yerdeki imar adasının batısında imar planında park alanı olduğu görülmüş ve bu parkın istimlakinin yeni yapılacak programda dikkate alınarak yapılması uygun bulunmuştur. </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İlimiz Merkez Kartaltepe mahalle sakinlerinin Cevizlidereye iniş için yol bağlantısı taleplerini ileten Fen İşleri Müdürlüğünün 14.06.2010 tarih ve 802 sayılı incelendiğinde; bahse konu yolun talep edildiği alanın Cevizkent bölgesi olduğu, burada ise 3194/18.madde uygulaması yapılmış olup özel mülkiyet olduğu görüldüğünden imar planına yol konulması uygun bulunmamıştır.</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İlimiz merkez Fevzi Çakmak mahallesi 554 ada 39-40 parseller arasından geçen 7 m lik imar yolunun iptal edilmesi hakkındaki İl Milli eğitim Müdürlüğünün 22.06.2010 tarih ve 8166 sayılı yazısı incelendiğinde;  iptal edilerek okul alanına katılması istenen yoldan cephe alan parsel bulunduğu ayrıca Plan Yapımına Ait Esaslara Dair Yönetmeliğin 29.maddesine uygun olmadığından talebin reddine karar verilmiştir.</w:t>
      </w:r>
    </w:p>
    <w:p>
      <w:pPr>
        <w:pStyle w:val="Normal"/>
        <w:jc w:val="both"/>
        <w:rPr>
          <w:b/>
          <w:b/>
          <w:sz w:val="24"/>
          <w:szCs w:val="24"/>
        </w:rPr>
      </w:pPr>
      <w:r>
        <w:rPr>
          <w:b/>
          <w:sz w:val="24"/>
          <w:szCs w:val="24"/>
        </w:rPr>
      </w:r>
    </w:p>
    <w:p>
      <w:pPr>
        <w:pStyle w:val="Normal"/>
        <w:numPr>
          <w:ilvl w:val="0"/>
          <w:numId w:val="1"/>
        </w:numPr>
        <w:ind w:left="360" w:right="23" w:hanging="360"/>
        <w:jc w:val="both"/>
        <w:rPr>
          <w:sz w:val="24"/>
          <w:szCs w:val="24"/>
        </w:rPr>
      </w:pPr>
      <w:r>
        <w:rPr>
          <w:sz w:val="24"/>
          <w:szCs w:val="24"/>
        </w:rPr>
        <w:t>İlimiz merkez Bayır mahalle Ali İhsan Kalmaz caddesi 26 pafta 50 ada 47 parsel hissedarının parselinden yola giden kısımların kamulaştırılması halinde bedel talep etmeyeceği ve diğer bedelin de tarafından karşılanacağı şeklindeki talebi incelendiğinde; parselden yola giden kısımların kamulaştırmasının imar programının 2010 dilimine alınarak yapılması uygun bulunmuştur.</w:t>
      </w:r>
    </w:p>
    <w:p>
      <w:pPr>
        <w:pStyle w:val="Normal"/>
        <w:ind w:right="23" w:hanging="0"/>
        <w:jc w:val="both"/>
        <w:rPr>
          <w:sz w:val="24"/>
          <w:szCs w:val="24"/>
        </w:rPr>
      </w:pPr>
      <w:r>
        <w:rPr>
          <w:sz w:val="24"/>
          <w:szCs w:val="24"/>
        </w:rPr>
      </w:r>
    </w:p>
    <w:p>
      <w:pPr>
        <w:pStyle w:val="Normal"/>
        <w:numPr>
          <w:ilvl w:val="0"/>
          <w:numId w:val="1"/>
        </w:numPr>
        <w:ind w:left="360" w:right="23" w:hanging="360"/>
        <w:jc w:val="both"/>
        <w:rPr/>
      </w:pPr>
      <w:r>
        <w:rPr>
          <w:sz w:val="24"/>
          <w:szCs w:val="24"/>
        </w:rPr>
        <w:t>İlimiz merkez Kayabaşı mahallesi Anafartalar caddesi 593 ada 20 parsel maliki kooperatifin parselin kuzeyinde yer alan yolun açılması talebi incelendiğinde; aynı adada 9 nolu parselin yolda kalan kısmının kamulaştırılmadan talebe konu yolun açılamayacağı kamulaştırma yapılması halinde talep sahibi kooperatifin bedeli karşılayacağı görüldüğünden 9 parselden yola giden kısımların kamulaştırmasının 2010 dilimine alınarak yapılması uygun bulunmuştur.</w:t>
      </w:r>
    </w:p>
    <w:p>
      <w:pPr>
        <w:pStyle w:val="Normal"/>
        <w:ind w:right="23" w:hanging="0"/>
        <w:jc w:val="both"/>
        <w:rPr>
          <w:sz w:val="24"/>
          <w:szCs w:val="24"/>
        </w:rPr>
      </w:pPr>
      <w:r>
        <w:rPr>
          <w:sz w:val="24"/>
          <w:szCs w:val="24"/>
        </w:rPr>
      </w:r>
    </w:p>
    <w:p>
      <w:pPr>
        <w:pStyle w:val="Normal"/>
        <w:numPr>
          <w:ilvl w:val="0"/>
          <w:numId w:val="1"/>
        </w:numPr>
        <w:ind w:left="360" w:right="23" w:hanging="360"/>
        <w:jc w:val="both"/>
        <w:rPr>
          <w:i/>
          <w:i/>
          <w:sz w:val="24"/>
          <w:szCs w:val="24"/>
        </w:rPr>
      </w:pPr>
      <w:r>
        <w:rPr>
          <w:sz w:val="24"/>
          <w:szCs w:val="24"/>
        </w:rPr>
        <w:t>İlimiz merkez Soğuksu mahallesinde TOKİ tarafından hazırlanan ve Belediye Meclisimizin 07.04.2010 tarih ve 4 nolu kararıyla onaylanan plan değişikliğinin Valiliğin 03.06.2010 tarihli raporuna göre düzeltilmesi hakkındaki B.İ.B.T.A.U.Gen.Md.lüğünün 14.06.2010 tarih ve 5790 sayılı yazısı incelendiğinde; Plan Yapımına Ait Esaslara Dair Yönetmeliğin 7. maddesinde yer alan “</w:t>
      </w:r>
      <w:r>
        <w:rPr>
          <w:i/>
          <w:sz w:val="24"/>
          <w:szCs w:val="24"/>
        </w:rPr>
        <w:t>Çevre Düzeni ilke,esas ve kararlarına aykırı imar planı yapılamayacağı</w:t>
      </w:r>
      <w:r>
        <w:rPr>
          <w:sz w:val="24"/>
          <w:szCs w:val="24"/>
        </w:rPr>
        <w:t>” ile 28.maddesinde yer alan “</w:t>
      </w:r>
      <w:r>
        <w:rPr>
          <w:i/>
          <w:sz w:val="24"/>
          <w:szCs w:val="24"/>
        </w:rPr>
        <w:t>artan nüfusun ihtiyacı olan</w:t>
      </w:r>
      <w:r>
        <w:rPr>
          <w:sz w:val="24"/>
          <w:szCs w:val="24"/>
        </w:rPr>
        <w:t xml:space="preserve"> </w:t>
      </w:r>
      <w:r>
        <w:rPr>
          <w:i/>
          <w:sz w:val="24"/>
          <w:szCs w:val="24"/>
        </w:rPr>
        <w:t xml:space="preserve">sosyal ve teknik altyapı alanları EK-1 de belirtilen standartlara uygun olarak plan değişikliğine konu alana hizmet vermek üzere ayrılır ve/veya artırılır”. </w:t>
      </w:r>
      <w:r>
        <w:rPr>
          <w:sz w:val="24"/>
          <w:szCs w:val="24"/>
        </w:rPr>
        <w:t>Hükmüne uyulmadığına dair rapor tanzim edildiği anlaşılmıştır. Bu yazı doğrultusunda TOKİ tarafından planda gerekli düzeltmeler yapılarak 07.07.2010 tarih ve 1899 sayılı yazısı ile Belediyemize iletilmiş olup, toplam 6.6 ha planlama alanı içinde 3.7 ha konut alanı ayrıldığı 1,30 emsal ile oluşacak nüfus için 1,9 ha yeşil alan ayrılmak suretiyle Plan Yapımına Ait Esaslara Dair Yönetmelik hükümlerinin sağlandığı görüldüğünden 1/1000 ve 1/5000 ölçekli teklif planlar uygun bulunmuştur.</w:t>
      </w:r>
    </w:p>
    <w:p>
      <w:pPr>
        <w:pStyle w:val="Normal"/>
        <w:ind w:left="900" w:right="23" w:hanging="0"/>
        <w:jc w:val="both"/>
        <w:rPr>
          <w:i/>
          <w:i/>
          <w:sz w:val="24"/>
          <w:szCs w:val="24"/>
        </w:rPr>
      </w:pPr>
      <w:r>
        <w:rPr>
          <w:i/>
          <w:sz w:val="24"/>
          <w:szCs w:val="24"/>
        </w:rPr>
      </w:r>
    </w:p>
    <w:p>
      <w:pPr>
        <w:pStyle w:val="Normal"/>
        <w:numPr>
          <w:ilvl w:val="0"/>
          <w:numId w:val="1"/>
        </w:numPr>
        <w:jc w:val="both"/>
        <w:rPr/>
      </w:pPr>
      <w:r>
        <w:rPr>
          <w:sz w:val="24"/>
          <w:szCs w:val="24"/>
        </w:rPr>
        <w:t>İlimiz merkez Yenişehir mahallesi Kardemir A.Ş tarafından hazırlatılan ve Belediye Meclisimizin 05.05.2010 tarihli oturumunda değiştirilerek onaylanan plan değişikliği ile ilgili olarak Mimarlar Odası Karabük Temsilciliğinin 03.06.2010 tarih ve 2513 kayıt nolu itirazı incelendiğinde; 68 ada 29, 176 ve 177  no.lu parselleri kapsayan yaklaşık 9</w:t>
      </w:r>
      <w:r>
        <w:rPr>
          <w:color w:val="FF0000"/>
          <w:sz w:val="24"/>
          <w:szCs w:val="24"/>
        </w:rPr>
        <w:t xml:space="preserve"> </w:t>
      </w:r>
      <w:r>
        <w:rPr>
          <w:sz w:val="24"/>
          <w:szCs w:val="24"/>
        </w:rPr>
        <w:t xml:space="preserve">ha. Alanda yapılan plan değişikliğine: </w:t>
      </w:r>
      <w:r>
        <w:rPr>
          <w:i/>
          <w:sz w:val="24"/>
          <w:szCs w:val="24"/>
        </w:rPr>
        <w:t>1- Çevre Düzeni planıyla çeliştiği, 2- Tadilata konu alanın Yenişehir mahallesinde yer alan Kentsel ve III.Derece Doğal Sit Alanının etkileşim ve geçiş sahasında yer alması nedeniyle olumsuz sonuçlar getireceği, 3- plana ilave edilen nüfusa karşılık gelecek sosyal ve teknik altyapı alanı ayrılmadığı, 4- Yapıların mahreç alacağı yol ve devamında yer alan PTT kavşağında sıkışıklığa yol açacağı, kat yüksekliğinin serbest olmasının Planlı Alanlar Yönetmeliğinin 29.maddesine aykırı olduğu, 5- Herhangi bir gerekçe ve kamu yararına dayandırılmadığı, kişiye özel menfaatlerin ön plana çıkarıldığı, ortaya çıkacak yoğunluğun getireceği fiziki olumsuzlukların göz ardı edildiği, haksız ve hukuka aykırı olduğu</w:t>
      </w:r>
      <w:r>
        <w:rPr>
          <w:sz w:val="24"/>
          <w:szCs w:val="24"/>
        </w:rPr>
        <w:t xml:space="preserve"> gerekçeleriyle itiraz edildiği anlaşılmıştır. </w:t>
      </w:r>
    </w:p>
    <w:p>
      <w:pPr>
        <w:pStyle w:val="Normal"/>
        <w:ind w:left="360" w:hanging="0"/>
        <w:jc w:val="both"/>
        <w:rPr>
          <w:sz w:val="24"/>
          <w:szCs w:val="24"/>
        </w:rPr>
      </w:pPr>
      <w:r>
        <w:rPr>
          <w:sz w:val="24"/>
          <w:szCs w:val="24"/>
        </w:rPr>
        <w:t xml:space="preserve">Konuyla ilgili yapılan incelemede; </w:t>
      </w:r>
    </w:p>
    <w:p>
      <w:pPr>
        <w:pStyle w:val="Normal"/>
        <w:numPr>
          <w:ilvl w:val="0"/>
          <w:numId w:val="2"/>
        </w:numPr>
        <w:jc w:val="both"/>
        <w:rPr>
          <w:sz w:val="24"/>
          <w:szCs w:val="24"/>
        </w:rPr>
      </w:pPr>
      <w:r>
        <w:rPr>
          <w:sz w:val="24"/>
          <w:szCs w:val="24"/>
        </w:rPr>
        <w:t>Çevre Düzeni planında tadilata konu alanın kentsel yerleşik alan olması sebebiyle alt ve üst ölçekli plan arasında uyumsuzluk bulunduğu iddiasının yersiz olduğu</w:t>
      </w:r>
    </w:p>
    <w:p>
      <w:pPr>
        <w:pStyle w:val="Normal"/>
        <w:numPr>
          <w:ilvl w:val="0"/>
          <w:numId w:val="2"/>
        </w:numPr>
        <w:jc w:val="both"/>
        <w:rPr/>
      </w:pPr>
      <w:r>
        <w:rPr>
          <w:sz w:val="24"/>
          <w:szCs w:val="24"/>
        </w:rPr>
        <w:t>Yenişehir mahallesinde yer alan sit alanıyla ilgili olarak Koruma Kurulunca tespit edilmiş bir Etkileşim ve geçiş sahası bulunmadığı,</w:t>
      </w:r>
    </w:p>
    <w:p>
      <w:pPr>
        <w:pStyle w:val="Normal"/>
        <w:numPr>
          <w:ilvl w:val="0"/>
          <w:numId w:val="2"/>
        </w:numPr>
        <w:jc w:val="both"/>
        <w:rPr>
          <w:sz w:val="24"/>
          <w:szCs w:val="24"/>
        </w:rPr>
      </w:pPr>
      <w:r>
        <w:rPr>
          <w:sz w:val="24"/>
          <w:szCs w:val="24"/>
        </w:rPr>
        <w:t>Plana ilave edilen nüfusun, ihtiyacı olan yeşil alanın ayrıldığı,</w:t>
      </w:r>
    </w:p>
    <w:p>
      <w:pPr>
        <w:pStyle w:val="Normal"/>
        <w:numPr>
          <w:ilvl w:val="0"/>
          <w:numId w:val="2"/>
        </w:numPr>
        <w:jc w:val="both"/>
        <w:rPr/>
      </w:pPr>
      <w:r>
        <w:rPr>
          <w:sz w:val="24"/>
          <w:szCs w:val="24"/>
        </w:rPr>
        <w:t>Yapıların mahreç alacağı yolun belirlenmesinde, arazinin zemin özellikleri ile ilgili kısıtlamalar ve üst yoldan kotlandırılması halinde eğimden çıkacak katların toplam bina yüksekliğini anormal düzeyde artıracağı ve çirkin bir görüntüye yol açacağı gerekçesinin dikkate alındığı, bu yolun PTT kavşağına bağlantı noktasıyla ilgili olarak Belediyemizce gerekli düzenlemenin yapıldığı ancak mahkeme tarafından iptal edilmesi sebebiyle revizyon planlaması sırasında yeniden değerlendirileceği, 12 m lik yolun batı cephesinde dere ve yeşil bant bulunması sebebiyle yol genişliği ve bina yükseklikleri ilişkilendirmesinin yönetmeliğe uygun olduğu,</w:t>
      </w:r>
    </w:p>
    <w:p>
      <w:pPr>
        <w:pStyle w:val="Normal"/>
        <w:numPr>
          <w:ilvl w:val="0"/>
          <w:numId w:val="2"/>
        </w:numPr>
        <w:jc w:val="both"/>
        <w:rPr>
          <w:sz w:val="24"/>
          <w:szCs w:val="24"/>
        </w:rPr>
      </w:pPr>
      <w:r>
        <w:rPr>
          <w:sz w:val="24"/>
          <w:szCs w:val="24"/>
        </w:rPr>
        <w:t xml:space="preserve">Hazırlanan plan değişikliğinin gerek soysal ve teknik altyapı ve gerekse yapı ve yol genişlikleri ile ilgili standartlar açısından imar mevzuatına uygun olduğu görüldüğünden, itirazın reddine, </w:t>
      </w:r>
    </w:p>
    <w:p>
      <w:pPr>
        <w:pStyle w:val="Normal"/>
        <w:numPr>
          <w:ilvl w:val="0"/>
          <w:numId w:val="2"/>
        </w:numPr>
        <w:jc w:val="both"/>
        <w:rPr>
          <w:sz w:val="24"/>
          <w:szCs w:val="24"/>
        </w:rPr>
      </w:pPr>
      <w:r>
        <w:rPr>
          <w:sz w:val="24"/>
          <w:szCs w:val="24"/>
        </w:rPr>
        <w:t>Yine Belediye Meclisimizin 05.05.2010 tarihli oturumunda değiştirilerek onaylanan plan değişikliğinin düzeltilmesi hakkında B.İ.B.T.A.U.Genel Müdürlüğünün 23.07.2010 tarih ve 7209 sayılı yazısı incelendiğinde; konut alanı olarak planlanan alanların jeolojik açıdan yerleşime uygun olmayan alanlarla bitişik olmasının ileride telafisi mümkün olmayan sonuçlar doğuracağı, düzenleme ortaklık payından karşılanmış alanların amaç dışı kullanılmaması, Pazar yeri vb alanların kaldırılması halinde ihtiyacın tespiti halinde eşdeğer bir alan ayrılması gerektiği, kişi başına düşen standartların altına düşülmemesi gerektiği hususları göz önüne alınarak plan değişikliğinin düzeltilmesi istenmektedir. Söz konusu plan değişikliğine konu alanda imar uygulaması ve DOP tan kazanılmış bir donatı alanı bulunmadığı dolayısıyla yazıda belirtilen hususa aykırı bir işlem yapılmadığı, Belediyemizce İller Bankasına yetki devri ile yaptırılan ve kentin tamamını kapsayan sayısal jeolojik ve jeoteknik etütler Afet İşleri Genel Müdürlüğünce 16.02.2009 tarihinde onaylandığından jeolojik sakıncalı alan sınırlarının hassasiyetle belirlendiği, plan değişikliği yoluyla plana ilave edilen nüfusun ihtiyacı olan sosyal donatı alanlarının standartlara uygun olarak plana konduğ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065" w:hanging="0"/>
        <w:jc w:val="both"/>
        <w:rPr>
          <w:sz w:val="24"/>
          <w:szCs w:val="24"/>
        </w:rPr>
      </w:pPr>
      <w:r>
        <w:rPr>
          <w:sz w:val="24"/>
          <w:szCs w:val="24"/>
        </w:rPr>
        <w:t>Ayrıca, yürürlükteki imar planında yer alan ve sosyal tesis olarak adlandırılan öğretmen evi, kentimizde Belediyenin mülkü üzerinde geçici olarak kullanılmakta iken uzun süren yer arayışları neticesinde Karabük Valiliğinin 14.09.2000 tarih 14665 sayılı talebi ile Yeşil mahalle Esentepe mevkii 93 ada 171 parselde orman işletme alanının ortaokul alanına dönüştürülmesi hakkında Belediye Meclisince 03.11.2000 tarih ve 824 nolu karar alınmış, öğretmenevi ile ilgili olarak 30.10.2002  tarih ve 2002/7 nolu ruhsatla inşaatı yapılmış ve iskan alarak hizmete sunulmuş olup, ikinci bir öğretmen evi ihtiyacı bulunmamaktadır. Açık Pazar alanı ise nüfus yoğunluğu çok düşük olan Yenişehir mahallesi sakinlerince bile tam anlamıyla kullanılmayan küçük bir Pazar olup hemen yakınındaki Cevizkent sakinleri tarafından da kullanılmamaktadır. Belediyemiz yetki ve sorumluluğunda olan Pazar yeri kurulması ve kaldırılmasıyla ilgili olarak söz konusu yerin şu anki işlevini kaybetmiş görüntüsü karşısında alternatif alan çalışmaları devam ettiğinden söz konusu planda düzeltme yapılmasının gerekmediğine karar verilmiştir.</w:t>
      </w:r>
    </w:p>
    <w:p>
      <w:pPr>
        <w:pStyle w:val="Normal"/>
        <w:ind w:left="1065" w:hanging="345"/>
        <w:jc w:val="both"/>
        <w:rPr>
          <w:i/>
          <w:i/>
          <w:sz w:val="24"/>
          <w:szCs w:val="24"/>
        </w:rPr>
      </w:pPr>
      <w:r>
        <w:rPr>
          <w:sz w:val="24"/>
          <w:szCs w:val="24"/>
        </w:rPr>
        <w:t>g) Aynı plan değişikliğine, talep ekinde yer alan planın aynen onaylanmamış olması sebebiyle Kardemir A.Ş. tarafından 17.05.2010 tarih ve 1324 kayıt nolu dilekçe ile itiraz edilmiştir. Yapılan inceleme neticesinde; 68 ada 176 parselle ilgili Kentin ekonomik yapısı içinde hayati değeri bulunan Kardemir’in ticari faaliyetinin devamı için elzem olan lojman alanlarının kazandırılması komisyonumuzca kamu menfaatiyle eşdeğer olarak değerlendirilmiş olup, Pazar yeri için Belediyemizce alternatif alan çalışması devam ettiği, Öğretmen evinin yapımının tamamlandığı hususları da göz önüne alınarak Jeolojik sakıncalı alan sınırlarının hassasiyetle korunduğu, 05.05.2010 tarih ve 5 nolu Belediye Meclisi kararıyla kabul edilen plandaki Emsalin kat nizamı aynı kalmak üzere E:1.5 olarak değiştirilerek düzenlenmesi şekliyle plan değişikliği yapılması komisyonumuzca uygun bulunmuştur.</w:t>
      </w:r>
    </w:p>
    <w:p>
      <w:pPr>
        <w:pStyle w:val="Normal"/>
        <w:jc w:val="both"/>
        <w:rPr>
          <w:i/>
          <w:i/>
          <w:sz w:val="24"/>
          <w:szCs w:val="24"/>
        </w:rPr>
      </w:pPr>
      <w:r>
        <w:rPr>
          <w:i/>
          <w:sz w:val="24"/>
          <w:szCs w:val="24"/>
        </w:rPr>
      </w:r>
    </w:p>
    <w:p>
      <w:pPr>
        <w:pStyle w:val="Normal"/>
        <w:numPr>
          <w:ilvl w:val="0"/>
          <w:numId w:val="1"/>
        </w:numPr>
        <w:jc w:val="both"/>
        <w:rPr>
          <w:sz w:val="24"/>
          <w:szCs w:val="24"/>
        </w:rPr>
      </w:pPr>
      <w:r>
        <w:rPr>
          <w:sz w:val="24"/>
          <w:szCs w:val="24"/>
        </w:rPr>
        <w:t>İlimiz merkez 5000 evler-100.Yıl-Kılavuzlar-Üniversite mahallelerinde Belediye Meclisimizin 05.05.2010 tarihli oturumunda görüşülerek onaylanan</w:t>
      </w:r>
      <w:r>
        <w:rPr/>
        <w:t xml:space="preserve"> </w:t>
      </w:r>
      <w:r>
        <w:rPr>
          <w:sz w:val="24"/>
          <w:szCs w:val="24"/>
        </w:rPr>
        <w:t xml:space="preserve">Revizyon imar planı  07.05.2010 ile 07.06.2010 tarihleri arasında ilan edilmiş, askı süresi içinde yapılan ve komisyonumuza intikal eden 133 itirazdan 118 adedi temmuz dönemi oturumlarında meclise sunulmuştu. Komisyonumuz gündeminde olmakla birlikte, itirazların çokluğu sebebiyle plancı tarafından değerlendirilmeleri zamanında tamamlanamayan 15 adet itirazla ilgili olarak, plan müellifinin 08.07.2010 tarih ve 1941 kayıt nolu dilekçesi ekinde yer alan değerlendirmeler komisyonumuzca incelenmiş olup, ekli raporda gerekçeli olarak kabul veya reddine karar verilmiştir.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Komisyonumuz gündeminde bulunan araştırma ve incelemeleri devam eden diğer taleplerin tekrar komisyonumuza havalesi arz olun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900" w:right="-648" w:hanging="0"/>
        <w:jc w:val="both"/>
        <w:rPr>
          <w:sz w:val="24"/>
          <w:szCs w:val="24"/>
        </w:rPr>
      </w:pPr>
      <w:r>
        <w:rPr>
          <w:sz w:val="24"/>
          <w:szCs w:val="24"/>
        </w:rPr>
        <w:t xml:space="preserve">Harun CEBECİ                                 Güray KÖSE                        Nihat AYKOL </w:t>
      </w:r>
    </w:p>
    <w:p>
      <w:pPr>
        <w:pStyle w:val="Normal"/>
        <w:ind w:left="900" w:right="-648" w:hanging="0"/>
        <w:jc w:val="both"/>
        <w:rPr>
          <w:sz w:val="24"/>
          <w:szCs w:val="24"/>
        </w:rPr>
      </w:pPr>
      <w:r>
        <w:rPr>
          <w:sz w:val="24"/>
          <w:szCs w:val="24"/>
        </w:rPr>
        <w:t>Komisyon Başkanı                                   Üye                                          Üye</w:t>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t xml:space="preserve">          </w:t>
      </w:r>
    </w:p>
    <w:p>
      <w:pPr>
        <w:pStyle w:val="Normal"/>
        <w:ind w:left="1608" w:right="-648" w:firstLine="516"/>
        <w:jc w:val="both"/>
        <w:rPr/>
      </w:pPr>
      <w:r>
        <w:rPr>
          <w:sz w:val="24"/>
          <w:szCs w:val="24"/>
        </w:rPr>
        <w:t xml:space="preserve">Hasan BENLİOĞLU                             Tuncay ÖZCAN  </w:t>
      </w:r>
    </w:p>
    <w:p>
      <w:pPr>
        <w:pStyle w:val="Normal"/>
        <w:ind w:left="900" w:right="-648" w:hanging="0"/>
        <w:jc w:val="both"/>
        <w:rPr/>
      </w:pPr>
      <w:r>
        <w:rPr>
          <w:sz w:val="24"/>
          <w:szCs w:val="24"/>
        </w:rPr>
        <w:t xml:space="preserve">                                 </w:t>
      </w:r>
      <w:r>
        <w:rPr>
          <w:sz w:val="24"/>
          <w:szCs w:val="24"/>
        </w:rPr>
        <w:t>Üye                                                    Üye</w:t>
      </w:r>
    </w:p>
    <w:sectPr>
      <w:type w:val="nextPage"/>
      <w:pgSz w:w="11906" w:h="16838"/>
      <w:pgMar w:left="1417" w:right="1106"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szCs w:val="24"/>
      </w:rPr>
    </w:lvl>
  </w:abstractNum>
  <w:abstractNum w:abstractNumId="2">
    <w:lvl w:ilvl="0">
      <w:start w:val="1"/>
      <w:numFmt w:val="lowerLetter"/>
      <w:lvlText w:val="%1)"/>
      <w:lvlJc w:val="left"/>
      <w:pPr>
        <w:tabs>
          <w:tab w:val="num" w:pos="1065"/>
        </w:tabs>
        <w:ind w:left="1065"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b/>
      <w:i w:val="false"/>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39:00Z</dcterms:created>
  <dc:creator>NoName</dc:creator>
  <dc:description/>
  <cp:keywords/>
  <dc:language>en-US</dc:language>
  <cp:lastModifiedBy>Normal XP Sp3</cp:lastModifiedBy>
  <cp:lastPrinted>2010-07-30T18:47:00Z</cp:lastPrinted>
  <dcterms:modified xsi:type="dcterms:W3CDTF">2010-08-02T06:49:00Z</dcterms:modified>
  <cp:revision>5</cp:revision>
  <dc:subject/>
  <dc:title>İMAR KOMİSYONU RAPORU (0</dc:title>
</cp:coreProperties>
</file>