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563695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17.08.2009 - 10:00:51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Bilgisayar Çevre Birimleri,yedek Parça ve Sarf Malzeme Satın Alın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 BAŞKANLIĞ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BİLGİSAYAR ÇEVRE BİRİMLERİ,YEDEK PARÇA VE SARF MALZEME ALIMI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07511</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130900/4100-4101 - 370 4130912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bilgiislem@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www.karabuk.bel.tr</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malı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35 Kalem Bilgisayar Yedek Parça ve Sarf Malzeme Alımı</w:t>
                          <w:br/>
                          <w:t xml:space="preserve">28 Adet 10/100/1000 Mbit+yönetilebilinir 24 Port Swictch Cihazı </w:t>
                          <w:br/>
                          <w:t>3 Adet 2u Rack 4 Çekirdek 2 Quad Core Xenon Cpu Server</w:t>
                          <w:br/>
                          <w:t xml:space="preserve">6 Adet Mono Laser Yazıcı </w:t>
                          <w:br/>
                          <w:t>8 Adet Mono Lazer Yazıcı,(Tarama,fotokopi,fax Fonksiyonlu )</w:t>
                          <w:br/>
                          <w:t>1 Adet Projeksiyon Cihazı Alımı</w:t>
                          <w:br/>
                          <w:t>18 Kalem Muhtelif Adetlerde Nokta Vuruşlu, Mürekkep Püskürtmeli ve Laser Yazıcı Sarf Malzeme Alımı</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Teslim Yeri(ler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YEŞİL MAHALLE ATATÜRK BULVARINDAKİ YENİ HİZMET BİNASI BİLGİ İŞLEM SERVİS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Teslim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NİN İMZALANMASINDAN İTİBAREN 10 TAKVİM GÜNÜ İÇİNDE TEK PARTİDE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YENİ BELEDİYE HİZMET BİNASI ENCÜMEN TOPLANTI SALONU KAT:1</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31.08.2009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jc w:val="both"/>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br/>
                              </w:r>
                            </w:p>
                          </w:tc>
                        </w:tr>
                        <w:tr>
                          <w:trPr/>
                          <w:tc>
                            <w:tcPr>
                              <w:tcW w:w="8570" w:type="dxa"/>
                              <w:tcBorders/>
                              <w:vAlign w:val="center"/>
                            </w:tcPr>
                            <w:p>
                              <w:pPr>
                                <w:pStyle w:val="Normal"/>
                                <w:snapToGrid w:val="false"/>
                                <w:jc w:val="both"/>
                                <w:rPr>
                                  <w:vanish/>
                                  <w:color w:val="000000"/>
                                  <w:sz w:val="19"/>
                                  <w:szCs w:val="19"/>
                                </w:rPr>
                              </w:pPr>
                              <w:r>
                                <w:rPr>
                                  <w:vanish/>
                                  <w:color w:val="000000"/>
                                  <w:sz w:val="19"/>
                                  <w:szCs w:val="19"/>
                                </w:rPr>
                              </w:r>
                            </w:p>
                          </w:tc>
                        </w:tr>
                        <w:tr>
                          <w:trPr/>
                          <w:tc>
                            <w:tcPr>
                              <w:tcW w:w="8570" w:type="dxa"/>
                              <w:tcBorders/>
                              <w:vAlign w:val="center"/>
                            </w:tcPr>
                            <w:p>
                              <w:pPr>
                                <w:pStyle w:val="Normal"/>
                                <w:jc w:val="both"/>
                                <w:rPr>
                                  <w:color w:val="000000"/>
                                  <w:sz w:val="19"/>
                                  <w:szCs w:val="19"/>
                                </w:rPr>
                              </w:pPr>
                              <w:r>
                                <w:rPr>
                                  <w:color w:val="000000"/>
                                  <w:sz w:val="19"/>
                                  <w:szCs w:val="19"/>
                                </w:rPr>
                                <w:t>4.1.5. İhale konusu alımın/işin tamamı veya bir kısmı alt yüklenicilere yaptırılamaz.</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jc w:val="both"/>
                          <w:rPr>
                            <w:color w:val="000000"/>
                            <w:sz w:val="19"/>
                            <w:szCs w:val="19"/>
                          </w:rPr>
                        </w:pPr>
                        <w:r>
                          <w:rPr>
                            <w:color w:val="000000"/>
                            <w:sz w:val="19"/>
                            <w:szCs w:val="19"/>
                          </w:rPr>
                          <w:t>4.3.1. Satış sonrası servis, bakım ve onarıma ilişkin belgeler,</w:t>
                          <w:br/>
                          <w:t>Tüm ürünler en az 2 yıl garanti kapsamında olacak.Serverlar ise en az 3 yıl garanti kapsamında olacak .Ürünlerin garanti belgeleri verilecek , ancak ürün yedek parça niteliğindeki ürünler ise seri no ve ürün detayı  belirtir şekilde etiketleyecek ve  garanti belgesi şeklinde taahhütname verecektir.Tüm bu ürünler garanti süresince bakımı ve değiştirilmesi ücretsiz yapılacak  </w:t>
                          <w:br/>
                        </w:r>
                      </w:p>
                      <w:p>
                        <w:pPr>
                          <w:pStyle w:val="Normal"/>
                          <w:jc w:val="both"/>
                          <w:rPr>
                            <w:color w:val="000000"/>
                            <w:sz w:val="19"/>
                            <w:szCs w:val="19"/>
                          </w:rPr>
                        </w:pPr>
                        <w:r>
                          <w:rPr>
                            <w:color w:val="000000"/>
                            <w:sz w:val="19"/>
                            <w:szCs w:val="19"/>
                          </w:rPr>
                          <w:t xml:space="preserve">4.3.2. </w:t>
                          <w:br/>
                          <w:t xml:space="preserve">   4.3.2.1. Standarda ilişkin belgeler </w:t>
                          <w:br/>
                          <w:t>   TSEK BELGESİ, CE BELGESİ, ISO9001 BELGELERİNDEN EN AZ BİR TANESİNİN OLMASI</w:t>
                          <w:br/>
                          <w:t xml:space="preserve">   4.3.2.2. Yetkili Kurum ve Kuruluşlara kayıtla ilgili belgeler </w:t>
                          <w:br/>
                          <w:t>   ÜRÜNÜ SATMAYA YETKİLİ BAYİ OLDUĞUNA DAİR YETKİ BELGESİ</w:t>
                        </w:r>
                      </w:p>
                      <w:p>
                        <w:pPr>
                          <w:pStyle w:val="Normal"/>
                          <w:jc w:val="both"/>
                          <w:rPr>
                            <w:color w:val="000000"/>
                            <w:sz w:val="19"/>
                            <w:szCs w:val="19"/>
                          </w:rPr>
                        </w:pPr>
                        <w:r>
                          <w:rPr>
                            <w:color w:val="000000"/>
                            <w:sz w:val="19"/>
                            <w:szCs w:val="19"/>
                          </w:rPr>
                          <w:t xml:space="preserve">4.3.3. Tedarik edilecek malların numuneleri, katalogları, fotoğrafları ile teknik şartnameye cevapları ve açıklamaları içeren doküman, </w:t>
                          <w:br/>
                          <w:t xml:space="preserve">TEMİN EDİLECEK ÜRÜNLERİN TEKNİK ÖZELLİKLERİNİ GÖSTERİR BELGELER, FOTOGRAFLAR, KATALOGLARI İLE BİRLİKTE İHALE DOSYASINDA SUNULACAK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5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YEŞİL MAHALLE ATATÜRK BULVARI NO:92 KARABÜK , YENİ BELEDİYE HİZMET BİNASI YAZI İŞLERİ MÜDÜRLÜĞÜ KAT:2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işin tamamı için teklif veril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 ALTMIŞ GÜN)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jc w:val="both"/>
                          <w:rPr>
                            <w:color w:val="000000"/>
                            <w:sz w:val="19"/>
                            <w:szCs w:val="19"/>
                          </w:rPr>
                        </w:pPr>
                        <w:r>
                          <w:rPr>
                            <w:color w:val="000000"/>
                            <w:sz w:val="19"/>
                            <w:szCs w:val="19"/>
                          </w:rPr>
                          <w:t> </w:t>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01:00Z</dcterms:created>
  <dc:creator>NoName</dc:creator>
  <dc:description/>
  <cp:keywords/>
  <dc:language>en-US</dc:language>
  <cp:lastModifiedBy>NoName</cp:lastModifiedBy>
  <dcterms:modified xsi:type="dcterms:W3CDTF">2009-08-17T07:02:00Z</dcterms:modified>
  <cp:revision>1</cp:revision>
  <dc:subject/>
  <dc:title>İhale İlanı </dc:title>
</cp:coreProperties>
</file>