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         </w:t>
      </w:r>
      <w:r>
        <w:rPr>
          <w:rFonts w:cs="Arial" w:ascii="Arial" w:hAnsi="Arial"/>
        </w:rPr>
        <w:t>İlimiz Kurtuluş Mahallesi Gökdere Sokak bulunan İmar Planında A-3 konut alanında kalan 108 Ada 1021 nolu Parsel üzerinde, tamamı Belediyemiz hissesi olan 689,34 m2 arsanın    2886 Sayılı Yasanın 35/c maddesine göre Açık Teklif Usulü ile sat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SATILACAK  TAŞINMAZ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216" w:firstLine="180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MAHALLE    PAFTA   ADA    PARSEL    ARSA      HİS.MİK.       M2 / TL            TEMİNATI      İHALE SAAT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URTULUŞ       6        108        1021      689,34M2     TAM      100,00TL + KDV     2.070,00TL         15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 İHALE TARİHİ:   İhale 31/03/2016 Perşembe günü </w:t>
      </w:r>
      <w:r>
        <w:rPr>
          <w:rFonts w:cs="Arial" w:ascii="Arial" w:hAnsi="Arial"/>
        </w:rPr>
        <w:t>Belediye Encümen toplantı salonunda yapılacaktı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- 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)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)Şartname alındığına da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)Gerçek kişiler için Nüfus kayıt sureti (Nüfus Müdürlüğünden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)Gerçek kişiler kayıtlı ise ilgili oda veya meslek odası belgesi 2016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)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)Tüzel kişi olması halinde mevzuatı gereği tüzel kişiliğin sicile kayıtlı bulunduğu ticaret sanayi veya ilgili meslek odasından 2016 yılında alınmış tüzel kişiliğin sicile kayıtlı olduğunu gösterir belge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) 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)Ortak girişimlerde noter tasdikli ortak girişim beyannames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50,00 TL</w:t>
      </w:r>
      <w:r>
        <w:rPr>
          <w:rFonts w:cs="Arial" w:ascii="Arial" w:hAnsi="Arial"/>
        </w:rPr>
        <w:t xml:space="preserve"> olup, Belediyemiz Mali Hizmetler Müdürlüğü Gelir Servisi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ind w:right="23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 xml:space="preserve">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5:00Z</dcterms:created>
  <dc:creator>VEZ1</dc:creator>
  <dc:description/>
  <cp:keywords/>
  <dc:language>en-US</dc:language>
  <cp:lastModifiedBy>halser</cp:lastModifiedBy>
  <cp:lastPrinted>2015-02-19T11:02:00Z</cp:lastPrinted>
  <dcterms:modified xsi:type="dcterms:W3CDTF">2016-03-12T07:07:00Z</dcterms:modified>
  <cp:revision>36</cp:revision>
  <dc:subject/>
  <dc:title>KARABÜK BELEDİYE BAŞKANLIĞINDAN</dc:title>
</cp:coreProperties>
</file>