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  <w:t>KARABÜK BELEDİYE BAŞKANLIĞINDA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  <w:b/>
        </w:rPr>
        <w:t>1-</w:t>
      </w:r>
      <w:r>
        <w:rPr>
          <w:rFonts w:cs="Times New Roman TUR" w:ascii="Times New Roman TUR" w:hAnsi="Times New Roman TUR"/>
        </w:rPr>
        <w:t xml:space="preserve">İlimiz Belediye sınırları ve mücavir alan içerisinde okul ve personel servis aracı olarak çalıştırılmak                üzere </w:t>
      </w:r>
      <w:r>
        <w:rPr/>
        <w:t>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(üç) adet personel Karabük Belediyesi Özel Servis Araçları (‘’S’’ Plakalar) Hizmet yönetmeliği hükümlerine uygun araç işletmecilerine öğrenci ve personel servis aracı olarak S Plakası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>
          <w:b/>
        </w:rPr>
        <w:t>2-A-</w:t>
      </w:r>
      <w:r>
        <w:rPr>
          <w:u w:val="single"/>
        </w:rPr>
        <w:t>İhale ile verilecek Personel Servis Aracı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 0-18 Kişilik Araçlar;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132"/>
        <w:gridCol w:w="283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2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8.5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5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8.5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5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b-)19-30 Kişilik Araçlar;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KDV HARİÇ 10.000,00.-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0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FF0000"/>
          <w:u w:val="single"/>
        </w:rPr>
      </w:pPr>
      <w:r>
        <w:rPr/>
        <w:t xml:space="preserve">            </w:t>
      </w:r>
    </w:p>
    <w:p>
      <w:pPr>
        <w:pStyle w:val="Normal"/>
        <w:ind w:left="60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>3.İhale Gireceklerde Aranan Şartlar :</w:t>
      </w:r>
    </w:p>
    <w:p>
      <w:pPr>
        <w:pStyle w:val="Normal"/>
        <w:ind w:left="96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rçek Kişiler: 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 xml:space="preserve">b-) Gerçek  kişi olması halinde, Noter tasdikli imza sirküsu, </w:t>
      </w:r>
    </w:p>
    <w:p>
      <w:pPr>
        <w:pStyle w:val="Normal"/>
        <w:ind w:right="-196" w:firstLine="708"/>
        <w:jc w:val="both"/>
        <w:rPr/>
      </w:pPr>
      <w:r>
        <w:rPr/>
        <w:t xml:space="preserve"> </w:t>
      </w:r>
      <w:r>
        <w:rPr/>
        <w:t xml:space="preserve">c-) Ortak girişim olması halinde, ortak girişimi oluşturan gerçek veya ortak  kişilerin ikâmetgah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 xml:space="preserve">ve imza sirküleri, </w:t>
      </w:r>
    </w:p>
    <w:p>
      <w:pPr>
        <w:pStyle w:val="Normal"/>
        <w:ind w:right="-196" w:hanging="0"/>
        <w:jc w:val="both"/>
        <w:rPr/>
      </w:pPr>
      <w:r>
        <w:rPr/>
        <w:t xml:space="preserve">             </w:t>
      </w:r>
      <w:r>
        <w:rPr/>
        <w:t xml:space="preserve">d-)Umum Servis Araçları İşletmecileri Odasına kayıtlı olduğuna dair  belge ve Esnaf Sicil </w:t>
      </w:r>
    </w:p>
    <w:p>
      <w:pPr>
        <w:pStyle w:val="Normal"/>
        <w:ind w:right="-196" w:hanging="0"/>
        <w:jc w:val="both"/>
        <w:rPr/>
      </w:pPr>
      <w:r>
        <w:rPr/>
        <w:t xml:space="preserve">                  </w:t>
      </w:r>
      <w:r>
        <w:rPr/>
        <w:t xml:space="preserve">Tasdiknamesi (ihale üzerinde kaldığında sözleşmeden önce istenilecektir.)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e-) İstekliler adına vekaleten iştirak ediyor ise, istekli adına teklifte bulunacak kişilerin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f-) İhale şartnamesinde belirtilen S Plakalar ile ilgili geçici teminatı ihaleden önce Belediyemiz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znesine ödediğine dair makbuzu veya teminat olarak kabul edilen diğer değerleri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 xml:space="preserve">İbraz etmek.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g-) 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 xml:space="preserve">ibraz etmek,  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h-) Sabıka kaydının olmadığına dair (Yüz kızartıcı suçlardan, hırsızlık, cinsel istismar, taciz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tecavüz,  gasp) belge ibraz etmek. 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 xml:space="preserve">ı-) Gerçek kişiler geçimini bir fiil şoförlük mesleğini icra ederek temin ettiğine dair noterden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 taahhütname, (ÖRNEK EK:1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i-)Yönetmelik hükümlerine uygun sahip oldukları aracın Trafik Tescil Belgesi Fotokopisi veya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araç sahibi olmayanlardan yönetmelik hükümlerine uygun aracı ihale uhdesinde              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kaldığında sözleşme imzalamadan temin edeceğine dair noterden taahhütname vermiş  olmak,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(ÖRNEK EK:2)(Okul Servis Araçları en fazla 12 yaşında; Personel servis araçları araç en fazla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19 Yaşında olacaktır.)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>j-) İsteklinin Okul servis araçları için E sınıfı  için en az 3 (üç) yıllık; B sınıfı için en az 5 (beş)</w:t>
      </w:r>
    </w:p>
    <w:p>
      <w:pPr>
        <w:pStyle w:val="Normal"/>
        <w:ind w:right="283" w:firstLine="708"/>
        <w:jc w:val="both"/>
        <w:rPr/>
      </w:pPr>
      <w:r>
        <w:rPr/>
        <w:t xml:space="preserve">     </w:t>
      </w:r>
      <w:r>
        <w:rPr/>
        <w:t xml:space="preserve">Yıllık sürücü belgesine sahip olmak; Personel servis aracı için uygun sürücü belgesine sahip </w:t>
      </w:r>
    </w:p>
    <w:p>
      <w:pPr>
        <w:pStyle w:val="Normal"/>
        <w:ind w:right="283" w:firstLine="708"/>
        <w:jc w:val="both"/>
        <w:rPr/>
      </w:pPr>
      <w:r>
        <w:rPr/>
        <w:t xml:space="preserve">      </w:t>
      </w:r>
      <w:r>
        <w:rPr/>
        <w:t>olmak,</w:t>
      </w:r>
    </w:p>
    <w:p>
      <w:pPr>
        <w:pStyle w:val="Normal"/>
        <w:ind w:right="283" w:hanging="0"/>
        <w:jc w:val="both"/>
        <w:rPr/>
      </w:pPr>
      <w:r>
        <w:rPr/>
        <w:t xml:space="preserve">             </w:t>
      </w:r>
      <w:r>
        <w:rPr/>
        <w:t>k-)Vergi Dairesinden Kayıtlı olup,olmadığına dair yazı,</w:t>
      </w:r>
    </w:p>
    <w:p>
      <w:pPr>
        <w:pStyle w:val="Normal"/>
        <w:ind w:right="283"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</w:t>
      </w:r>
      <w:r>
        <w:rPr>
          <w:b/>
          <w:u w:val="single"/>
        </w:rPr>
        <w:t>Tüzel Kişiler</w:t>
      </w:r>
      <w:r>
        <w:rPr/>
        <w:t xml:space="preserve">: 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b-) Tüzel  kişi olması halinde, Noter tasdikli imza sirküsü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c-) İlgili Oda ve/veya Ticaret Odası Kayıtlı olduğuna dair belge ve Sicil Tasdiknamesi belgesi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     </w:t>
      </w:r>
      <w:r>
        <w:rPr/>
        <w:t>( İhale üzerinde kaldığında sözleşmeden önce istenilecektir.)</w:t>
      </w:r>
    </w:p>
    <w:p>
      <w:pPr>
        <w:pStyle w:val="Normal"/>
        <w:ind w:right="-196" w:hanging="0"/>
        <w:jc w:val="both"/>
        <w:rPr/>
      </w:pPr>
      <w:r>
        <w:rPr/>
        <w:t xml:space="preserve">              </w:t>
      </w:r>
      <w:r>
        <w:rPr/>
        <w:t xml:space="preserve">d-) Ortak girişim olması halinde, ortak girişimi oluşturan Tüzel veya ortak  kişilerin ikâmetgahı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>ve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e-) İstekliler adına vekaleten iştirak ediyor ise, istekli adına teklifte bulunacak kişilerin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f-) İhale şartnamesinde belirtilen S Plakalar ile ilgili geçici teminatı ihaleden önce Belediyemiz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znesine ödediğine dair makbuzu veya teminat olarak kabul edilen diğer değerleri ibraz etmek.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g-)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ibraz etmek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h-) Tüzel Kişiliklerin faaliyet türlerinde Belediye sınırları ve  mücavir alan içinde yolcu taşımacılığı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yapmak şartının bulunması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>ı-) Tüzel Kişiliğin ortak sayısını gösterir belge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 xml:space="preserve">i-) Yönetmelik hükümlerine uygun sahip oldukları aracın Trafik Tescil Belgesi Fotokopisi veya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araç sahibi olmayanlardan yönetmelik hükümlerine uygun aracı ihale uhdesinde kaldığında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sözleşme imzalamadan temin edeceğine dair noterden taahhütname vermiş olmak, (ÖRNEK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EK:3)(Okul Servis Araçları için en fazla 12 yaşında; Personel servis araçları için araç en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Fazla 19 yaşında olacaktır.) </w:t>
      </w:r>
    </w:p>
    <w:p>
      <w:pPr>
        <w:pStyle w:val="Normal"/>
        <w:ind w:right="283" w:hanging="0"/>
        <w:jc w:val="both"/>
        <w:rPr/>
      </w:pPr>
      <w:r>
        <w:rPr/>
        <w:t xml:space="preserve">           </w:t>
      </w:r>
      <w:r>
        <w:rPr>
          <w:rFonts w:eastAsia="Times New Roman TUR" w:cs="Times New Roman TUR" w:ascii="Times New Roman TUR" w:hAnsi="Times New Roman TU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4</w:t>
      </w:r>
      <w:r>
        <w:rPr>
          <w:rFonts w:cs="Times New Roman TUR" w:ascii="Times New Roman TUR" w:hAnsi="Times New Roman TUR"/>
        </w:rPr>
        <w:t xml:space="preserve">.İhale </w:t>
      </w:r>
      <w:r>
        <w:rPr>
          <w:rFonts w:cs="Times New Roman TUR" w:ascii="Times New Roman TUR" w:hAnsi="Times New Roman TUR"/>
          <w:b/>
        </w:rPr>
        <w:t>30/09</w:t>
      </w:r>
      <w:r>
        <w:rPr>
          <w:rFonts w:cs="Times New Roman TUR" w:ascii="Times New Roman TUR" w:hAnsi="Times New Roman TUR"/>
          <w:b/>
          <w:bCs/>
        </w:rPr>
        <w:t>/2013 Pazartesi   günü Saat:15: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autoSpaceDE w:val="false"/>
        <w:ind w:left="284" w:right="-337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</w:rPr>
        <w:t>20,00.-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bedel kar</w:t>
      </w:r>
      <w:r>
        <w:rPr/>
        <w:t>ş</w:t>
      </w:r>
      <w:r>
        <w:rPr>
          <w:rFonts w:cs="Times New Roman TUR" w:ascii="Times New Roman TUR" w:hAnsi="Times New Roman TUR"/>
        </w:rPr>
        <w:t>ı</w:t>
      </w:r>
      <w:r>
        <w:rPr/>
        <w:t xml:space="preserve">lığında mesai saatleri içinde  Belediyemiz Zabıta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</w:rPr>
        <w:t>Müdürlüğü Trafik Servisinden temin edileb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 </w:t>
      </w:r>
      <w:r>
        <w:rPr>
          <w:rFonts w:cs="Times New Roman TUR" w:ascii="Times New Roman TUR" w:hAnsi="Times New Roman TUR"/>
          <w:b/>
        </w:rPr>
        <w:t>6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    </w:t>
      </w: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</w:rPr>
        <w:t>13</w:t>
      </w:r>
      <w:r>
        <w:rPr>
          <w:rFonts w:cs="Times New Roman TUR" w:ascii="Times New Roman TUR" w:hAnsi="Times New Roman TUR"/>
          <w:b/>
          <w:bCs/>
        </w:rPr>
        <w:t xml:space="preserve"> (On üç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</w:t>
      </w:r>
      <w:r>
        <w:rPr/>
        <w:t>Mahkemeleri ve İcra Daireleridir.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ind w:right="-196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NoName</dc:creator>
  <dc:description/>
  <cp:keywords/>
  <dc:language>en-US</dc:language>
  <cp:lastModifiedBy>NoName</cp:lastModifiedBy>
  <dcterms:modified xsi:type="dcterms:W3CDTF">2013-09-26T05:53:00Z</dcterms:modified>
  <cp:revision>10</cp:revision>
  <dc:subject/>
  <dc:title/>
</cp:coreProperties>
</file>