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İlimiz 100. Yıl Mahallesi 1003 Nolu Cadde 1262 ada 1 parselli 3,810,91 m2 taşınmaz üzerindeki 25 adet işyeri 2886 Sayılı Yasanın 43. maddesine göre pazarlık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RALANACAK TAŞINMAZLA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BLOK ( 1262 ADA 1 PARSEL ) 25</w:t>
      </w:r>
      <w:r>
        <w:rPr/>
        <w:t xml:space="preserve"> ADET İŞYER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417"/>
        <w:gridCol w:w="1418"/>
        <w:gridCol w:w="1417"/>
        <w:gridCol w:w="1418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İhale 15.30’da başlayacak olup sıralama takip edilerek Belediye Encümen Salonunda yapılacaktır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19-03-19T14:54:00Z</cp:lastPrinted>
  <dcterms:modified xsi:type="dcterms:W3CDTF">2019-05-22T11:11:00Z</dcterms:modified>
  <cp:revision>49</cp:revision>
  <dc:subject/>
  <dc:title>KARABÜK BELEDİYE BAŞKANLIĞINDAN</dc:title>
</cp:coreProperties>
</file>