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belirtilen taşınmazlar 2886 sayılı yasanın 43. maddesine göre pazarlık usulü ihale ile 36 aylığına kiraya verilecekti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  <w:gridCol w:w="155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VCUT İŞYERL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lebeli Mahallesi, Timurlenk Caddesi Yaş Sebze ve Meyve Hal Kompleksindeki 60 tonluk ka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TL+ K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8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hale 15.30’da başlayacak olup sıralama takip edilerek yapılacaktı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enekon Mahallesi,Atatürk Bulvarı Şehirlerarası Otobüs Terminalinde bulunan A1-03 nolu 10,00 m2 bü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26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Evler, Bahçelievler Mahallesi, 17 nolu Cadde No.54’te bulunan (24,00m2.işyeri+10,00m2. balkon)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, tapuda Yeşilköy 124 ada, 1 parsel Mezbaha Et Kombinası 7 nolu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ez İlçe, tapuda Yeşilköy 124 ada, 1 parsel Mezbaha Et Kombinası 9 nolu işy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,00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righ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5 (Beş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09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07-31T11:40:00Z</cp:lastPrinted>
  <dcterms:modified xsi:type="dcterms:W3CDTF">2020-03-23T14:10:00Z</dcterms:modified>
  <cp:revision>88</cp:revision>
  <dc:subject/>
  <dc:title>İLİMİZ 100 YIL MAHALLESİNDE 1 ADET BÜFE, 100</dc:title>
</cp:coreProperties>
</file>