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belirtilen taşınmaz 2886 Sayılı Yasanın 35/c maddesine göre açık teklif usulü ihale ile 36 aylığına kiraya verilecektir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268"/>
        <w:gridCol w:w="1276"/>
      </w:tblGrid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ŞIN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DV HARİ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1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atepe Mahallesinde 3.600,00 m2 yüzölçümlü Adatepe Celalettin Karagöz Parkı içindeki halı saha+ soyunma odası + WC+Duş ve önü teras ile kafeter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50,00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430,00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9/11/2018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8-11-12T10:53:00Z</cp:lastPrinted>
  <dcterms:modified xsi:type="dcterms:W3CDTF">2018-11-12T07:55:00Z</dcterms:modified>
  <cp:revision>79</cp:revision>
  <dc:subject/>
  <dc:title>İLİMİZ 100 YIL MAHALLESİNDE 1 ADET BÜFE, 100</dc:title>
</cp:coreProperties>
</file>