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Mülkiyeti Belediyemize ait aşağıda belirtilen taşınmazlar 2886 sayılı yasanın 35/c maddesine                        göre açık teklif usulü ihale ile 36 aylığına kiraya verilecektir</w:t>
      </w:r>
      <w:r>
        <w:rPr/>
        <w:t>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559"/>
        <w:gridCol w:w="1276"/>
        <w:gridCol w:w="1418"/>
        <w:gridCol w:w="1417"/>
      </w:tblGrid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YER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YERİ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HALE TARİH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Meyd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hale 15.30’da başlayacak olup sıralama takip edilerek yap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inevler Ticaret Merke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8" w:right="2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allesi Atatürk Bulv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8" w:righ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8" w:right="2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9/08/2019 Perşembe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-180" w:righ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 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9-07-31T11:40:00Z</cp:lastPrinted>
  <dcterms:modified xsi:type="dcterms:W3CDTF">2019-07-31T07:42:00Z</dcterms:modified>
  <cp:revision>85</cp:revision>
  <dc:subject/>
  <dc:title>İLİMİZ 100 YIL MAHALLESİNDE 1 ADET BÜFE, 100</dc:title>
</cp:coreProperties>
</file>